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402195"/>
            <wp:effectExtent l="0" t="0" r="0" b="0"/>
            <wp:docPr id="1" name="صورة 1" descr="C:\Users\START\AppData\Local\Temp\Rar$DI40.886\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START\AppData\Local\Temp\Rar$DI40.886\2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0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402195"/>
            <wp:effectExtent l="0" t="0" r="0" b="0"/>
            <wp:docPr id="2" name="صورة 2" descr="C:\Users\START\AppData\Local\Temp\Rar$DI55.198\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START\AppData\Local\Temp\Rar$DI55.198\3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0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402195"/>
            <wp:effectExtent l="0" t="0" r="0" b="0"/>
            <wp:docPr id="3" name="صورة 3" descr="C:\Users\START\AppData\Local\Temp\Rar$DI59.880\4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START\AppData\Local\Temp\Rar$DI59.880\4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0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>
          <w:rtl w:val="true"/>
        </w:rPr>
        <w:drawing>
          <wp:inline distT="0" distB="0" distL="0" distR="0">
            <wp:extent cx="5274310" cy="7399020"/>
            <wp:effectExtent l="0" t="0" r="0" b="0"/>
            <wp:docPr id="4" name="صورة 4" descr="C:\Users\START\AppData\Local\Temp\Rar$DI63.908\5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START\AppData\Local\Temp\Rar$DI63.908\5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9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402195"/>
            <wp:effectExtent l="0" t="0" r="0" b="0"/>
            <wp:docPr id="5" name="صورة 5" descr="C:\Users\START\AppData\Local\Temp\Rar$DI67.899\6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START\AppData\Local\Temp\Rar$DI67.899\6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0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057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02b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0577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02b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2</Words>
  <Characters>14</Characters>
  <CharactersWithSpaces>1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6:16:00Z</dcterms:created>
  <dc:creator>START</dc:creator>
  <dc:description/>
  <dc:language>en-US</dc:language>
  <cp:lastModifiedBy>ABDULAZIZ</cp:lastModifiedBy>
  <dcterms:modified xsi:type="dcterms:W3CDTF">2011-12-03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