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585"/>
        <w:gridCol w:w="1605"/>
        <w:gridCol w:w="638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CRN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صحة واللياق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1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تحر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عربي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3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عقيدة الاسلاميه و المذاهب المعاصر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6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لغة الانجليزية العام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5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نحو التطبيقي</w:t>
            </w: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925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هارات التعليم والتفكير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922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بادىء الادار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4281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دخل الي تقنية المعلومات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1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585"/>
        <w:gridCol w:w="1605"/>
        <w:gridCol w:w="638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CRN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تذوق الأدبي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5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فق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سير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6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بادىء علم الاجتما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6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قراءة والمحادث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2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لغه الانجليزية قراء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2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لغه الانجليزية كتاب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2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باديء الاحصاء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3522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برامج الحاسب المكتبية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>4196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NewRomanPSMT" w:hAnsi="TimesNewRomanPSMT" w:eastAsia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387"/>
        <w:gridCol w:w="1441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اخلاق الاسلامية وآداب المهن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  <w:rtl w:val="true"/>
              </w:rPr>
              <w:t xml:space="preserve">النحو التطبيقي 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اتصالات والانترن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ستماع واستيعاب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قراءات و مطال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 xml:space="preserve">انشاء وتعبير </w:t>
            </w: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تركيب اللغو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387"/>
        <w:gridCol w:w="1441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حاضر العالم الاسلام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  <w:rtl w:val="true"/>
              </w:rPr>
              <w:t>قواعد البيان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ستماع وتحدث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نثر الانجليز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قواعد والمنظومة النحوي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دخل الي اللغوي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أدب الانجليزي عصر النهض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387"/>
        <w:gridCol w:w="1441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قضايا ثقافه معاصره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  <w:rtl w:val="true"/>
              </w:rPr>
              <w:t>الحضارة الاسلامي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هارات التحدث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فكر والثقافه الانجليزي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 xml:space="preserve">انشاء وتعبير </w:t>
            </w: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قال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نظرية الترجم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387"/>
        <w:gridCol w:w="1441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صوتيات والنظام الصوت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  <w:rtl w:val="true"/>
              </w:rPr>
              <w:t xml:space="preserve">أدب انجليزي القرن 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000000"/>
                <w:sz w:val="31"/>
                <w:szCs w:val="31"/>
              </w:rPr>
              <w:t>1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ظهور الرواي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نظرية المعرفه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تاريخ الخليج العربي الحديث والمعاصر</w:t>
            </w: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نحو والصر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علم الدلاله والرغمتيك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387"/>
        <w:gridCol w:w="1441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لغويات التطبيقيه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  <w:rtl w:val="true"/>
              </w:rPr>
              <w:t>ترجمة الانواع النصي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رواية الحديث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شعر الانجليز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نظام الاجتماعي في الاسلام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علم اللغه النفس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علم اللغه الاجتماع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امن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387"/>
        <w:gridCol w:w="1441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ترجمة ابداعي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  <w:rtl w:val="true"/>
              </w:rPr>
              <w:t>نقد أدب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مسرحية الحديثة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تصميم الابحاث و مناهجها</w:t>
            </w: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تحليل الخطاب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اللغة الانجليزية والحاسب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ترجمة تتابعية او</w:t>
            </w: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</w:rPr>
              <w:t xml:space="preserve"> …</w:t>
            </w:r>
            <w:r>
              <w:rPr>
                <w:rFonts w:eastAsia="Helvetica;Arial" w:cs="Helvetica;Arial" w:ascii="Helvetica;Arial" w:hAnsi="Helvetica;Arial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اسع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387"/>
        <w:gridCol w:w="1441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دخل الي الادب الامريكي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  <w:rtl w:val="true"/>
              </w:rPr>
              <w:t>القصة القصيرة او</w:t>
            </w:r>
            <w:r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 …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;Arial" w:hAnsi="Helvetica;Arial" w:eastAsia="Helvetica;Arial" w:cs="Helvetica;Arial"/>
                <w:color w:val="000000"/>
                <w:sz w:val="31"/>
                <w:szCs w:val="31"/>
              </w:rPr>
            </w:pPr>
            <w:r>
              <w:rPr>
                <w:rFonts w:ascii="Helvetica;Arial" w:hAnsi="Helvetica;Arial" w:eastAsia="Helvetica;Arial" w:cs="Helvetica;Arial"/>
                <w:color w:val="000000"/>
                <w:sz w:val="31"/>
                <w:sz w:val="31"/>
                <w:szCs w:val="31"/>
                <w:rtl w:val="true"/>
              </w:rPr>
              <w:t>مشروع تخرج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ساعات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36:44Z</dcterms:created>
  <dc:creator/>
  <dc:description/>
  <dc:language>en-US</dc:language>
  <cp:lastModifiedBy/>
  <cp:revision>0</cp:revision>
  <dc:subject/>
  <dc:title/>
</cp:coreProperties>
</file>