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حاضره الاولى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قائمة الدخل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&lt;&lt;&lt;&lt;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عباره عن اسلوب بديل لحساب ملخص الدخل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حساب ملخص الدخل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&lt;&lt;&lt;&lt;&lt;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عباره عن حرف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t>t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جانب مدين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&lt;&lt;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وهوا المصروفات جانب دائن وهوالايرادات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قائمة الدخل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&lt;&lt;&lt;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عباره عن اسلوب بديل للوصول الى صافي ربح المنشاءه او صافي الخساره ولكن في شكل جدو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"/>
        <w:gridCol w:w="10543"/>
        <w:gridCol w:w="7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  <w:tc>
          <w:tcPr>
            <w:tcW w:w="10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  <w:tc>
          <w:tcPr>
            <w:tcW w:w="10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0"/>
                <w:szCs w:val="20"/>
              </w:rPr>
              <w:t>""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t>"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قائمة الدخل وحساب الدخل يودي نفس المهمه ولكن الفرق بينهما طريقة العر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احدهما على شكل حر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t>t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والاخر على شكل تسطيره او جدول يتم فيه طرح بعض البنود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  <w:tc>
          <w:tcPr>
            <w:tcW w:w="10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Cs w:val="20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800080"/>
          <w:sz w:val="20"/>
          <w:szCs w:val="20"/>
          <w:shd w:fill="F6F6F6" w:val="clear"/>
        </w:rPr>
      </w:r>
    </w:p>
    <w:tbl>
      <w:tblPr>
        <w:tblW w:w="283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836"/>
      </w:tblGrid>
      <w:tr>
        <w:trPr/>
        <w:tc>
          <w:tcPr>
            <w:tcW w:w="28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المرحله الاولى من حساب ملخص الدخ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المصروف يظهر في الجانب المد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اذاكانت ايراد تظهر في الجانب الدائ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Cs w:val="20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معادلة الميزانيه او المركز المالي</w:t>
      </w:r>
    </w:p>
    <w:tbl>
      <w:tblPr>
        <w:tblW w:w="453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533"/>
      </w:tblGrid>
      <w:tr>
        <w:trPr/>
        <w:tc>
          <w:tcPr>
            <w:tcW w:w="4533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الاص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>حقوق الملكي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>الاصول تنقسم الى ثابته ومتداول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>الخصوم تكون قصيرة الاجل او طويله الاج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>حقوق الملك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هيا التزام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حقوق الملكي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راس الم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 xml:space="preserve">صافي الربح او الخسار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FF"/>
                <w:sz w:val="20"/>
                <w:sz w:val="20"/>
                <w:szCs w:val="20"/>
                <w:rtl w:val="true"/>
              </w:rPr>
              <w:t>المسحوب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حساب ملخص الدخل عباره عن قسمين القسم الاول مدين وينتهي بنتائج وهو مجمل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صافي الربح يضاف الى راس المال في قائمة المركز المال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اما اذا تحققت صافي خساره فانها تطرح من راس المال في قائمة المركز الم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&lt;&l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تحت حقوق الملك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 xml:space="preserve">الخلاص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t>)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ن حساب ملخص الدخل هو حساب يستهدف الوصول الى صافي ربح المنشاءه على مرحلت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تمكن من الوصول الى مجمل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تمكن من الوصول الى صافي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ظهر الرصيد في مرحله حساب ملخص الدخل في المدين يعني ذلك ان المنشاءه حققت مجمل رب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ما اذا ظهر المكمل في الجانب العكسي معني ذلك ان المنشاءه حققت مجمل خسار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الرصيد ينتقل عكس مكانه في المرحله التال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 xml:space="preserve">مخزون اخر المده لاتظهر قيمة الا ي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</w:rPr>
        <w:t>30/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صافي الربح اذا كان ربح يضاف الى راس الم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ما اذا كان خساره يخفض من راس الم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كان صافي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20"/>
          <w:szCs w:val="20"/>
          <w:shd w:fill="F6F6F6" w:val="clear"/>
          <w:rtl w:val="true"/>
        </w:rPr>
        <w:t>&gt;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من تكلفة المبيع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مجمل رب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كان صافي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20"/>
          <w:szCs w:val="20"/>
          <w:shd w:fill="F6F6F6" w:val="clear"/>
          <w:rtl w:val="true"/>
        </w:rPr>
        <w:t>&lt;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من تكلفة المبيع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shd w:fill="F6F6F6" w:val="clear"/>
          <w:rtl w:val="true"/>
        </w:rPr>
        <w:t>اذا مجمل خسار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shd w:fill="F6F6F6" w:val="clear"/>
          <w:rtl w:val="true"/>
        </w:rPr>
        <w:t>معلو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shd w:fill="F6F6F6" w:val="clear"/>
          <w:rtl w:val="true"/>
        </w:rPr>
        <w:t>الاصول بطبيعتها مدينه اذا زادت مدين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shd w:fill="F6F6F6" w:val="clear"/>
          <w:rtl w:val="true"/>
        </w:rPr>
        <w:t>واذا نقصت دائن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خصوم بطبيعتها دائنه اذا زادت دائنه واذا نقصت مدين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20"/>
          <w:sz w:val="20"/>
          <w:szCs w:val="20"/>
          <w:shd w:fill="F6F6F6" w:val="clear"/>
          <w:rtl w:val="true"/>
        </w:rPr>
        <w:t>جميع المصروفات بطبيعتها مدينه والايرادات دائ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20"/>
          <w:sz w:val="20"/>
          <w:szCs w:val="20"/>
          <w:shd w:fill="F6F6F6" w:val="clear"/>
          <w:rtl w:val="true"/>
        </w:rPr>
        <w:t>راس المال بطبيعته دائن واذا انخفظ يصبح مد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قواعد المبيعات والمشتريات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>..</w:t>
        <w:br/>
        <w:t xml:space="preserve">1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جمل الربح أو الخسائر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صافي الربح – تكلفة المبيعات – تكلفة البضاعة المباعة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t xml:space="preserve">2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جمل الربح او الخساره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صافي المبيعات – تكلفه المبيعات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>.</w:t>
        <w:br/>
        <w:t xml:space="preserve">3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افي المبيعات </w:t>
      </w:r>
      <w:r>
        <w:rPr>
          <w:rFonts w:cs="Times New Roman" w:cstheme="majorBidi"/>
          <w:color w:val="800080"/>
          <w:sz w:val="20"/>
          <w:szCs w:val="20"/>
          <w:rtl w:val="true"/>
        </w:rPr>
        <w:t>=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مبيعات – مردودات المبيعات – مسموحات المبيعات – الخصم المسموح ب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t xml:space="preserve">4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بضاعة المباعة </w:t>
      </w:r>
      <w:r>
        <w:rPr>
          <w:rFonts w:cs="Times New Roman" w:cstheme="majorBidi"/>
          <w:color w:val="800080"/>
          <w:sz w:val="20"/>
          <w:szCs w:val="20"/>
          <w:rtl w:val="true"/>
        </w:rPr>
        <w:t>) =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خزون أول المدة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صافي المشتريات – مخزون آخر المدة</w:t>
      </w:r>
      <w:r>
        <w:rPr>
          <w:rFonts w:cs="Times New Roman" w:cstheme="majorBidi"/>
          <w:color w:val="800080"/>
          <w:sz w:val="20"/>
          <w:szCs w:val="20"/>
        </w:rPr>
        <w:br/>
        <w:br/>
        <w:t xml:space="preserve">5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افي المشتريات </w:t>
      </w:r>
      <w:r>
        <w:rPr>
          <w:rFonts w:cs="Times New Roman" w:cstheme="majorBidi"/>
          <w:color w:val="800080"/>
          <w:sz w:val="20"/>
          <w:szCs w:val="20"/>
          <w:rtl w:val="true"/>
        </w:rPr>
        <w:t>=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مشتريات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صاريف نقل للداخ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جمارك – مردودات المشتريات – مسموحات المشتريات – الخصم المكتسب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t xml:space="preserve">6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افي الربح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جمل الربح </w:t>
      </w:r>
      <w:r>
        <w:rPr>
          <w:rFonts w:cs="Times New Roman" w:cstheme="majorBidi"/>
          <w:color w:val="800080"/>
          <w:sz w:val="20"/>
          <w:szCs w:val="20"/>
          <w:rtl w:val="true"/>
        </w:rPr>
        <w:t>+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إيرادات أخرى – المصروفات الأخرى</w:t>
      </w:r>
      <w:r>
        <w:rPr>
          <w:rFonts w:cs="Times New Roman" w:cstheme="majorBidi"/>
          <w:color w:val="800080"/>
          <w:sz w:val="20"/>
          <w:szCs w:val="20"/>
        </w:rPr>
        <w:br/>
        <w:t xml:space="preserve">7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افي الربح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افي المبيعات – تكلفه المبيعات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يرادات اخرى – المصروفات الاخرى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t xml:space="preserve">8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بضاعة المتاحه للبيع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بضاعة أول المدة </w:t>
      </w:r>
      <w:r>
        <w:rPr>
          <w:rFonts w:cs="Times New Roman" w:cstheme="majorBidi"/>
          <w:color w:val="800080"/>
          <w:sz w:val="20"/>
          <w:szCs w:val="20"/>
          <w:rtl w:val="true"/>
        </w:rPr>
        <w:t>+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صافي المشتريا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t xml:space="preserve">9.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بضاعة المباعة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)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تكلفة البضاعة المتاحة للبيع – مخزون أخر المدة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276225" cy="190500"/>
            <wp:effectExtent l="0" t="0" r="0" b="0"/>
            <wp:docPr id="1" name="صورة 9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مهمه جدا الدكتور ركز عليها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المحاضره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t>3</w:t>
      </w:r>
    </w:p>
    <w:tbl>
      <w:tblPr>
        <w:tblW w:w="31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120"/>
      </w:tblGrid>
      <w:tr>
        <w:trPr/>
        <w:tc>
          <w:tcPr>
            <w:tcW w:w="312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قائمة الدخل حصيله سن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 xml:space="preserve">قائمة المركز المالي بالارصده ف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الحكومه تهتم بمخرجات االمحاسبه الماليه ل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3E69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3E69"/>
                <w:sz w:val="20"/>
                <w:sz w:val="20"/>
                <w:szCs w:val="20"/>
                <w:rtl w:val="true"/>
              </w:rPr>
              <w:t>تهتم بمعرفه الربح والخساره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تسوية المصروفات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تنقسم الى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20"/>
          <w:sz w:val="20"/>
          <w:szCs w:val="20"/>
          <w:rtl w:val="true"/>
        </w:rPr>
        <w:t>مصروف مقدم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وهو مصروف دفعته المنشاءه في السنه الحاليه ولكن سوف تستفيد منه في السنه القادمه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باقي السنه القادمه يظهر في عناصر الاصول المتداوله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في قائمة المركز المالي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  <w:br/>
        <w:t>[color="rgb(0, 100, 0)"]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المصروفات المستحقه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t>[/color]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هي مصروف استفادت منه المنشاه في السنه الحاليه ولكن تاخرت في سداده الى السنه القادمه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يعني التزام على المنشاه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000000"/>
          <w:sz w:val="20"/>
          <w:sz w:val="20"/>
          <w:szCs w:val="20"/>
          <w:rtl w:val="true"/>
        </w:rPr>
        <w:t>تسوية الايرادات</w:t>
      </w:r>
      <w:r>
        <w:rPr>
          <w:rStyle w:val="Appleconvertedspace"/>
          <w:rFonts w:ascii="Times New Roman" w:hAnsi="Times New Roman" w:asciiTheme="majorBidi" w:hAnsiTheme="majorBidi"/>
          <w:color w:val="00000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الايراد المقدم هو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0"/>
          <w:sz w:val="20"/>
          <w:szCs w:val="20"/>
        </w:rPr>
        <w:t> </w:t>
      </w:r>
      <w:r>
        <w:rPr>
          <w:rFonts w:cs="Times New Roman" w:cstheme="majorBidi"/>
          <w:color w:val="FF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يراد تم تحصيله في السنه الحاليه ولكنه سوف تقدم الخدمه عنه في فترات زمنيه مقبل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ذا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تزام عليا لانه المبلغ قبضته ولم اوودي الخدمه بعد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يظهر في الخصوم المتداول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الايراد المستحق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يخص السنه الحاليه وانتهت السنه ولم يتم قبض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وهوا حق ليا على المنشا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يظهر في ملخص الدخل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علوم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في قيود الاقفال في الاصول ملخص الدخل مدين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في الايرادات ملخص الدخل دائن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بالنسبه لقيود التسوي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ننهي الاسم بمقدم او مستحق اذا كانت مدينه يعني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ن حساب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------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قدم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ى نكتب نفس الاسم بس بدون مقدم او مستحق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لانها اصول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ما الايرادات من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اسم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بدون مقدم او مستحق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اسم 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قدم او مستحق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ثال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رقم </w:t>
      </w:r>
      <w:r>
        <w:rPr>
          <w:rFonts w:cs="Times New Roman" w:cstheme="majorBidi"/>
          <w:color w:val="800080"/>
          <w:sz w:val="20"/>
          <w:szCs w:val="20"/>
        </w:rPr>
        <w:t>12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ص </w:t>
      </w:r>
      <w:r>
        <w:rPr>
          <w:rFonts w:cs="Times New Roman" w:cstheme="majorBidi"/>
          <w:color w:val="800080"/>
          <w:sz w:val="20"/>
          <w:szCs w:val="20"/>
        </w:rPr>
        <w:t>53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لخص فهد الشمري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طالب قيمة مصروف الايجار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 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مقدم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ومسبوق بكلمة اذا دفع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رفع يعني صرفت المنشاه من مالها والمصروفات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&lt;&lt;&lt;&lt;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دينه اذا من الاصول المتداول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ذا قيد التسويه من ح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صروف الايجار المقدم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ى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ح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صروف الايجار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ما المثال </w:t>
      </w:r>
      <w:r>
        <w:rPr>
          <w:rFonts w:cs="Times New Roman" w:cstheme="majorBidi"/>
          <w:color w:val="800080"/>
          <w:sz w:val="20"/>
          <w:szCs w:val="20"/>
        </w:rPr>
        <w:t>13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في نفس الصفح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بدا السوال بحصل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يعني كسبت المنشاءه ايجار </w:t>
      </w:r>
      <w:r>
        <w:rPr>
          <w:rFonts w:cs="Times New Roman" w:cstheme="majorBidi"/>
          <w:color w:val="800080"/>
          <w:sz w:val="20"/>
          <w:szCs w:val="20"/>
        </w:rPr>
        <w:t>4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شهر بس ولكن لم تكمل السنه </w:t>
      </w:r>
      <w:r>
        <w:rPr>
          <w:rFonts w:cs="Times New Roman" w:cstheme="majorBidi"/>
          <w:color w:val="800080"/>
          <w:sz w:val="20"/>
          <w:szCs w:val="20"/>
          <w:rtl w:val="true"/>
        </w:rPr>
        <w:t>&lt;&lt;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حسب العقد اذا الباقي الى هو </w:t>
      </w:r>
      <w:r>
        <w:rPr>
          <w:rFonts w:cs="Times New Roman" w:cstheme="majorBidi"/>
          <w:color w:val="800080"/>
          <w:sz w:val="20"/>
          <w:szCs w:val="20"/>
        </w:rPr>
        <w:t>8000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ريال بيكون دين يعن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تزام على المنشاه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والدين دائما دائن يعن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خصوم متداوله 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لو جيت بكتب القيد التسوي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ن ح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يراد العقار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ى ح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يراد العقار المحص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معلومة بالنسبه للمحاضره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0"/>
          <w:szCs w:val="2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0"/>
          <w:sz w:val="20"/>
          <w:szCs w:val="20"/>
          <w:rtl w:val="true"/>
        </w:rPr>
        <w:t>دايم يكررها الدكتور 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 w:val="20"/>
          <w:szCs w:val="20"/>
          <w:rtl w:val="true"/>
        </w:rPr>
        <w:t>ان  الزيوت والشحوم  المواد والمهام  الوقود والزيوت 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 w:val="20"/>
          <w:szCs w:val="20"/>
          <w:rtl w:val="true"/>
        </w:rPr>
        <w:t>تعالج كاصل عند تسجيلها في الدفاتر المحاسب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معلومه مهمه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ورقة العمل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قائمة المسودات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لاتعتبر جز من الدفاتر والسجلات المحاسبيه ولا من القوائم الماليه</w:t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يعني لايحتفظ فيها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على قولة الدكتو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0"/>
          <w:szCs w:val="2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ورقه العمل حتته ورق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 xml:space="preserve">المحاضره </w:t>
      </w:r>
      <w:r>
        <w:rPr>
          <w:rFonts w:cs="Times New Roman" w:cstheme="majorBidi"/>
          <w:color w:val="FF0000"/>
          <w:sz w:val="20"/>
          <w:szCs w:val="20"/>
        </w:rPr>
        <w:t>6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0000FF"/>
          <w:sz w:val="20"/>
          <w:sz w:val="20"/>
          <w:szCs w:val="20"/>
          <w:rtl w:val="true"/>
        </w:rPr>
        <w:t xml:space="preserve">تكاليف الاصل الثابت </w:t>
      </w:r>
      <w:r>
        <w:rPr>
          <w:rFonts w:cs="Times New Roman" w:cstheme="majorBidi"/>
          <w:color w:val="0000FF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0000FF"/>
          <w:sz w:val="20"/>
          <w:sz w:val="20"/>
          <w:szCs w:val="20"/>
          <w:rtl w:val="true"/>
        </w:rPr>
        <w:t>ثمن الشرا</w:t>
      </w:r>
      <w:r>
        <w:rPr>
          <w:rFonts w:cs="Times New Roman" w:cstheme="majorBidi"/>
          <w:color w:val="0000FF"/>
          <w:sz w:val="20"/>
          <w:szCs w:val="20"/>
          <w:rtl w:val="true"/>
        </w:rPr>
        <w:t>+</w:t>
      </w:r>
      <w:r>
        <w:rPr>
          <w:rFonts w:ascii="Times New Roman" w:hAnsi="Times New Roman" w:asciiTheme="majorBidi" w:hAnsiTheme="majorBidi"/>
          <w:color w:val="0000FF"/>
          <w:sz w:val="20"/>
          <w:sz w:val="20"/>
          <w:szCs w:val="20"/>
          <w:rtl w:val="true"/>
        </w:rPr>
        <w:t>جميع المصروفات التي انفقت حتي يصبح صالح للاستخدام</w:t>
      </w:r>
      <w:r>
        <w:rPr>
          <w:rStyle w:val="Appleconvertedspace"/>
          <w:rFonts w:ascii="Times New Roman" w:hAnsi="Times New Roman" w:asciiTheme="majorBidi" w:hAnsiTheme="majorBidi"/>
          <w:color w:val="0000FF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دائما اذا قال في السوال سدد بشيك </w:t>
      </w:r>
      <w:r>
        <w:rPr>
          <w:rFonts w:cs="Times New Roman" w:cstheme="majorBidi"/>
          <w:color w:val="800080"/>
          <w:sz w:val="20"/>
          <w:szCs w:val="20"/>
          <w:rtl w:val="true"/>
        </w:rPr>
        <w:t>&gt;&gt;&gt;&gt;&gt;&gt;&gt;&gt;&gt;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يعني الى ح</w:t>
      </w:r>
      <w:r>
        <w:rPr>
          <w:rFonts w:cs="Times New Roman" w:cstheme="majorBidi"/>
          <w:color w:val="800080"/>
          <w:sz w:val="20"/>
          <w:szCs w:val="20"/>
          <w:rtl w:val="true"/>
        </w:rPr>
        <w:t>/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بنك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276225" cy="190500"/>
            <wp:effectExtent l="0" t="0" r="0" b="0"/>
            <wp:docPr id="2" name="صورة 14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هم جدا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006400"/>
          <w:sz w:val="20"/>
          <w:sz w:val="20"/>
          <w:szCs w:val="20"/>
          <w:rtl w:val="true"/>
        </w:rPr>
        <w:t>الفرق بين المصروفات الايراديه والراسماليه</w:t>
      </w:r>
      <w:r>
        <w:rPr>
          <w:rFonts w:cs="Times New Roman" w:cstheme="majorBidi"/>
          <w:color w:val="006400"/>
          <w:sz w:val="20"/>
          <w:szCs w:val="20"/>
        </w:rPr>
        <w:br/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>الايراديه؛؛؛؛</w:t>
      </w:r>
      <w:r>
        <w:rPr/>
        <w:drawing>
          <wp:inline distT="0" distB="0" distL="0" distR="0">
            <wp:extent cx="152400" cy="152400"/>
            <wp:effectExtent l="0" t="0" r="0" b="0"/>
            <wp:docPr id="3" name="صورة 15" descr="http://www.ckfu.org/vb/images/avatars/jamel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http://www.ckfu.org/vb/images/avatars/jamela/eek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B0000"/>
          <w:sz w:val="20"/>
          <w:szCs w:val="20"/>
        </w:rPr>
        <w:br/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هي مصروف تتحمله المنشاه ويخص السنه الحالي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هدف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حفاظ على الطاقه الانتاجيه للاصل خلال السنوات المفترض ان يعيشها</w:t>
      </w:r>
      <w:r>
        <w:rPr/>
        <w:drawing>
          <wp:inline distT="0" distB="0" distL="0" distR="0">
            <wp:extent cx="142875" cy="142875"/>
            <wp:effectExtent l="0" t="0" r="0" b="0"/>
            <wp:docPr id="4" name="صورة 16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كالزيوت والشحوم ومصروفات الصيانه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>____</w:t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لاثباته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قيد التسويه يعني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ن ح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مصروف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سمه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ى ح</w:t>
      </w:r>
      <w:r>
        <w:rPr>
          <w:rFonts w:cs="Times New Roman" w:cstheme="majorBidi"/>
          <w:color w:val="800080"/>
          <w:sz w:val="20"/>
          <w:szCs w:val="20"/>
          <w:rtl w:val="true"/>
        </w:rPr>
        <w:t>/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صندوق او البنك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276225" cy="190500"/>
            <wp:effectExtent l="0" t="0" r="0" b="0"/>
            <wp:docPr id="5" name="صورة 17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cs="Times New Roman" w:cstheme="majorBidi"/>
          <w:color w:val="FF0000"/>
          <w:sz w:val="20"/>
          <w:szCs w:val="20"/>
        </w:rPr>
        <w:t>[ )"]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الراسماليه؛؛؛</w:t>
      </w:r>
      <w:r>
        <w:rPr>
          <w:rFonts w:cs="Times New Roman" w:cstheme="majorBidi"/>
          <w:color w:val="FF0000"/>
          <w:sz w:val="20"/>
          <w:szCs w:val="20"/>
        </w:rPr>
        <w:br/>
      </w:r>
      <w:r>
        <w:rPr>
          <w:rFonts w:cs="Times New Roman" w:cstheme="majorBidi"/>
          <w:color w:val="800080"/>
          <w:sz w:val="20"/>
          <w:szCs w:val="20"/>
        </w:rPr>
        <w:br/>
        <w:t>[/COLOR]</w:t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هي مبلغ كبير جدا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لانه يمثل تكلفة الحصول على الاصل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وايضا تهدف الى زياده عمر الاصل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/>
        <w:drawing>
          <wp:inline distT="0" distB="0" distL="0" distR="0">
            <wp:extent cx="276225" cy="371475"/>
            <wp:effectExtent l="0" t="0" r="0" b="0"/>
            <wp:docPr id="6" name="صورة 18" descr="http://www.ckfu.org/vb/images/avatars/jamela/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http://www.ckfu.org/vb/images/avatars/jamela/g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قيد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ن ح</w:t>
      </w:r>
      <w:r>
        <w:rPr>
          <w:rFonts w:cs="Times New Roman" w:cstheme="majorBidi"/>
          <w:color w:val="800080"/>
          <w:sz w:val="20"/>
          <w:szCs w:val="20"/>
          <w:rtl w:val="true"/>
        </w:rPr>
        <w:t>/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سمه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ى ح</w:t>
      </w:r>
      <w:r>
        <w:rPr>
          <w:rFonts w:cs="Times New Roman" w:cstheme="majorBidi"/>
          <w:color w:val="800080"/>
          <w:sz w:val="20"/>
          <w:szCs w:val="20"/>
          <w:rtl w:val="true"/>
        </w:rPr>
        <w:t>/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صندوق او البنك</w:t>
      </w:r>
      <w:r>
        <w:rPr/>
        <w:drawing>
          <wp:inline distT="0" distB="0" distL="0" distR="0">
            <wp:extent cx="276225" cy="190500"/>
            <wp:effectExtent l="0" t="0" r="0" b="0"/>
            <wp:docPr id="7" name="صورة 19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FF"/>
          <w:sz w:val="20"/>
          <w:sz w:val="20"/>
          <w:szCs w:val="20"/>
          <w:rtl w:val="true"/>
        </w:rPr>
        <w:t>الهدف من حساب الاستهلاك الاصول الثابته</w:t>
      </w:r>
      <w:r>
        <w:rPr>
          <w:rFonts w:cs="Times New Roman" w:cstheme="majorBidi"/>
          <w:color w:val="FF00FF"/>
          <w:sz w:val="20"/>
          <w:szCs w:val="20"/>
        </w:rPr>
        <w:t>:::::</w:t>
        <w:br/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نحمل كل سنه بجزء من قيمة الاصل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ثال اذا كانت قسمة الاصل </w:t>
      </w:r>
      <w:r>
        <w:rPr>
          <w:rFonts w:cs="Times New Roman" w:cstheme="majorBidi"/>
          <w:color w:val="800080"/>
          <w:sz w:val="20"/>
          <w:szCs w:val="20"/>
        </w:rPr>
        <w:t>200000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وعمره </w:t>
      </w:r>
      <w:r>
        <w:rPr>
          <w:rFonts w:cs="Times New Roman" w:cstheme="majorBidi"/>
          <w:color w:val="800080"/>
          <w:sz w:val="20"/>
          <w:szCs w:val="20"/>
        </w:rPr>
        <w:t>5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سنوا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نقسم ال</w:t>
      </w:r>
      <w:r>
        <w:rPr>
          <w:rFonts w:cs="Times New Roman" w:cstheme="majorBidi"/>
          <w:color w:val="800080"/>
          <w:sz w:val="20"/>
          <w:szCs w:val="20"/>
        </w:rPr>
        <w:t>200000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على الخمس سنوا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8" name="صورة 20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فهوم</w:t>
      </w:r>
      <w:r>
        <w:rPr/>
        <w:drawing>
          <wp:inline distT="0" distB="0" distL="0" distR="0">
            <wp:extent cx="276225" cy="190500"/>
            <wp:effectExtent l="0" t="0" r="0" b="0"/>
            <wp:docPr id="9" name="صورة 21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كل مازاد استهلاك الاصل قلت قيمته</w:t>
      </w:r>
      <w:r>
        <w:rPr/>
        <w:drawing>
          <wp:inline distT="0" distB="0" distL="0" distR="0">
            <wp:extent cx="428625" cy="352425"/>
            <wp:effectExtent l="0" t="0" r="0" b="0"/>
            <wp:docPr id="10" name="صورة 22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2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اراضي لايحسب لها الاهلاك لان ليس لها عمر ولان قيمته لاتناق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طرق حساب قيمة الاستهلاك للاصول الثابته</w:t>
      </w:r>
      <w:r>
        <w:rPr>
          <w:rFonts w:cs="Times New Roman" w:cstheme="majorBidi"/>
          <w:color w:val="FF0000"/>
          <w:sz w:val="20"/>
          <w:szCs w:val="20"/>
        </w:rPr>
        <w:br/>
      </w:r>
      <w:r>
        <w:rPr>
          <w:rFonts w:cs="Times New Roman" w:cstheme="majorBidi"/>
          <w:color w:val="800080"/>
          <w:sz w:val="20"/>
          <w:szCs w:val="20"/>
        </w:rPr>
        <w:t>1-</w:t>
      </w:r>
      <w:r>
        <w:rPr>
          <w:rStyle w:val="Appleconvertedspace"/>
          <w:rFonts w:cs="Times New Roman" w:cstheme="majorBidi"/>
          <w:color w:val="800080"/>
          <w:sz w:val="20"/>
          <w:szCs w:val="20"/>
        </w:rPr>
        <w:t> </w:t>
      </w:r>
      <w:r>
        <w:rPr>
          <w:rFonts w:ascii="Times New Roman" w:hAnsi="Times New Roman" w:asciiTheme="majorBidi" w:hAnsiTheme="majorBidi"/>
          <w:color w:val="006400"/>
          <w:sz w:val="20"/>
          <w:sz w:val="20"/>
          <w:szCs w:val="20"/>
          <w:rtl w:val="true"/>
        </w:rPr>
        <w:t>طريقة المعادله</w:t>
      </w:r>
      <w:r>
        <w:rPr>
          <w:rFonts w:cs="Times New Roman" w:cstheme="majorBidi"/>
          <w:color w:val="006400"/>
          <w:sz w:val="20"/>
          <w:szCs w:val="20"/>
        </w:rPr>
        <w:t>::</w:t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قسط الاستهلاك الثابت السنوي </w:t>
      </w:r>
      <w:r>
        <w:rPr>
          <w:rFonts w:cs="Times New Roman" w:cstheme="majorBidi"/>
          <w:color w:val="800080"/>
          <w:sz w:val="20"/>
          <w:szCs w:val="20"/>
          <w:rtl w:val="true"/>
        </w:rPr>
        <w:t>=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خرده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قسمة العمر الانتاجي للاصل</w:t>
      </w:r>
      <w:r>
        <w:rPr>
          <w:rFonts w:cs="Times New Roman" w:cstheme="majorBidi"/>
          <w:color w:val="800080"/>
          <w:sz w:val="20"/>
          <w:szCs w:val="20"/>
        </w:rPr>
        <w:br/>
        <w:br/>
        <w:t>]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طريقة النسبه</w:t>
      </w:r>
      <w:r>
        <w:rPr>
          <w:rFonts w:cs="Times New Roman" w:cstheme="majorBidi"/>
          <w:color w:val="800080"/>
          <w:sz w:val="20"/>
          <w:szCs w:val="20"/>
        </w:rPr>
        <w:t>]</w:t>
      </w:r>
      <w:r>
        <w:rPr>
          <w:rStyle w:val="Appleconvertedspace"/>
          <w:rFonts w:cs="Times New Roman" w:cstheme="majorBidi"/>
          <w:color w:val="80008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قسط الاستهلاك الثابت السنو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تكلفه الاصل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>X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عدل الاستهلاك السنوي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عدل الاستهلاك السنوات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cs="Times New Roman" w:cstheme="majorBidi"/>
          <w:color w:val="800080"/>
          <w:sz w:val="20"/>
          <w:szCs w:val="20"/>
        </w:rPr>
        <w:t>1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قسمة العمر الافتراضي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t>X 100= ......%</w:t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ضرب جا بعد ال</w:t>
      </w:r>
      <w:r>
        <w:rPr>
          <w:rFonts w:cs="Times New Roman" w:cstheme="majorBidi"/>
          <w:color w:val="800080"/>
          <w:sz w:val="20"/>
          <w:szCs w:val="20"/>
        </w:rPr>
        <w:t>1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 xml:space="preserve">طريقة الرصد المتناقص </w:t>
      </w:r>
      <w:r>
        <w:rPr>
          <w:rFonts w:cs="Times New Roman" w:cstheme="majorBidi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مضاعف القسط الثابت</w:t>
      </w:r>
      <w:r>
        <w:rPr>
          <w:rFonts w:cs="Times New Roman" w:cstheme="majorBidi"/>
          <w:color w:val="FF0000"/>
          <w:sz w:val="20"/>
          <w:szCs w:val="20"/>
          <w:rtl w:val="true"/>
        </w:rPr>
        <w:t>)</w:t>
      </w:r>
      <w:r>
        <w:rPr>
          <w:rFonts w:cs="Times New Roman" w:cstheme="majorBidi"/>
          <w:color w:val="FF0000"/>
          <w:sz w:val="20"/>
          <w:szCs w:val="20"/>
        </w:rPr>
        <w:br/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قيمة الدفتريه الاصل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 xml:space="preserve">x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ضاعف معدل القسط الثاب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القيمه الدفتريه ل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(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ة 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جمع استهلاك 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طريقة مجموع ارقام السنوات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عدد السنوات المتبقيه من عمر 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+ </w:t>
      </w:r>
      <w:r>
        <w:rPr>
          <w:rFonts w:cs="Times New Roman" w:cstheme="majorBidi"/>
          <w:color w:val="800080"/>
          <w:sz w:val="20"/>
          <w:szCs w:val="20"/>
        </w:rPr>
        <w:t>1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قسمة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 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جموع ارقام السنوات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طريقة وحدات الانتاج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20"/>
          <w:sz w:val="20"/>
          <w:szCs w:val="20"/>
        </w:rPr>
        <w:t> </w:t>
      </w:r>
      <w:r>
        <w:rPr>
          <w:rFonts w:cs="Times New Roman" w:cstheme="majorBidi"/>
          <w:color w:val="FF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عدد الوحدات الانتاج او ساعات العمل او الكيلو مترات التى قطعها الاصل سنويا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800080"/>
          <w:sz w:val="20"/>
          <w:szCs w:val="20"/>
        </w:rPr>
        <w:t>x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معدل الاستهلاك لكل وحده انتاج او ساعه عمل او كيلو مترات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عدل الاستهلاك لكل وحده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تكلفه الاصل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خرده ئ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 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قسمة</w:t>
      </w:r>
      <w:r>
        <w:rPr>
          <w:rStyle w:val="Appleconvertedspace"/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 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مجموع وحدات الانتاج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ساعات التشغ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لخص محاسب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تكلفة البضاعه المباع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صافي المشتريات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خزون أول المده – مخزون اخر المد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تكلفه البضاعه المتاح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صافي المشتري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خزون اول المد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خسار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عن الفتر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صافي المبيعات – تكلفة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جميع الإيردات – جميع المصروفات الأخرى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صافي المبيعات – تكلفة المبيعات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إجمالي المبيعات – مردودات المبيعات – مسموحات المبيعات – الخصم المسموح ب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عادلة الميزاني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أصول – الخصوم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حقوق الملكي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صروفات مقدم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صروفات دفعتها المنشاه ولم تسلم مقابلها خدم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صروفات مستحق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صروفات اصبحت مستحقه على المنشأ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إيراد مقدم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إيرادات تم إستلامها مقدم ولم تقدم المنشاه مقابلها خدم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إيراد مستحق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إيرادات أستحقتها المنشاه ولم تحصل عليها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فهوم ورقه العمل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قائمة التسوي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) 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سودة خارجيه يعدها المحاسب للإستخدام الداخلي ولا يطلع عليها احد ولا تعد جزء من السجلات المحاسبي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تتكون قائمة التسويه من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جزاء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يزانية المراجع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تسوي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يزان المراجعه بعد التسوي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قائمة ملخص الدخل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قائمة المركز المالي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تكاليف الاصل الثاب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ثمن الشراء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جميع المصروفات التي انفقت على الاصل حتى يصبح جاهز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فرق بين المصروف الإيرادي والراسمالي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مصروف الإيرادي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هي المصروفات التي تهدف إلى الإبقاء على الاصل في حالته مثل الزيوت والشحوم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مصروف الراسمالي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هلى المصاريف التي تنفق للحصول على الاصل الثابت مثل تجديد إستمارات السيار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تعريف الإهلاك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هو التناقص التدريجي في قيمة الاصل نتيجة الإستخدام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طرق حساب الإستهلاك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قسط الثابت ينقسم إلى طريقتين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طريقة المعادل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تكلفة الأصل – قيمة الخرد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) ÷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عمر الإفتراضي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طريقة النسب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طريقة القسط الثاب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= (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عمر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رصيد المتناقص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= (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عمر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مجموع ارقام السنو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وحدات المنتج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قيمة الدفتريه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حقيقي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للاصل في تاريخ البيع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تكلفة الاصل – مجموع استهلاك الاصل في تاريخ البيع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مخزون هو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بضاعه الموجوده في يوم الجرد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30/12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مللك للمنشا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تقييم المخزون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نتتج طريقة الأول في الاول أكبر قيمه للمخزون واقل تكلفة للبضاعه المباعه وأكبر صافي ربح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تنتج طريقه الأخير في الأول اقل قيمه للمخزون وأكبر تكلفه للبضاعه المباعه واقل صافي ربح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قسام الأوراق الماليه قسمين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اسهم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هي صكوك متساويه القيمه تمثل حقوق المساهميه في الشركات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o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سند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هي صكوك متساوية القيمه تضمن حقوق المقرضين لدى الشركات التى قاموا بشراء سنداتها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فوائد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 xml:space="preserve">الفرق بين السهم والسند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سهم جزء من راس مال الشركه أما السند جزء من قرض على الشركه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سهم تتغير قيمته والسند ثابت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حامل السند مقرضا والسهم مالك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حامل السهم يتدخل في قرارات الشركه عكس حامل السند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shd w:fill="F6F6F6" w:val="clear"/>
          <w:rtl w:val="true"/>
        </w:rPr>
        <w:t>السند له تاريخ والسهم لا يوجد له تاريخ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مجمل الربح او الخساره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صافي المبيعات –تكلفة المبيع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البضاعه المباع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ذاكان صافي المبيعات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&gt;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كلفة المبيعات ينت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جمل ربح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واذاكان صافي المبيعات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&lt;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كلفة المبيعات ينت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جمل خسار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يرادت آخرى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&gt;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ن مصرفات آخرى ينت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صافي ربح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مجمل ربح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يرادات آخرى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صروفات آخرىينت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صافي خساره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تكلفة البضاعه المتاحه للبيع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خزون اول الم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صافي المشتر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لبضاعه المباعه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)=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خزون اول الم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صافي المشتريات –مخزون آخر الم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حقق المنشاء 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صافي ربح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 عندما تزيد قيمة صافي المبيعات عن تكلفة المبيعات مضافاً اليها الصروفات الاخر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وتحقق المنشاء 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صافي خساره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 عندما تقل قيمة صافي المبيعات عن تكلفة البضاعه المباعه ومضافاًاليها المصروفات الاخر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8064A2" w:themeColor="accent4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20"/>
          <w:sz w:val="20"/>
          <w:szCs w:val="20"/>
          <w:rtl w:val="true"/>
        </w:rPr>
        <w:t xml:space="preserve">معادلات حساب استهلاك الاصول الثابت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لطريقه الاولى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طريقة المعادل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قسط الاستهلاك الثابت السن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كلفة الاصل –الخر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÷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العمرالانتاجي للاص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طريقة النسب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قسط الاستهلاك الثابت السن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كلفة الا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عدل الاستهلاك السنوي للاص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حساب معدل الاستهلاك السنوي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العمرالافتراض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×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؟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طريقة الرصيد المتناقص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القيمه الدفتريه للا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ضاعف معدل القسط الثابت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القيمه الدفتريه للاصل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تكلفة الاصل –مجمع الاستهلاك للاص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طريقة مجموع ارقام السنو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(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تكلفة الاصل –الخرده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)×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عددالسنوات المتبقيه من عمرالا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مجموع ارقام السنو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الطريقة الاخيره طريقة وحدات الانتا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عددوحدات الانتاج او ساعات العمل او الكليومتراتالتي قطعها الا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 xml:space="preserve">معدل الاستهلاكلكل وحدة انتاج اوساعة عمل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معدل الاستهلاك لكل وحده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تكلفة الاصل –الخر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مجوع وجدات الانتاج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ساعات التشغ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0"/>
          <w:sz w:val="20"/>
          <w:szCs w:val="20"/>
          <w:rtl w:val="true"/>
        </w:rPr>
        <w:t xml:space="preserve">معادلات شراءوبيع الاوراق الماليه بغرض الاتجا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جمالي تكلفة الشر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سعرالشراء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عمولةالسمسره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اية مصروفات آخر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اجمالي سعر الب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عددالاسهم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سعرالبي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صافي سعر البيع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اجمالي سعرالبيع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عمولة السمسره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اية مصروفات آخر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كسب الخساره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صافي سعرالبيع</w:t>
      </w:r>
      <w:r>
        <w:rPr>
          <w:rFonts w:cs="Times New Roman" w:ascii="Times New Roman" w:hAnsi="Times New Roman" w:asciiTheme="majorBidi" w:cstheme="majorBidi" w:hAnsiTheme="majorBidi"/>
          <w:color w:val="002060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2060"/>
          <w:sz w:val="20"/>
          <w:sz w:val="20"/>
          <w:szCs w:val="20"/>
          <w:rtl w:val="true"/>
        </w:rPr>
        <w:t>اجمالي تكلفة الشراء</w:t>
      </w:r>
    </w:p>
    <w:p>
      <w:pPr>
        <w:pStyle w:val="Heading1"/>
        <w:jc w:val="center"/>
        <w:rPr>
          <w:rFonts w:ascii="Times New Roman" w:hAnsi="Times New Roman" w:asciiTheme="majorBidi" w:hAnsiTheme="majorBidi"/>
          <w:sz w:val="20"/>
          <w:szCs w:val="20"/>
        </w:rPr>
      </w:pP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هل تواجه صعوبة في فهم مبادئ المحاسبة </w:t>
      </w:r>
      <w:r>
        <w:rPr>
          <w:rFonts w:ascii="Times New Roman" w:hAnsi="Times New Roman" w:asciiTheme="majorBidi" w:hAnsiTheme="majorBidi"/>
          <w:color w:val="000080"/>
          <w:sz w:val="20"/>
          <w:szCs w:val="20"/>
        </w:rPr>
        <w:t>2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أو </w:t>
      </w:r>
      <w:r>
        <w:rPr>
          <w:rFonts w:ascii="Times New Roman" w:hAnsi="Times New Roman" w:asciiTheme="majorBidi" w:hAnsiTheme="majorBidi"/>
          <w:color w:val="000080"/>
          <w:sz w:val="20"/>
          <w:szCs w:val="20"/>
        </w:rPr>
        <w:t>1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او تداخل معلومات ؟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هل تشعر بعدم القدرة على ربط المسائل ببعضها ؟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المحاسبة تحتاج إلى أمرين اثنين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:</w:t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الأول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الثاني وهو الأهم يجب حفظ المعادلات التالية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>: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م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جمل الربح أو الخسارة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صافي المبيعات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تكلفة المبيعات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أكبر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>)</w:t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ومجمل الخسارة يتحقق حين يكون صافي الربح أصغر من تكلفة المبيعات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u w:val="single"/>
          <w:rtl w:val="true"/>
        </w:rPr>
        <w:t>أصغر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)</w:t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فـحتى يتحقق صافي الربح يجب أن يزيد مجمل الربح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إيرادات أخرى عن المصروفات الأخرى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u w:val="single"/>
          <w:rtl w:val="true"/>
        </w:rPr>
        <w:t>يزيد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)</w:t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و حتى يتحقق صافي الخسارة يجب أن ينقص مجمل الربح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إيرادات أخرى عن المصروفات الأخرى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u w:val="single"/>
          <w:rtl w:val="true"/>
        </w:rPr>
        <w:t>ينقص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)</w:t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u w:val="single"/>
          <w:rtl w:val="true"/>
        </w:rPr>
        <w:t xml:space="preserve">الفرق بين الصافي و التكلفة </w:t>
      </w:r>
      <w:r>
        <w:rPr>
          <w:rFonts w:ascii="Times New Roman" w:hAnsi="Times New Roman" w:asciiTheme="majorBidi" w:hAnsiTheme="majorBidi"/>
          <w:sz w:val="20"/>
          <w:szCs w:val="20"/>
          <w:u w:val="single"/>
          <w:rtl w:val="true"/>
        </w:rPr>
        <w:t xml:space="preserve">= </w:t>
      </w:r>
      <w:r>
        <w:rPr>
          <w:rFonts w:ascii="Times New Roman" w:hAnsi="Times New Roman" w:asciiTheme="majorBidi" w:hAnsiTheme="majorBidi"/>
          <w:sz w:val="20"/>
          <w:sz w:val="20"/>
          <w:szCs w:val="20"/>
          <w:u w:val="single"/>
          <w:rtl w:val="true"/>
        </w:rPr>
        <w:t>الفرق بين الصافي و المجمل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يعني تكلفة المبيعات تختلف عن صافي المبيعات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ولحساب تكلفة البضاعة المباعة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مخزون أول المدة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 xml:space="preserve">صافي المشتريات </w:t>
      </w:r>
      <w:r>
        <w:rPr>
          <w:rFonts w:ascii="Times New Roman" w:hAnsi="Times New Roman" w:asciiTheme="majorBidi" w:hAnsiTheme="majorBidi"/>
          <w:color w:val="00008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80"/>
          <w:sz w:val="20"/>
          <w:sz w:val="20"/>
          <w:szCs w:val="20"/>
          <w:rtl w:val="true"/>
        </w:rPr>
        <w:t>مخزون آخر المدة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 xml:space="preserve">أما صافي المبيعات </w:t>
      </w:r>
      <w:r>
        <w:rPr>
          <w:rFonts w:ascii="Times New Roman" w:hAnsi="Times New Roman" w:asciiTheme="majorBidi" w:hAnsiTheme="majorBidi"/>
          <w:color w:val="8B0000"/>
          <w:sz w:val="20"/>
          <w:szCs w:val="20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 xml:space="preserve">إجمالي المبيعات </w:t>
      </w:r>
      <w:r>
        <w:rPr>
          <w:rFonts w:ascii="Times New Roman" w:hAnsi="Times New Roman" w:ascii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 xml:space="preserve">مردودات المبيعات </w:t>
      </w:r>
      <w:r>
        <w:rPr>
          <w:rFonts w:ascii="Times New Roman" w:hAnsi="Times New Roman" w:ascii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 xml:space="preserve">مسموحات المبيعات </w:t>
      </w:r>
      <w:r>
        <w:rPr>
          <w:rFonts w:ascii="Times New Roman" w:hAnsi="Times New Roman" w:ascii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8B0000"/>
          <w:sz w:val="20"/>
          <w:sz w:val="20"/>
          <w:szCs w:val="20"/>
          <w:rtl w:val="true"/>
        </w:rPr>
        <w:t>الخصم المسموح به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:</w:t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فنشاطات المشتريات تقفل في حـساب ملخص الدخل ضمن لمرحلة الأولى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ونشاطات المبيعات تقفل في حساب ملخص الدخل ضمن المرحلة الثانية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المدين دائماً من حساب الدخل 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حساب المذكورين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المشتريات المردودات و الرسوم إلخ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..)</w:t>
        <w:br/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الدائن دائماً </w:t>
      </w: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 حساب المذكورين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 xml:space="preserve">المبيعات الخصم المكتسب المسموحات إلخ 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 xml:space="preserve">..) </w:t>
      </w:r>
      <w:r>
        <w:rPr>
          <w:rFonts w:ascii="Times New Roman" w:hAnsi="Times New Roman" w:asciiTheme="majorBidi" w:hAnsiTheme="majorBidi"/>
          <w:sz w:val="20"/>
          <w:sz w:val="20"/>
          <w:szCs w:val="20"/>
          <w:rtl w:val="true"/>
        </w:rPr>
        <w:t>إلى حساب ملخص الدخل</w:t>
      </w:r>
    </w:p>
    <w:p>
      <w:pPr>
        <w:pStyle w:val="Normal"/>
        <w:jc w:val="center"/>
        <w:rPr>
          <w:rStyle w:val="IntenseReference"/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Style w:val="IntenseReference"/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محاضرة الثالثة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تسوية المصروفــــــــــــــات والإيـــــــــــرا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64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6400"/>
          <w:sz w:val="20"/>
          <w:sz w:val="20"/>
          <w:szCs w:val="20"/>
          <w:rtl w:val="true"/>
        </w:rPr>
        <w:t xml:space="preserve">مصرووف مقدم </w:t>
      </w:r>
      <w:r>
        <w:rPr>
          <w:rFonts w:cs="Times New Roman" w:ascii="Times New Roman" w:hAnsi="Times New Roman" w:asciiTheme="majorBidi" w:cstheme="majorBidi" w:hAnsiTheme="majorBidi"/>
          <w:color w:val="006400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 xml:space="preserve">المصرووف المقدم يعتبر أصل للمنشأة 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لأنه مبلغ دفعناااه للطرف الآخر قبل أن يقدم لنا الخدمة المطلووبة منه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 xml:space="preserve">يعني مثلا منشأة استقدمت شركة ترميم مباني 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وهالشركة مطلووب منها تسوي شغلها بعد شهررين مثلا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والمنشأة دفعت المبلغ لتلك الشركة مقدما قبل أن تحصل على خدماتها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هنا في حسابات المنشأة يعتبر هالمبلغ اللي اندفع أصل من الأصوول لانها ماستفادت منه لس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لذلك يوضع المصرووف المقدّم مع الأصوول المتداولة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8000"/>
          <w:sz w:val="20"/>
          <w:sz w:val="20"/>
          <w:szCs w:val="20"/>
          <w:rtl w:val="true"/>
        </w:rPr>
        <w:t>مصرووف مستحق</w:t>
      </w:r>
      <w:r>
        <w:rPr>
          <w:rFonts w:cs="Times New Roman" w:ascii="Times New Roman" w:hAnsi="Times New Roman" w:asciiTheme="majorBidi" w:cstheme="majorBidi" w:hAnsiTheme="majorBidi"/>
          <w:color w:val="008000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هنا العكس لو ان شركة الترميمات اللي استقدمتها المنشأة خلصت شغلها واحنا لسه مادفعنا المبلغ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في حسابات المنشأة راح يعتبر هالمبغ خصم علينا يعني مثل الديين بالضبط لذلك يعتبر المصرووف المقدم من الخصوم المتداولة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8000"/>
          <w:sz w:val="20"/>
          <w:sz w:val="20"/>
          <w:szCs w:val="20"/>
          <w:rtl w:val="true"/>
        </w:rPr>
        <w:t xml:space="preserve">إيراد مقدم </w:t>
      </w:r>
      <w:r>
        <w:rPr>
          <w:rFonts w:cs="Times New Roman" w:ascii="Times New Roman" w:hAnsi="Times New Roman" w:asciiTheme="majorBidi" w:cstheme="majorBidi" w:hAnsiTheme="majorBidi"/>
          <w:color w:val="008000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هو مبلغ حصلته النشأة على خدمة لم تقدمها بعد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يعني استلمت المبلغ مقدما وهي لسه ماسوت المطلووب منها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أو مثلا باعت بضاعة لشركة ثانية والشركة دفعت قيمة البضاعة لكنها لسه ماستلمتها هنا هالمبلغ يعتبر خصم على المنشاة لذلك يوضع مع الخصوم المتداولة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8000"/>
          <w:sz w:val="20"/>
          <w:sz w:val="20"/>
          <w:szCs w:val="20"/>
          <w:rtl w:val="true"/>
        </w:rPr>
        <w:t>ايراد مستحق</w:t>
      </w:r>
      <w:r>
        <w:rPr>
          <w:rFonts w:cs="Times New Roman" w:ascii="Times New Roman" w:hAnsi="Times New Roman" w:asciiTheme="majorBidi" w:cstheme="majorBidi" w:hAnsiTheme="majorBidi"/>
          <w:color w:val="008000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الحين العكس ممثلا احنا بعنا سيارة لشركة ثانية والشركة هذي استملت السيارة لكنها لم تدفع قيمتها بعد</w:t>
      </w:r>
      <w:r>
        <w:rPr>
          <w:rFonts w:cs="Times New Roman" w:ascii="Times New Roman" w:hAnsi="Times New Roman" w:asciiTheme="majorBidi" w:cstheme="majorBidi" w:hAnsiTheme="majorBidi"/>
          <w:color w:val="56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هنا احنا بحكم المدينون لها الشركة لانها مادفعت لنا القيمة فيعتبر هالمبلغ اللي بسه ماندفع أصل متدا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560000"/>
          <w:sz w:val="20"/>
          <w:sz w:val="20"/>
          <w:szCs w:val="2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 xml:space="preserve">إذاً </w:t>
      </w:r>
      <w:r>
        <w:rPr>
          <w:rFonts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المصرووفات المقدمة والإيرادات المستحقة تعتبر أصوول متداولة</w:t>
      </w:r>
      <w:r>
        <w:rPr>
          <w:rFonts w:cs="Times New Roman" w:ascii="Times New Roman" w:hAnsi="Times New Roman" w:asciiTheme="majorBidi" w:cstheme="majorBidi" w:hAnsiTheme="majorBidi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20"/>
          <w:sz w:val="20"/>
          <w:szCs w:val="20"/>
          <w:rtl w:val="true"/>
        </w:rPr>
        <w:t>والمصروفات المستحقة والإيرادات المقدمة تعتبر خصوم متدا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++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في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ما تشوف نهايه بالسوال كلمه قيد اق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كون الجواب بدايته كلمه ملخص دخل ونهايته يكون بدايه 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وما اذا كان فيه قيد اقفال وبعدها انتهي السوال بجم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كون الجواب البدايه الجمله والنهايه بالجواب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ذا كان قيد تسويه ب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عني مايكون ملخص دخل مستحيل بالج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يكون بدايه الجواب اخر جمله ب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كيذا انت حليت خلصت المحاضره الخام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في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جاك بالسوال مضاعف معدل الاستهلاك او رصيد مت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يكون الحل عشان تطلع الجواب تق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على سنوات الا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اقصد السياره ا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لاتفكر بباقي الارقام ب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كن اذا قالك بالسوال كلمه معدل الاستهلاك السنو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ب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تقس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ب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ذا ماذكر لك بالسوال كلمه معدل تحط القانون الطبيعي الي هو تطرح القيمه الاصليه حقت الاصل الثابت من قيمه الخرده وتقسمها على عدد السنين ويطلع الج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في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لقيت بالسوال كلمه قيد اقفال يعني بدايه الجواب مخلص دخل ونهايه الجواب الجمله الموجود ب نهايه 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واذا لقيت كلمه قيد تس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بدايه الجاوب نهايه السوال ومايكون بالجواب كلمه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و قلت لك مستح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وبكيذا ذاكرت نص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ايبقا لك غير قانون تحفظه وتطبقه على المسائل الحسابيه والحفظ في المحاضره 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محاض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لانه يتكلم ع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جواب بيجي فيه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فا بيكون كلمه قيد التسويه بالسو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بدايه الجواب نهايه السوال ونهايه الجواب يكون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ليه ملخص دخل يجي مع قيد التسويه وانا قلت مات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علمكم ليش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انه ذكر بالسوال مخزون واذا ذكر مخزون بس هذاي الحاله الوحيده الي تجي قيد تسويه مع مخل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وبكيذا ذاكرت نص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والباقي قانون تطبقه وحفظ 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ب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اذا قال بالسوال قيد تس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كل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سباب زيا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)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هنا يكون مستحيل الجواب كلمه ملخص 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غل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على ط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جواب يكون نهايته هذي الجم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عجز والزيا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..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مايكون بالجواب ملخص دخل ركز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شوفو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في اختبر نفسك وبتعرفون وش اقص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قالك ب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كل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قيد اقف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سباب زيا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وانت مغمض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عجز او زي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.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نهايه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في اختبر نفس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كن اذا قا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بالسوال قيد تسو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.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ثبات عج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ستحيل مثل ماقلت يكون ملخص دخ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غلط غلط غل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هنا يكون اول الجواب العجز والزياده بالصندوق واخره يكون كلمه الصدن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طبعا حفظو انه البنك دائما في الاصول المتدا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واذا قال بالسوال كلمه تسديد في المس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هنا ط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ل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في اختبر نفس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واذا قال بالسوال تحص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هنا ج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ل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في اختبر نفس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+++++++++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محاضره العاش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تكفون ركز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قالك بالسوال قيد تسويه وماذكر بنهايه السوال تاري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هنا يكون الجواب بدايته قيمه السوق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نهايته يكون المكسب والخسا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ثل 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لكن اذا ذكر تاريخ بالنهايه يكون الع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ثل 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ذا ذكر بالسوال قيد اقفال 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ول الجواب مكسب والخسا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النهايه يكون ملخص 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ل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كن اذا ذكر بالنهايه تاريخ يكون العك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ثل 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وبكيذا انتو خلصتو اغلب 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اتنسون حفظ القوانين والاشياء الثا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محاضره الحادي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تتكلم عن الدي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قالك ديون معدومه وقيد تسو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عني يكون هنا بدايه الجواب ديون معدومه والنهايه مدين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قالك ديون معدومه وقيد اقف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لخص دخل والنهايه ديون معدو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[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CO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]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قالك ديون مشكوك فيها وقيد تس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ليش لانه يب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20"/>
          <w:sz w:val="20"/>
          <w:szCs w:val="20"/>
          <w:shd w:fill="F6F6F6" w:val="clear"/>
          <w:rtl w:val="true"/>
        </w:rPr>
        <w:t>تحص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ديون المشكوك ف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فايكون ملخص دخل والنهايه ديون مشكوك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وهنا يبقا القوانين تحفظها واشياء حفظ ثانيه 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محاضره الثانيه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برضو عن المدين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عني الي يتدين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كن هنا فيه لخبطه شوي الله يخيلكم ركزو لاحد يجيب الع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انها ملخبطه ب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كم على امث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ل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في اختبر نفس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قيد تسويه مع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كانت ديون مشكوك فيها قلت ل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لكن هنا جاء ملخص الدخل اول شي بالج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يش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نا اقول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لانه الجواب لما نحسبه يطلع بالس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ذا طلع مو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يكون الجو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كون اول شي الديون مشكوك فيها بعدين ملخص 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مثل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في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6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ذكر قيد تسويه ب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وقال با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ركز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هنا الجواب مثل ماقلت ب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دينون الديون معدو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لكن اذا قال بتحص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مع كلمه قيد تس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يكون هنامن الصندوق الي الديون معدو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 xml:space="preserve">وفي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قال قيد اقفال بتحص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shd w:fill="F6F6F6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هنا الجواب ديون معدومه الي ملخص 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هل تواجه صعوبة في فهم مبادئ المحاسبة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او تداخل معلومات ؟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هل تشعر بعدم القدرة على ربط المسائل ببعضها ؟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حاسبة تحتاج إلى أمرين اثن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الثاني وهو الأهم يجب حفظ المعادلات التالية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جمل الربح أو الخسارة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أكبر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ومجمل الخسارة يتحقق حين يكون صافي الربح أصغر من تكلفة المبيعات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u w:val="single"/>
          <w:rtl w:val="true"/>
        </w:rPr>
        <w:t>أصغر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فـحتى يتحقق صافي الربح يجب أن يزيد مجمل الربح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إيرادات أخرى عن المصروفات الأخرى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u w:val="single"/>
          <w:rtl w:val="true"/>
        </w:rPr>
        <w:t>يزيد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و حتى يتحقق صافي الخسارة يجب أن ينقص مجمل الربح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إيرادات أخرى عن المصروفات الأخرى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u w:val="single"/>
          <w:rtl w:val="true"/>
        </w:rPr>
        <w:t>ينقص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فرق بين الصافي و التكلف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فرق بين الصافي و المجم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عني تكلفة المبيعات تختلف عن صافي المبيع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ولحساب تكلفة البضاعة المباعة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مخزون أول المدة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 xml:space="preserve">صافي المشتريات </w:t>
      </w:r>
      <w:r>
        <w:rPr>
          <w:rFonts w:cs="Times New Roman" w:ascii="Times New Roman" w:hAnsi="Times New Roman" w:asciiTheme="majorBidi" w:cstheme="majorBidi" w:hAnsiTheme="majorBidi"/>
          <w:color w:val="00008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80"/>
          <w:sz w:val="20"/>
          <w:sz w:val="20"/>
          <w:szCs w:val="20"/>
          <w:rtl w:val="true"/>
        </w:rPr>
        <w:t>مخزون آخر المد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 xml:space="preserve">أما صافي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 xml:space="preserve">إجمالي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 xml:space="preserve">مردودات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 xml:space="preserve">مسموحات المبيعات </w:t>
      </w:r>
      <w:r>
        <w:rPr>
          <w:rFonts w:cs="Times New Roman" w:ascii="Times New Roman" w:hAnsi="Times New Roman" w:asciiTheme="majorBidi" w:cstheme="majorBidi" w:hAnsiTheme="majorBidi"/>
          <w:color w:val="8B000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B0000"/>
          <w:sz w:val="20"/>
          <w:sz w:val="20"/>
          <w:szCs w:val="20"/>
          <w:rtl w:val="true"/>
        </w:rPr>
        <w:t>الخصم المسموح به</w:t>
      </w:r>
      <w:r>
        <w:rPr>
          <w:rFonts w:ascii="Times New Roman" w:hAnsi="Times New Roman" w:ascii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فنشاطات المشتريات تقفل في حـساب ملخص الدخل ضمن لمرحلة الأولى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نشاطات المبيعات تقفل في حساب ملخص الدخل ضمن المرحلة الثا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دين دائماً من حساب الدخ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حساب المذكور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شتريات المردودات و الرسوم إلخ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.)</w:t>
        <w:br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دائن دائماً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حساب المذكور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بيعات الخصم المكتسب المسموحات إلخ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.)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لى حساب ملخص الدخل</w:t>
      </w:r>
    </w:p>
    <w:p>
      <w:pPr>
        <w:pStyle w:val="Normal"/>
        <w:jc w:val="center"/>
        <w:rPr>
          <w:rStyle w:val="IntenseReference"/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Style w:val="IntenseReference"/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+++++++++++++++++++++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0"/>
          <w:sz w:val="20"/>
          <w:szCs w:val="20"/>
          <w:rtl w:val="true"/>
        </w:rPr>
        <w:t>المحاضرة الثالثة</w:t>
      </w:r>
      <w:r>
        <w:rPr>
          <w:rFonts w:cs="Times New Roman" w:cstheme="majorBidi"/>
          <w:color w:val="FF0000"/>
          <w:sz w:val="20"/>
          <w:szCs w:val="20"/>
        </w:rPr>
        <w:t>..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تسوية المصروفــــــــــــــات والإيـــــــــــرادت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color w:val="800080"/>
          <w:sz w:val="20"/>
          <w:sz w:val="20"/>
          <w:szCs w:val="20"/>
        </w:rPr>
        <w:t> </w:t>
      </w:r>
      <w:r>
        <w:rPr>
          <w:rFonts w:cs="Times New Roman" w:cstheme="majorBidi"/>
          <w:color w:val="0064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006400"/>
          <w:sz w:val="20"/>
          <w:sz w:val="20"/>
          <w:szCs w:val="20"/>
          <w:rtl w:val="true"/>
        </w:rPr>
        <w:t>مصرووف مقدم</w:t>
      </w:r>
      <w:r>
        <w:rPr>
          <w:rFonts w:ascii="Times New Roman" w:hAnsi="Times New Roman" w:asciiTheme="majorBidi" w:hAnsiTheme="majorBidi"/>
          <w:color w:val="00640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006400"/>
          <w:sz w:val="20"/>
          <w:szCs w:val="20"/>
        </w:rPr>
        <w:t>:</w:t>
      </w:r>
      <w:r>
        <w:rPr>
          <w:rFonts w:cs="Times New Roman" w:cstheme="majorBidi"/>
          <w:color w:val="56000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 xml:space="preserve">المصرووف المقدم يعتبر أصل للمنشأة </w:t>
      </w:r>
      <w:r>
        <w:rPr>
          <w:rFonts w:cs="Times New Roman" w:cstheme="majorBidi"/>
          <w:color w:val="560000"/>
          <w:sz w:val="20"/>
          <w:szCs w:val="20"/>
          <w:rtl w:val="true"/>
        </w:rPr>
        <w:t xml:space="preserve">.. </w:t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لأنه مبلغ دفعناااه للطرف الآخر قبل أن يقدم لنا الخدمة المطلووبة منه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 xml:space="preserve">يعني مثلا منشأة استقدمت شركة ترميم مباني </w:t>
      </w:r>
      <w:r>
        <w:rPr>
          <w:rFonts w:cs="Times New Roman" w:cstheme="majorBidi"/>
          <w:color w:val="560000"/>
          <w:sz w:val="20"/>
          <w:szCs w:val="20"/>
          <w:rtl w:val="true"/>
        </w:rPr>
        <w:t xml:space="preserve">... </w:t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وهالشركة مطلووب منها تسوي شغلها بعد شهررين مثلا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والمنشأة دفعت المبلغ لتلك الشركة مقدما قبل أن تحصل على خدماتها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هنا في حسابات المنشأة يعتبر هالمبلغ اللي اندفع أصل من الأصوول لانها ماستفادت منه لسه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color w:val="560000"/>
          <w:sz w:val="20"/>
          <w:sz w:val="20"/>
          <w:szCs w:val="20"/>
        </w:rPr>
        <w:t> 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لذلك يوضع المصرووف المقدّم مع الأصوول المتداولة</w:t>
      </w:r>
      <w:r>
        <w:rPr>
          <w:rFonts w:cs="Times New Roman" w:cstheme="majorBidi"/>
          <w:color w:val="560000"/>
          <w:sz w:val="20"/>
          <w:szCs w:val="20"/>
        </w:rPr>
        <w:br/>
        <w:t>[</w:t>
        <w:br/>
      </w:r>
      <w:r>
        <w:rPr>
          <w:rFonts w:ascii="Times New Roman" w:hAnsi="Times New Roman" w:asciiTheme="majorBidi" w:hAnsiTheme="majorBidi"/>
          <w:color w:val="008000"/>
          <w:sz w:val="20"/>
          <w:sz w:val="20"/>
          <w:szCs w:val="20"/>
          <w:rtl w:val="true"/>
        </w:rPr>
        <w:t>مصرووف مستحق</w:t>
      </w:r>
      <w:r>
        <w:rPr>
          <w:rFonts w:cs="Times New Roman" w:cstheme="majorBidi"/>
          <w:color w:val="008000"/>
          <w:sz w:val="20"/>
          <w:szCs w:val="20"/>
        </w:rPr>
        <w:t>: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هنا العكس لو ان شركة الترميمات اللي استقدمتها المنشأة خلصت شغلها واحنا لسه مادفعنا المبلغ</w:t>
      </w:r>
      <w:r>
        <w:rPr>
          <w:rFonts w:cs="Times New Roman" w:cstheme="majorBidi"/>
          <w:color w:val="56000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في حسابات المنشأة راح يعتبر هالمبغ خصم علينا يعني مثل الديين بالضبط لذلك يعتبر المصرووف المقدم من الخصوم المتداولة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008000"/>
          <w:sz w:val="20"/>
          <w:sz w:val="20"/>
          <w:szCs w:val="20"/>
          <w:rtl w:val="true"/>
        </w:rPr>
        <w:t>إيراد مقدم</w:t>
      </w:r>
      <w:r>
        <w:rPr>
          <w:rFonts w:ascii="Times New Roman" w:hAnsi="Times New Roman" w:asciiTheme="majorBidi" w:hAnsiTheme="majorBidi"/>
          <w:color w:val="008000"/>
          <w:sz w:val="20"/>
          <w:sz w:val="20"/>
          <w:szCs w:val="20"/>
        </w:rPr>
        <w:t xml:space="preserve"> </w:t>
      </w:r>
      <w:r>
        <w:rPr>
          <w:rFonts w:cs="Times New Roman" w:cstheme="majorBidi"/>
          <w:color w:val="008000"/>
          <w:sz w:val="20"/>
          <w:szCs w:val="20"/>
        </w:rPr>
        <w:t>: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هو مبلغ حصلته النشأة على خدمة لم تقدمها بعد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يعني استلمت المبلغ مقدما وهي لسه ماسوت المطلووب منها</w:t>
      </w:r>
      <w:r>
        <w:rPr>
          <w:rFonts w:cs="Times New Roman" w:cstheme="majorBidi"/>
          <w:color w:val="560000"/>
          <w:sz w:val="20"/>
          <w:szCs w:val="20"/>
        </w:rPr>
        <w:br/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أو مثلا باعت بضاعة لشركة ثانية والشركة دفعت قيمة البضاعة لكنها لسه ماستلمتها هنا هالمبلغ يعتبر خصم على المنشاة لذلك يوضع مع الخصوم المتداولة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008000"/>
          <w:sz w:val="20"/>
          <w:sz w:val="20"/>
          <w:szCs w:val="20"/>
          <w:rtl w:val="true"/>
        </w:rPr>
        <w:t>ايراد مستحق</w:t>
      </w:r>
      <w:r>
        <w:rPr>
          <w:rFonts w:cs="Times New Roman" w:cstheme="majorBidi"/>
          <w:color w:val="008000"/>
          <w:sz w:val="20"/>
          <w:szCs w:val="20"/>
        </w:rPr>
        <w:t>: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الحين العكس ممثلا احنا بعنا سيارة لشركة ثانية والشركة هذي استملت السيارة لكنها لم تدفع قيمتها بعد</w:t>
      </w:r>
      <w:r>
        <w:rPr>
          <w:rFonts w:cs="Times New Roman" w:cstheme="majorBidi"/>
          <w:color w:val="56000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560000"/>
          <w:sz w:val="20"/>
          <w:sz w:val="20"/>
          <w:szCs w:val="20"/>
          <w:rtl w:val="true"/>
        </w:rPr>
        <w:t>هنا احنا بحكم المدينون لها الشركة لانها مادفعت لنا القيمة فيعتبر هالمبلغ اللي بسه ماندفع أصل متداول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color w:val="560000"/>
          <w:sz w:val="20"/>
          <w:sz w:val="20"/>
          <w:szCs w:val="20"/>
        </w:rPr>
        <w:t> 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 xml:space="preserve">إذاً </w:t>
      </w:r>
      <w:r>
        <w:rPr>
          <w:rFonts w:cs="Times New Roman" w:cstheme="majorBidi"/>
          <w:color w:val="800080"/>
          <w:sz w:val="20"/>
          <w:szCs w:val="20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المصرووفات المقدمة والإيرادات المستحقة تعتبر أصوول متداولة</w:t>
      </w:r>
      <w:r>
        <w:rPr>
          <w:rFonts w:cs="Times New Roman" w:cstheme="majorBidi"/>
          <w:color w:val="800080"/>
          <w:sz w:val="20"/>
          <w:szCs w:val="20"/>
        </w:rPr>
        <w:br/>
      </w:r>
      <w:r>
        <w:rPr>
          <w:rFonts w:ascii="Times New Roman" w:hAnsi="Times New Roman" w:asciiTheme="majorBidi" w:hAnsiTheme="majorBidi"/>
          <w:color w:val="800080"/>
          <w:sz w:val="20"/>
          <w:sz w:val="20"/>
          <w:szCs w:val="20"/>
          <w:rtl w:val="true"/>
        </w:rPr>
        <w:t>والمصروفات المستحقة والإيرادات المقدمة تعتبر خصوم متداول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5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672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480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480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6726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6726d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480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4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1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5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3058</Words>
  <Characters>17436</Characters>
  <CharactersWithSpaces>20454</CharactersWithSpaces>
  <Paragraphs>40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57:00Z</dcterms:created>
  <dc:creator>user</dc:creator>
  <dc:description/>
  <dc:language>en-US</dc:language>
  <cp:lastModifiedBy>user</cp:lastModifiedBy>
  <dcterms:modified xsi:type="dcterms:W3CDTF">2012-05-11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