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اقتصاد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هتم بدراسة مايجب أن يك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اقتصاد الجز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ن أهتماماتة دراسة الكيفية التي يتم بموجبها أتخاذ القرارات الاقتصادية للمنشأ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تتبر حدوث الكساد الكب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دليل عل فشل النظرية الكلاسيك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ندرة مشك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واجه الفقراء والاغني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وليس لها 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يؤدي النمو الاقتصادي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إنتقال منح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pp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إلى اليم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كوين رأس 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حد العوامل المحدده للنمو الاقتصادي الذي يمكن قياسه بصورة مباش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يستثنى من السلع والخدمات النه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لع التي تنتج كي تستخدم وتفنى وتتحول إلى سلع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ُقا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gdp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بطريقة الانف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من الشمال إلى الجنو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c+1+g+x-m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ي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shd w:fill="F6F6F6" w:val="clear"/>
        </w:rPr>
        <w:t>gdp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shd w:fill="F6F6F6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بانه مجموع القيم السوقيه للسلع والخدمات النهائية المنتجة محلياً في سنة معينة</w:t>
      </w:r>
    </w:p>
    <w:p>
      <w:pPr>
        <w:pStyle w:val="NormalWeb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003E69"/>
          <w:sz w:val="32"/>
          <w:szCs w:val="32"/>
        </w:rPr>
      </w:pP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المحاضرة الثانية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1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 xml:space="preserve">يقصد بالناتج المحلي الاجمالي </w:t>
      </w:r>
      <w:r>
        <w:rPr>
          <w:rFonts w:cs="Times New Roman" w:cstheme="majorBidi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القيمه السوقيه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2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 xml:space="preserve">يعتبر </w:t>
      </w:r>
      <w:r>
        <w:rPr>
          <w:rFonts w:cs="Times New Roman" w:cstheme="majorBidi"/>
          <w:color w:val="000000"/>
          <w:sz w:val="32"/>
          <w:szCs w:val="32"/>
          <w:rtl w:val="true"/>
        </w:rPr>
        <w:t xml:space="preserve">.......................................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من أهم المؤشرات الاقتصادية المستخدمة في تطور وتخلف الاقتصاد</w:t>
      </w:r>
      <w:r>
        <w:rPr>
          <w:rFonts w:cs="Times New Roman" w:cstheme="majorBidi"/>
          <w:color w:val="0000FF"/>
          <w:sz w:val="32"/>
          <w:szCs w:val="32"/>
          <w:u w:val="single"/>
        </w:rPr>
        <w:br/>
      </w:r>
      <w:r>
        <w:rPr>
          <w:rFonts w:ascii="Times New Roman" w:hAnsi="Times New Roman" w:asciiTheme="majorBidi" w:hAnsiTheme="majorBidi"/>
          <w:color w:val="0000FF"/>
          <w:sz w:val="32"/>
          <w:sz w:val="32"/>
          <w:szCs w:val="32"/>
          <w:u w:val="single"/>
          <w:rtl w:val="true"/>
        </w:rPr>
        <w:t>الناتج المحلي الاجمالي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3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تضم السلع والخدمات النهائيه</w:t>
      </w:r>
      <w:r>
        <w:rPr>
          <w:rFonts w:cs="Times New Roman" w:cstheme="majorBidi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السلع الاستهلاكية والسلع الاستثمارية والصادرات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4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 xml:space="preserve">السلع الوسطية </w:t>
      </w:r>
      <w:r>
        <w:rPr>
          <w:rFonts w:cs="Times New Roman" w:cstheme="majorBidi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هي السلع التي يتم بواسطة منشأة معينة لتستخدمها منشأة أخرى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5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طريقة القيمة المضافة</w:t>
      </w:r>
      <w:r>
        <w:rPr>
          <w:rFonts w:cs="Times New Roman" w:cstheme="majorBidi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تستخدم لتجنب الوقوع في ا</w:t>
      </w:r>
      <w:r>
        <w:rPr>
          <w:rFonts w:ascii="Times New Roman" w:hAnsi="Times New Roman" w:asciiTheme="majorBidi" w:hAnsiTheme="majorBidi"/>
          <w:color w:val="0000FF"/>
          <w:sz w:val="32"/>
          <w:sz w:val="32"/>
          <w:szCs w:val="32"/>
          <w:rtl w:val="true"/>
        </w:rPr>
        <w:t>لحساب المزدوج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6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 xml:space="preserve">قانون القيمة المضافة </w:t>
      </w:r>
      <w:r>
        <w:rPr>
          <w:rFonts w:cs="Times New Roman" w:cstheme="majorBidi"/>
          <w:color w:val="000000"/>
          <w:sz w:val="32"/>
          <w:szCs w:val="32"/>
          <w:rtl w:val="true"/>
        </w:rPr>
        <w:t xml:space="preserve">=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قيمة الانتاج</w:t>
      </w:r>
      <w:r>
        <w:rPr>
          <w:rStyle w:val="Appleconvertedspace"/>
          <w:rFonts w:ascii="Times New Roman" w:hAnsi="Times New Roman" w:asciiTheme="majorBidi" w:hAnsiTheme="majorBidi"/>
          <w:color w:val="FF0000"/>
          <w:sz w:val="32"/>
          <w:sz w:val="32"/>
          <w:szCs w:val="32"/>
          <w:rtl w:val="true"/>
        </w:rPr>
        <w:t> </w:t>
      </w:r>
      <w:r>
        <w:rPr>
          <w:rFonts w:cs="Times New Roman" w:cstheme="majorBidi"/>
          <w:color w:val="FF0000"/>
          <w:sz w:val="32"/>
          <w:szCs w:val="32"/>
          <w:rtl w:val="true"/>
        </w:rPr>
        <w:t>-</w:t>
      </w:r>
      <w:r>
        <w:rPr>
          <w:rStyle w:val="Appleconvertedspace"/>
          <w:rFonts w:cs="Times New Roman" w:cstheme="majorBidi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قيمة السلع الوسطية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7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شرط توازن الاقتصاد الكلي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Times New Roman" w:cstheme="majorBidi"/>
          <w:color w:val="000000"/>
          <w:sz w:val="32"/>
          <w:szCs w:val="32"/>
        </w:rPr>
        <w:t>/</w:t>
      </w:r>
      <w:r>
        <w:rPr>
          <w:rStyle w:val="Appleconvertedspace"/>
          <w:rFonts w:cs="Times New Roman" w:cstheme="majorBidi"/>
          <w:color w:val="000000"/>
          <w:sz w:val="32"/>
          <w:szCs w:val="32"/>
        </w:rPr>
        <w:t> </w:t>
      </w:r>
      <w:r>
        <w:rPr>
          <w:rFonts w:cs="Times New Roman" w:cstheme="majorBidi"/>
          <w:b/>
          <w:bCs/>
          <w:color w:val="0000FF"/>
          <w:sz w:val="32"/>
          <w:szCs w:val="32"/>
        </w:rPr>
        <w:t>y=c+1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8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 xml:space="preserve">متى يتحقق التوازن في الاقتصاد الكلي </w:t>
      </w:r>
      <w:r>
        <w:rPr>
          <w:rFonts w:cs="Times New Roman" w:cstheme="majorBidi"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عندما يتكون من الاسر والبنوك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9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يؤثر الانفاق الحكومي بدرجة كبيرة على مستوى النشاط الاقتصادي عن طريق التأثير في الطلب الكلي</w:t>
      </w:r>
      <w:r>
        <w:rPr>
          <w:rFonts w:cs="Times New Roman" w:cstheme="majorBidi"/>
          <w:color w:val="000000"/>
          <w:sz w:val="32"/>
          <w:szCs w:val="32"/>
        </w:rPr>
        <w:br/>
        <w:br/>
        <w:t xml:space="preserve">10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قياس الناتج الاجمالي بثلاث طرق</w:t>
      </w:r>
      <w:r>
        <w:rPr>
          <w:rFonts w:cs="Times New Roman" w:cstheme="majorBidi"/>
          <w:color w:val="000000"/>
          <w:sz w:val="32"/>
          <w:szCs w:val="32"/>
        </w:rPr>
        <w:t>/</w:t>
        <w:br/>
        <w:t xml:space="preserve">1-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طريقة الناتج</w:t>
      </w:r>
      <w:r>
        <w:rPr>
          <w:rFonts w:cs="Times New Roman" w:cstheme="majorBidi"/>
          <w:color w:val="000000"/>
          <w:sz w:val="32"/>
          <w:szCs w:val="32"/>
        </w:rPr>
        <w:br/>
        <w:t xml:space="preserve">2- ===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الدخل</w:t>
      </w:r>
      <w:r>
        <w:rPr>
          <w:rFonts w:cs="Times New Roman" w:cstheme="majorBidi"/>
          <w:color w:val="000000"/>
          <w:sz w:val="32"/>
          <w:szCs w:val="32"/>
        </w:rPr>
        <w:br/>
        <w:t xml:space="preserve">3- === </w:t>
      </w:r>
      <w:r>
        <w:rPr>
          <w:rFonts w:ascii="Times New Roman" w:hAnsi="Times New Roman" w:asciiTheme="majorBidi" w:hAnsiTheme="majorBidi"/>
          <w:color w:val="000000"/>
          <w:sz w:val="32"/>
          <w:sz w:val="32"/>
          <w:szCs w:val="32"/>
          <w:rtl w:val="true"/>
        </w:rPr>
        <w:t>الانف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943634"/>
          <w:sz w:val="32"/>
          <w:sz w:val="32"/>
          <w:szCs w:val="32"/>
          <w:rtl w:val="true"/>
        </w:rPr>
        <w:t>اختر الاجابة الصحيح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شير توقعات نمو السكان في العالم في س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25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 الى أن الفجوة بين المستوى المعيشي لسكان الاقطار المتقدمة والاقطار النا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تبقى ثابت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تتقلص بسرع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تتقلص تدريجيا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ستزداد اتساعا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ي من السياسات الاقتصادية التالية تعتبر غير مقبولة بالنسبة للأقطار النا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تثمار في البنى التحت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شجيع المواطنين على الادخا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يادة الاستثمار في التعلي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تخصيص نسبة كبيرة من الايرادات الحكومية للانفاق العسكر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بلغ نسبة الامية بين الكبار في العالم العربي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علا من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علا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بلغ نسبة سكان الاقطار النامية من مجموع سكان العالم أكثر م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</w:rPr>
        <w:t>80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عزى ظاهرة الحلقة المفرغة للفقر الى الاسباب التالية ماعدا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خفاض الدخل القومي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خفاض الاستثما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انخفاض نمو السكان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خفاض الانتاج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سئلة الاختبار النهائي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تسم الاقطار النامية اضافة لانخفاض مستوى المعيش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بانخفاض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دد السكان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إنتاجية العمل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واردها الطبيعية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احتها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تبر ظاه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أهم اسباب انخفاض مستويات المعيشة في الاقطار النامية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تفاع الموارد الطبيع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يادة الدخل القومي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تفاع عدد المستهلكين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سوء استغلال الموارد البشر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84" w:hanging="0"/>
        <w:jc w:val="bot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895600" cy="1784985"/>
            <wp:effectExtent l="0" t="0" r="0" b="0"/>
            <wp:docPr id="1" name="صورة 1" descr="إرتفاع معدلات نمو السك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إرتفاع معدلات نمو السكا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عبر الشكل اعلاه عن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دفق الدائري للدخل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الحلقة المفرغة للفقر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وزيع الثروة بين القطاعات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ازن الاقتصادي الكلي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عزى انخفاض الانتاجية في الدول النامية 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النقص الحاد في عوامل الانتاج المكملة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قص الحاد في عدد السكان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قص الحاد في الثروات الطبيع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شئ مما ذك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عزى السبب الرئيسي لتركز السكان والانتاج في الانشطة الزراعية والاولية في معظم الاقطار النامية ا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ه عند المستويات المرتفعة للدخل تكون الاولوية بالنسبة للسكان هي محاولة إشباع الحاجات الاساسية وفي مقدمتها الترف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ه عند المستويات المرتفعة للدخل تكون الاولوية بالنسبة للسكان هي محاولة إشباع الحاجات الثانوية وفي مقدمتها الغذا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نه عند المستويات المنخفضة للدخل تكون الاولوية بالنسبة للسكان هي محاولة إشباع الحاجات الاساسية وفي مقدمتها الغذاء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ه عند المستويات المرتفعة للدخل تكون الاولوية بالنسبة للسكان هي محاولة إشباع الحاجات الاساسية وفي مقدمتها الغذاء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عني التنمية الاقتصادية وفقاً للمؤشرات الاقتصادية التقليدية قدرة الاقتصاد القومي على تحقيق معدلات مرتفعة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النمو الاقتصادي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ربح الاقتصادي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ازن الاقتصادي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شئ مما ذكر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rPr>
          <w:rFonts w:cs="Mudir MT"/>
          <w:sz w:val="32"/>
          <w:szCs w:val="32"/>
        </w:rPr>
      </w:pPr>
      <w:r>
        <w:rPr>
          <w:rFonts w:cs="Mudir MT"/>
          <w:b/>
          <w:bCs/>
          <w:color w:val="000000"/>
          <w:sz w:val="32"/>
          <w:szCs w:val="32"/>
        </w:rPr>
        <w:t>1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ينصب اهتمامه بالطلب الكلي والناتج او العرض الكلي والمستوى العام للأسعار والتضخم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ايجاب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اقتصاد الكلي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2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يقوم الاقتصاديون بدورهم كعلماء في تفسير الظواهر الإقتصاديه مثل زيادة معدل التضخم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–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خطة الاستراتيجيه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كلي </w:t>
      </w:r>
      <w:r>
        <w:rPr>
          <w:rFonts w:cs="Mudir MT"/>
          <w:b/>
          <w:bCs/>
          <w:color w:val="000000"/>
          <w:sz w:val="32"/>
          <w:szCs w:val="32"/>
        </w:rPr>
        <w:t>microeconomics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FF0000"/>
          <w:sz w:val="32"/>
          <w:szCs w:val="32"/>
        </w:rPr>
        <w:t>D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اقتصاد الايجاب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3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كلي يعبر عنه بالمصطلح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-</w:t>
      </w:r>
      <w:r>
        <w:rPr>
          <w:rFonts w:cs="Mudir MT"/>
          <w:b/>
          <w:bCs/>
          <w:color w:val="000000"/>
          <w:sz w:val="32"/>
          <w:szCs w:val="32"/>
        </w:rPr>
        <w:t>microeconomics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-</w:t>
      </w:r>
      <w:r>
        <w:rPr>
          <w:rFonts w:cs="Mudir MT"/>
          <w:b/>
          <w:bCs/>
          <w:color w:val="FF0000"/>
          <w:sz w:val="32"/>
          <w:szCs w:val="32"/>
        </w:rPr>
        <w:t>macroeconomics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cs="Mudir MT"/>
          <w:b/>
          <w:bCs/>
          <w:color w:val="000000"/>
          <w:sz w:val="32"/>
          <w:szCs w:val="32"/>
        </w:rPr>
        <w:t>full macroeconomics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-</w:t>
      </w:r>
      <w:r>
        <w:rPr>
          <w:rFonts w:cs="Mudir MT"/>
          <w:b/>
          <w:bCs/>
          <w:color w:val="000000"/>
          <w:sz w:val="32"/>
          <w:szCs w:val="32"/>
        </w:rPr>
        <w:t>a c k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4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يقدم الاقتصاديون مقترحات حول ما يجب ان يكون عليه الحال بنائا على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ما يوفره لهم الاقتصاد ال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ما يوفره منحنى صافي الصادرات والدخل القومي وكميه السلع المستورد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ما يوفره لهم مستوى الناتج القومي الصاف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ما يوفره لهم الاقتصاد الايجاب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5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يقسم و يدرس علم الاقتصاد على ان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مستويين اسا سيين هما مستوى وحدة اتخاذ القرار وعلى مستوى المستهلك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ربع مستويات اسا سيه جزئي – كلي –معياري 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يجاب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ثلاث مستويات اساسيه جزئي – كلي –ايجابي 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مستويين اساسيين الجزئي – الكل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6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كان من ابرز ما تعرض له الاقتصاد العالمي مشكله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FF0000"/>
          <w:sz w:val="32"/>
          <w:szCs w:val="32"/>
        </w:rPr>
        <w:t>A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الكساد الكبير عام 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1929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1933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يد الخفيه وهبوط الاسعار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نتشار الفقر وزيادة البطاله بسبب اليد الخف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جابتان </w:t>
      </w:r>
      <w:r>
        <w:rPr>
          <w:rFonts w:cs="Mudir MT"/>
          <w:b/>
          <w:bCs/>
          <w:color w:val="000000"/>
          <w:sz w:val="32"/>
          <w:szCs w:val="32"/>
        </w:rPr>
        <w:t>b-c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7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يختلف الاقتصاد المعياري عن الاقتصاد الايجاب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  <w:rtl w:val="true"/>
        </w:rPr>
        <w:t>-</w:t>
      </w:r>
      <w:r>
        <w:rPr>
          <w:rFonts w:cs="Mudir MT"/>
          <w:b/>
          <w:bCs/>
          <w:color w:val="FF0000"/>
          <w:sz w:val="32"/>
          <w:szCs w:val="32"/>
        </w:rPr>
        <w:t>A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في ان نتاجه من مقترحات حول ما يجب ان يكون عليه الحال امر لا يمكن اختبار مدى صحته لاعتماده على احكام ذات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في انه يتحكم بمعايير السيطره على النقد والسيوله وتحديد الكميات المطروحه في السوق بينما الايجابي يزيد من كميه السلع المصدره وزيادة الدخل القومي وتخفيض الضرائب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جابتان </w:t>
      </w:r>
      <w:r>
        <w:rPr>
          <w:rFonts w:cs="Mudir MT"/>
          <w:b/>
          <w:bCs/>
          <w:color w:val="000000"/>
          <w:sz w:val="32"/>
          <w:szCs w:val="32"/>
        </w:rPr>
        <w:t>a-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خاطئ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جابتان </w:t>
      </w:r>
      <w:r>
        <w:rPr>
          <w:rFonts w:cs="Mudir MT"/>
          <w:b/>
          <w:bCs/>
          <w:color w:val="000000"/>
          <w:sz w:val="32"/>
          <w:szCs w:val="32"/>
        </w:rPr>
        <w:t>a-b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8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زياده المستمره في الناتج القومي الحقيقي من سنه الى اخرى يسمى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تضخم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طريقه المثلى لاستغلال الموارد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يد الخف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نمو الاقتصاد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9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يعتمد مستوى الاداء الاقتصادي لبلد معين على تدفق الدخل والانتاج بين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4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ات رئيس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نتجين – قطاع المستفيدين – قطاع الموردين –قطاع المستهلكين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نتجين – قطاع المستهلكين – قطاع المستفيدين – قطاع المنافسين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نتجين – قطاع المصدرين – قطاع الموردين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ستهلكين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قطاع المنتجين – قطاع المستهلكين – سوق المنتجات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سوق الموارد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10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حالات اللتي يترتب على النشاط الانتاجي او الاستهلاكي فيها اثار خارجيه نا فعه او ضاره تسمى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حالة التغيير في الانماط الاستهلاك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حاله التقلبات الاقتصاد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حاله تأثير الثرو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FF0000"/>
          <w:sz w:val="32"/>
          <w:szCs w:val="32"/>
        </w:rPr>
        <w:t>D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حاله الثاثيرات الخارج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11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بين الاجابه الصحيحه والاجابه الخاطئه في ما يلي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أ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مشكلة الندرة هي المشكله الاقتصاديه الرئيسيه التي تواجه الاقطار الفقيره فقط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 خطأ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ب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كساد الكبير حدث عام </w:t>
      </w:r>
      <w:r>
        <w:rPr>
          <w:rFonts w:cs="Mudir MT" w:ascii="Arial" w:hAnsi="Arial"/>
          <w:color w:val="000000"/>
          <w:sz w:val="32"/>
          <w:szCs w:val="32"/>
        </w:rPr>
        <w:t>1929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Mudir MT" w:ascii="Arial" w:hAnsi="Arial"/>
          <w:color w:val="000000"/>
          <w:sz w:val="32"/>
          <w:szCs w:val="32"/>
        </w:rPr>
        <w:t>1933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ت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إمكانية الإنتاج محدودة بحجم الموارد والمستوى التقني 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صح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ث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يعتمد مستوى الاداء الاقتصادي لبلد معين على تدفق الدخل والانتاج بين القطاعات الرئيسيه الاربعه 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مستهلكين والمنتجين والحكومي والخارجي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خطأ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ج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يؤدي النمو الاقتصادي الى انتقال منحنى امكانيات الانتاج الى الخارج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خطأ   على ماظن يشطح لليمين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ح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تقدم التقني و زيادة رصيد الاقتصاد من الموارد خاصة الراس ماليه من اسباب انتقال منحنى امكانيات الانتاج الى الخارج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د</w:t>
      </w:r>
      <w:r>
        <w:rPr>
          <w:rFonts w:cs="Mudi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سلع العامه هي التي تستهلك جماعيا ومتى ما انتجت تصبح متاحه للجميع مقابل رسوم ومبالغ رمزيه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 صح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:::::::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ختر الاجابه الصحيح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1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حالة التاثير الخارجي هي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حالات التي يترتب على النشاط الانتاجي او الاستهلاكي فيها آثار خارجيه نافع هاو ضار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حالات التي يتاثر بها الاقتصاد بالمعطيات الدولي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حاله انخفاض التكلفه بالدول المصنع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جميع ما ذكر صحيح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2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دور القطاع الحكومي يتمثل في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تحصيل الضرائب والرسوم والانفاقات التي تقوم بها الجهات الحكوميه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تنضيم وتوجيه الانشطة الاقتصادي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نتاج بعض السلع والخدمات بواسطة المصانع والمزارع التي تملكها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جمع الاجابات صحيح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3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يكون نتيجة لتمتع المنشأه بخاصية تناقص تكلفة انتاج الوحده باستمرار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انفراد منشأه كبيره واحده بالسوق وغياب المنافسين 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احتكار الطبيعي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نفراد منشاه صغيره واحده باحتكار الموارد الطبيعي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نفراد منشأه حكوميه بالاستيراد واعفائها من الظرائب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رفع الضرائب وفرض نسبه من الارباح للدول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0"/>
          <w:szCs w:val="30"/>
        </w:rPr>
        <w:t>4</w:t>
      </w:r>
      <w:r>
        <w:rPr>
          <w:rFonts w:cs="Mudir MT" w:ascii="Arial" w:hAnsi="Arial"/>
          <w:color w:val="000000"/>
          <w:sz w:val="30"/>
          <w:szCs w:val="30"/>
          <w:rtl w:val="true"/>
        </w:rPr>
        <w:t>)</w:t>
      </w:r>
      <w:r>
        <w:rPr>
          <w:rFonts w:cs="Mudir MT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color w:val="000000"/>
          <w:sz w:val="30"/>
          <w:sz w:val="30"/>
          <w:szCs w:val="30"/>
          <w:rtl w:val="true"/>
        </w:rPr>
        <w:t>يعتبر من اهم المؤشرات الاقتصاديه المستخدمه لتحديد مستوى النشاط الاقتصادي وسرعه النمو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تذبذب منحنى قياس مستوى النشاط الاقتصادي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وازنه العامه ومصاريف الدول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توازن انفاقات الدوله مع ايراداتها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FF0000"/>
          <w:sz w:val="32"/>
          <w:szCs w:val="32"/>
        </w:rPr>
        <w:t>d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القيمه السوقيه </w:t>
      </w:r>
      <w:r>
        <w:rPr>
          <w:rFonts w:cs="Mudir MT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الاسعار الجاريه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لجميع السلع والخدمات النهائيه المنتجه في قطر معين خلال فتره زمنيه معين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5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ناتج المحلي الاجمالي هو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قيمه السوقيه </w:t>
      </w:r>
      <w:r>
        <w:rPr>
          <w:rFonts w:cs="Mudi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بالاسعار الجاريه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لجميع السلع والخدمات النهائيه المنتجه في قطر معين خلال فتره زمنيه معين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وازنه العامه ومصاريف الدول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زياده او النقص في مخزون السلع الاساس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غير ذلك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6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حتساب قيمة السلع الوسيطه الداخله في انتاج السلع النهائيه في حساب الناتج المحلي الاجمالي يسمى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حساب المدفوع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ساب المفرد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ساب المزدوج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ساب المؤجل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7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ضرب الكميه المنتجه من أي سلعه او خدمه في سعرها الجاري في السوق ينتج عن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سعر التكلفه لتلك السلع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كميه المنتجه لتلك السلع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كميه المستهلكه منها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قيمه السوقيه لتلك السلع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8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يستخرج الناتج المحلي الاجمالي بالاسعار الجاريه عند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FF0000"/>
          <w:sz w:val="32"/>
          <w:szCs w:val="32"/>
        </w:rPr>
        <w:t>a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عرفة القيم السوقيه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طرح ناتج القيم السوق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تحديد كمية الانتاج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ضرب القيم السوقيه بالمبيعات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9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واحدة من الاتي يتم ادخالها في تقدير الناتج المحلي للسنه الحال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قيمة المنتجات التي تم تصنيعها في الخارج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قيمة خدمات متاجر بيع السلع المستعمل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عمليات بيع وشراء السلع المستعمله المصنعه في السنوات الماض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)</w:t>
      </w:r>
      <w:r>
        <w:rPr>
          <w:rFonts w:cs="Mudir MT"/>
          <w:color w:val="000000"/>
          <w:sz w:val="32"/>
          <w:szCs w:val="32"/>
        </w:rPr>
        <w:t xml:space="preserve"> </w:t>
      </w:r>
      <w:r>
        <w:rPr>
          <w:rFonts w:cs="Mudir MT" w:ascii="Arial" w:hAnsi="Arial"/>
          <w:color w:val="000000"/>
          <w:sz w:val="32"/>
          <w:szCs w:val="32"/>
        </w:rPr>
        <w:t>A&amp;c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صحيح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5d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3e6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48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e6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332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48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53</Words>
  <Characters>7145</Characters>
  <CharactersWithSpaces>8382</CharactersWithSpaces>
  <Paragraphs>16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4:00Z</dcterms:created>
  <dc:creator>user</dc:creator>
  <dc:description/>
  <dc:language>en-US</dc:language>
  <cp:lastModifiedBy>user</cp:lastModifiedBy>
  <cp:lastPrinted>2012-05-16T06:48:00Z</cp:lastPrinted>
  <dcterms:modified xsi:type="dcterms:W3CDTF">2012-05-16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