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-119380</wp:posOffset>
            </wp:positionV>
            <wp:extent cx="725170" cy="735330"/>
            <wp:effectExtent l="0" t="0" r="0" b="0"/>
            <wp:wrapNone/>
            <wp:docPr id="1" name="Picture 19" descr="KFU Logo Maroon with green and gold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KFU Logo Maroon with green and gold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2225" cy="5664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وط التحويل لكلية الهندسة</w:t>
      </w:r>
    </w:p>
    <w:tbl>
      <w:tblPr>
        <w:tblStyle w:val="TableGrid"/>
        <w:bidiVisual w:val="true"/>
        <w:tblW w:w="949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 عامة</w:t>
            </w:r>
          </w:p>
        </w:tc>
      </w:tr>
      <w:tr>
        <w:trPr>
          <w:trHeight w:val="2017" w:hRule="atLeast"/>
        </w:trPr>
        <w:tc>
          <w:tcPr>
            <w:tcW w:w="9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يكون الطالب مقيداً في كلية أو جامعة معترف ب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ا يكون مفصولاً من الجامعة المحول منها لأسباب تأديبية أو تعليم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لا يقل عدد الوحدات المقرر دراستها بجامعة الملك فيصل ع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عدد الوحدات المقررة للحصول على درجة البكالوريوس من الجامع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قدم الطالب بطلب الت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ويل قبل بدء الفصل الدراسي الذي يرغب التحويل إليه بخمسة أسابيع على الأق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9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ويل من كلية لا تشترط الإلمام باللغة الإنجليزية</w:t>
            </w:r>
          </w:p>
        </w:tc>
      </w:tr>
      <w:tr>
        <w:trPr>
          <w:trHeight w:val="1831" w:hRule="atLeast"/>
        </w:trPr>
        <w:tc>
          <w:tcPr>
            <w:tcW w:w="94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أن يكون قد أمضى فصلين دراسيين على الأقل في الجامعة التي يرغب التحويل منها، على ألا يقل عدد الوحدات الدراسية المسجلة في سجله الدراسي ع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YE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YE"/>
              </w:rPr>
              <w:t>24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YE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وحدة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YE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معدل تراكمي لا يقل ع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.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.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درج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EFL (PB)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ما يعادل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نسبة لا تقل ع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اختبار التحص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ويل بعد اجتياز البرنامج التحضيري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shd w:fill="D9D9D9" w:val="clear"/>
                <w:rtl w:val="true"/>
                <w:lang w:val="en-US" w:eastAsia="en-US" w:bidi="ar-SA"/>
              </w:rPr>
              <w:t>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شرة</w:t>
            </w:r>
          </w:p>
        </w:tc>
      </w:tr>
      <w:tr>
        <w:trPr>
          <w:trHeight w:val="1831" w:hRule="atLeast"/>
        </w:trPr>
        <w:tc>
          <w:tcPr>
            <w:tcW w:w="94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تياز البرنامج التحضيري بنجاح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درجة لا تقل عن ب في مقرري اللغة الإنجليز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درجة لا تقل عن ب في مقرري الرياضيات، أو الحصول على نسبة لا تقل عن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اختبار التحصيلي في حال عدم وجود مقرر أو أكثر في الرياضي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9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ويل من كلية تشترط الإلمام باللغة الإنجليزية</w:t>
            </w:r>
          </w:p>
        </w:tc>
      </w:tr>
      <w:tr>
        <w:trPr>
          <w:trHeight w:val="1831" w:hRule="atLeast"/>
        </w:trPr>
        <w:tc>
          <w:tcPr>
            <w:tcW w:w="949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 xml:space="preserve">أن يكون قد أمضى فصلين دراسيين على الأقل في الجامعة التي يرغب التحويل منها، على ألا يقل عدد الوحدات الدراسية المسجلة في سجله الدراسي ع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YE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lang w:val="en-US" w:eastAsia="en-US" w:bidi="ar-YE"/>
              </w:rPr>
              <w:t>24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YE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YE"/>
              </w:rPr>
              <w:t>وحدة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YE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معدل تراكمي لا يقل ع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.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.00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صول على درجة لا تقل عن ب في مقررات الرياضيات، أو الحصول على نسبة لا تقل عن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3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اختبار التحصيلي في حال عدم دراسة الطالب مقررات في الرياضي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7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0b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0b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39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6:19:00Z</dcterms:created>
  <dc:creator>User</dc:creator>
  <dc:description/>
  <dc:language>en-US</dc:language>
  <cp:lastModifiedBy>ahalarfag</cp:lastModifiedBy>
  <cp:lastPrinted>2012-02-15T10:25:00Z</cp:lastPrinted>
  <dcterms:modified xsi:type="dcterms:W3CDTF">2012-02-15T1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