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irst question: Choose the correct answer: (27marks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- analytical study employed in the study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cute diseas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hronic diseas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scription of epidem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- A...................study is forward looking in orientation with respect to time</w:t>
      </w:r>
      <w:r>
        <w:rPr/>
        <w:t xml:space="preserve"> 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prospective (cohort)stud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Retrospective(cohort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ontrol)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 stud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Historical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prospective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stud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szCs w:val="20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3- : Endemic means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the occurrence of diseasa of clear excess of normalc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elated or caused by disease or dia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occurring at or near the usual rate of occurr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n epidemic thanaffect several countries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4- :</w:t>
      </w:r>
      <w:r>
        <w:rPr/>
        <w:t xml:space="preserve"> </w:t>
      </w:r>
      <w:r>
        <w:rPr>
          <w:rFonts w:cs="Times New Roman" w:ascii="Times New Roman" w:hAnsi="Times New Roman"/>
          <w:b/>
          <w:spacing w:val="0"/>
          <w:w w:val="100"/>
          <w:sz w:val="32"/>
        </w:rPr>
        <w:t>..................is a special type of incidence during epidemic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atack rat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oint prevaienc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eriot prevalenc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5- primary prevention directed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ubclimical st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clinical stag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tage of suscepti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stage of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 recovery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6-demographic information incle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ime of disease onset and time of expo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igns .symptoms and test resuts of the diseas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7- Male\female x100 is called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ex ra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es ratio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ver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8- measles</w:t>
      </w:r>
      <w:r>
        <w:rPr>
          <w:rFonts w:ascii="Times New Roman" w:hAnsi="Times New Roman" w:cs="Times New Roman"/>
          <w:b/>
          <w:b/>
          <w:spacing w:val="0"/>
          <w:w w:val="100"/>
          <w:sz w:val="32"/>
          <w:sz w:val="32"/>
        </w:rPr>
        <w:t>،</w:t>
      </w:r>
      <w:r>
        <w:rPr>
          <w:rFonts w:cs="Times New Roman" w:ascii="Times New Roman" w:hAnsi="Times New Roman"/>
          <w:b/>
          <w:spacing w:val="0"/>
          <w:w w:val="100"/>
          <w:sz w:val="32"/>
        </w:rPr>
        <w:t>mumps and rubella are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Food borne infec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ir borne infec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exually transmitted Disea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Contact Infection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9- The Past and the future course of epidemic</w:t>
      </w:r>
      <w:r>
        <w:rPr>
          <w:rFonts w:ascii="Times New Roman" w:hAnsi="Times New Roman" w:cs="Times New Roman"/>
          <w:b/>
          <w:b/>
          <w:spacing w:val="0"/>
          <w:w w:val="100"/>
          <w:sz w:val="32"/>
          <w:sz w:val="32"/>
        </w:rPr>
        <w:t>،</w:t>
      </w:r>
      <w:r>
        <w:rPr>
          <w:rFonts w:cs="Times New Roman" w:ascii="Times New Roman" w:hAnsi="Times New Roman"/>
          <w:b/>
          <w:spacing w:val="0"/>
          <w:w w:val="100"/>
          <w:sz w:val="32"/>
        </w:rPr>
        <w:t>the Incubation period of the disease and whether this is a point sourec or propagating epidemic can be obtained from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pidemic curv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pidemic map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xperimental epidmiolog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0 ..................is of vital record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ertificate of bir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ertificate of dea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ertificate of marri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1- mortality mean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Relatod or caused by diseas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elated to dea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Occurrence at or near the usual rate of occurr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(d) 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Organized community effort to prevnt disease and promoteheath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2- - ...................is defined as the ability of an agent to invade and multiply (broduce infection) in a host:</w:t>
      </w:r>
    </w:p>
    <w:p>
      <w:pPr>
        <w:pStyle w:val="Style16"/>
        <w:numPr>
          <w:ilvl w:val="0"/>
          <w:numId w:val="1"/>
        </w:numPr>
        <w:bidi w:val="0"/>
        <w:ind w:left="1080" w:right="0" w:hanging="720"/>
        <w:jc w:val="left"/>
        <w:rPr>
          <w:w w:val="100"/>
        </w:rPr>
      </w:pPr>
      <w:r>
        <w:rPr>
          <w:w w:val="100"/>
        </w:rPr>
        <w:t>Infectivity</w:t>
      </w:r>
    </w:p>
    <w:p>
      <w:pPr>
        <w:pStyle w:val="Style16"/>
        <w:numPr>
          <w:ilvl w:val="0"/>
          <w:numId w:val="1"/>
        </w:numPr>
        <w:bidi w:val="0"/>
        <w:ind w:left="1080" w:right="0" w:hanging="720"/>
        <w:jc w:val="left"/>
        <w:rPr>
          <w:w w:val="100"/>
        </w:rPr>
      </w:pPr>
      <w:r>
        <w:rPr>
          <w:w w:val="100"/>
        </w:rPr>
        <w:t>Pathogenicity</w:t>
      </w:r>
    </w:p>
    <w:p>
      <w:pPr>
        <w:pStyle w:val="Style16"/>
        <w:numPr>
          <w:ilvl w:val="0"/>
          <w:numId w:val="1"/>
        </w:numPr>
        <w:bidi w:val="0"/>
        <w:ind w:left="1080" w:right="0" w:hanging="720"/>
        <w:jc w:val="left"/>
        <w:rPr>
          <w:w w:val="100"/>
        </w:rPr>
      </w:pPr>
      <w:r>
        <w:rPr>
          <w:w w:val="100"/>
        </w:rPr>
        <w:t>Virulence</w:t>
      </w:r>
    </w:p>
    <w:p>
      <w:pPr>
        <w:pStyle w:val="Style16"/>
        <w:numPr>
          <w:ilvl w:val="0"/>
          <w:numId w:val="1"/>
        </w:numPr>
        <w:bidi w:val="0"/>
        <w:ind w:left="1080" w:right="0" w:hanging="720"/>
        <w:jc w:val="left"/>
        <w:rPr>
          <w:w w:val="100"/>
        </w:rPr>
      </w:pPr>
      <w:r>
        <w:rPr>
          <w:rFonts w:eastAsia="Arial"/>
          <w:w w:val="100"/>
        </w:rPr>
        <w:t xml:space="preserve"> </w:t>
      </w:r>
      <w:r>
        <w:rPr>
          <w:w w:val="100"/>
        </w:rPr>
        <w:t>Immunogenicity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3.............is seemingly well person woh does not show any signs of sickness and is hea lthy enough to move about freely and spread what he has:</w:t>
      </w:r>
    </w:p>
    <w:tbl>
      <w:tblPr>
        <w:tblW w:w="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5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w w:val="100"/>
                <w:rtl w:val="true"/>
              </w:rPr>
              <w:t>(</w:t>
            </w:r>
            <w:r>
              <w:rPr>
                <w:w w:val="100"/>
              </w:rPr>
              <w:t>a</w:t>
            </w:r>
            <w:r>
              <w:rPr>
                <w:w w:val="1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                       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arrier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rtl w:val="tru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4-The period of quarantine should be equal to</w:t>
      </w:r>
      <w:r>
        <w:rPr/>
        <w:t xml:space="preserve"> 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The longest of incupation perio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5- Description of disease rate by ...........is useful in identifying high risk groups</w:t>
      </w:r>
      <w:r>
        <w:rPr/>
        <w:t>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person variabl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lac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ll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6-The type of epidemiologic study that is used to explore and describe the general pattern of disease in the population at risk and done early in thr investigation is called 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scriptive epidemiologic stud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nalytic epidemiologic stud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Experimental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pidemiologic stud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7- Concurrent disinfection refers to</w:t>
      </w:r>
      <w:r>
        <w:rPr/>
        <w:t>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72"/>
      </w:tblGrid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detention of well persons or contacts who could come in contact with infectious disease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ase is usually isolated for the purpose of limiting spread of infection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Very importan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8- :</w:t>
      </w:r>
      <w:r>
        <w:rPr/>
        <w:t xml:space="preserve"> </w:t>
      </w:r>
      <w:r>
        <w:rPr>
          <w:rFonts w:cs="Times New Roman" w:ascii="Times New Roman" w:hAnsi="Times New Roman"/>
          <w:b/>
          <w:spacing w:val="0"/>
          <w:w w:val="100"/>
          <w:sz w:val="32"/>
        </w:rPr>
        <w:t>sexually transmitted diseases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salmonella and Dysenter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Aids and gonorrhea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ulmonary TB and Diphtheria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Toxoplasmosis and Cytomegalovirus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9- Transmission of infection which primarily occurs in animals to man called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Vercical transmiss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Arthopod born disease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Zoonos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0- ...............prevention aim is to delay emergence of the disease or reduce its severit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rimar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secondar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Tertiar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1- ............is aspecial type of ratios compares the frequency which an eventactually occurs (birth,death...)over defined period of tim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ropor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roportion Rat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szCs w:val="20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szCs w:val="20"/>
                <w:u w:val="single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2- Learning faciliated i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Several of the senses are used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Client is actively involved in the proces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he learner is ready to lear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3- ...........is a state of physical</w:t>
      </w:r>
      <w:r>
        <w:rPr>
          <w:rFonts w:ascii="Times New Roman" w:hAnsi="Times New Roman" w:cs="Times New Roman"/>
          <w:b/>
          <w:b/>
          <w:spacing w:val="0"/>
          <w:w w:val="100"/>
          <w:sz w:val="32"/>
          <w:sz w:val="32"/>
        </w:rPr>
        <w:t>،</w:t>
      </w:r>
      <w:r>
        <w:rPr>
          <w:rFonts w:cs="Times New Roman" w:ascii="Times New Roman" w:hAnsi="Times New Roman"/>
          <w:b/>
          <w:spacing w:val="0"/>
          <w:w w:val="100"/>
          <w:sz w:val="32"/>
        </w:rPr>
        <w:t>mental and social well-being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>
          <w:trHeight w:val="270" w:hRule="atLeast"/>
        </w:trPr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Death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Heal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isea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Morbidity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4-............Are moral and ethical propositions people use to justify their actions</w:t>
      </w:r>
      <w:r>
        <w:rPr/>
        <w:t>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Value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Attitude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self efficac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xisting skills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5- ...............Rehabilitation is restoration of physical function by means of physical therap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Vocational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Social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sychological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Nedical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6- ............is one of diseases of civilization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cancer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Influenza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Malaria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Typhoid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7- Infectious agent may b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Viruse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hemica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adi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6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6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03:00Z</dcterms:created>
  <dc:creator>hosam ghoraba</dc:creator>
  <dc:description/>
  <cp:keywords/>
  <dc:language>en-US</dc:language>
  <cp:lastModifiedBy>USER</cp:lastModifiedBy>
  <dcterms:modified xsi:type="dcterms:W3CDTF">2010-06-17T18:43:00Z</dcterms:modified>
  <cp:revision>413</cp:revision>
  <dc:subject/>
  <dc:title>الأكاديمية الدولية للعلوم الصحية</dc:title>
</cp:coreProperties>
</file>