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C 7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Reducting Adj clause to Adj clause</w:t>
      </w:r>
      <w:r>
        <w:rPr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Clause : is a group of related words that contains a subject and a verb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phrase: is a group of related words that does not contain a subject and a verb (together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herefore, adj phrase is a reduction of an adj clause ,it modifiers the(n) but doesn't contain a (s) and (v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Look at these example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/ </w:t>
      </w:r>
      <w:r>
        <w:rPr/>
        <w:t>the girl who is playing with sara is from Kuwait . (clause)</w:t>
      </w:r>
    </w:p>
    <w:p>
      <w:pPr>
        <w:pStyle w:val="Normal"/>
        <w:jc w:val="right"/>
        <w:rPr/>
      </w:pPr>
      <w:r>
        <w:rPr/>
        <w:t>Where is the Adj clause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he girl playing with sara is from Kuwait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>2/she is the teacher who is responsible for the improvements.</w:t>
      </w:r>
    </w:p>
    <w:p>
      <w:pPr>
        <w:pStyle w:val="Normal"/>
        <w:bidi w:val="0"/>
        <w:jc w:val="left"/>
        <w:rPr/>
      </w:pPr>
      <w:r>
        <w:rPr/>
        <w:t>she is the teacher responsible for the improvements.</w:t>
      </w:r>
    </w:p>
    <w:p>
      <w:pPr>
        <w:pStyle w:val="Normal"/>
        <w:bidi w:val="0"/>
        <w:jc w:val="left"/>
        <w:rPr/>
      </w:pPr>
      <w:r>
        <w:rPr/>
        <w:t>3/ I come from a city which is located in the southern part of country.</w:t>
      </w:r>
    </w:p>
    <w:p>
      <w:pPr>
        <w:pStyle w:val="Normal"/>
        <w:bidi w:val="0"/>
        <w:jc w:val="left"/>
        <w:rPr/>
      </w:pPr>
      <w:r>
        <w:rPr/>
        <w:t>-I come from a country located in the southern part of the count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refore, 1) only adj clause that have a subject pronouns: who, which or that,are reduced to modifying adj phrase, by omitting the subject pronoun and the (Be) form.</w:t>
      </w:r>
    </w:p>
    <w:p>
      <w:pPr>
        <w:pStyle w:val="Normal"/>
        <w:bidi w:val="0"/>
        <w:jc w:val="left"/>
        <w:rPr/>
      </w:pPr>
      <w:r>
        <w:rPr/>
        <w:t>There is no difference  in the meaning between adj clause and adj phra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) </w:t>
      </w:r>
      <w:r>
        <w:rPr/>
        <w:t>If there is no verb BE in adj clause , it is sometime possible to omit the subject pronoun and change the (v) to ing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) </w:t>
      </w:r>
      <w:r>
        <w:rPr/>
        <w:t>Arabic has an alphabet which consist of 28 lett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Arabic has and alphabet consisting of 28 lett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) </w:t>
      </w:r>
      <w:r>
        <w:rPr/>
        <w:t>anyone who wants to come with us welcome is welcom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anyone wanting to come with us is welcom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what is the adj clause requires commas and also the adj phrase requires commas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George Washington, who was the first president of united states, was wealthy colonis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George Washington , was the first president of united states, was wealthy colonis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Exercise</w:t>
      </w:r>
      <w:r>
        <w:rPr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/>
        <w:t>1</w:t>
      </w:r>
      <w:r>
        <w:rPr>
          <w:rtl w:val="true"/>
        </w:rPr>
        <w:t>)</w:t>
      </w:r>
      <w:r>
        <w:rPr/>
        <w:t>The people who are waiting for the bus in the rain are getting wet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2</w:t>
      </w:r>
      <w:r>
        <w:rPr>
          <w:rtl w:val="true"/>
        </w:rPr>
        <w:t>)</w:t>
      </w:r>
      <w:r>
        <w:rPr/>
        <w:t>the children who attend that school receive agood education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3</w:t>
      </w:r>
      <w:r>
        <w:rPr>
          <w:rtl w:val="true"/>
        </w:rPr>
        <w:t xml:space="preserve">) </w:t>
      </w:r>
      <w:r>
        <w:rPr/>
        <w:t>The scientists who are researching the causes of cancer are msking progress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4</w:t>
      </w:r>
      <w:r>
        <w:rPr>
          <w:rtl w:val="true"/>
        </w:rPr>
        <w:t>)</w:t>
      </w:r>
      <w:r>
        <w:rPr/>
        <w:t>The fence which surrounds our house is made of wood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5</w:t>
      </w:r>
      <w:r>
        <w:rPr>
          <w:rtl w:val="true"/>
        </w:rPr>
        <w:t xml:space="preserve">) </w:t>
      </w:r>
      <w:r>
        <w:rPr/>
        <w:t>They live in a house which was built in 1980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6</w:t>
      </w:r>
      <w:r>
        <w:rPr>
          <w:rtl w:val="true"/>
        </w:rPr>
        <w:t>)</w:t>
      </w:r>
      <w:r>
        <w:rPr/>
        <w:t>we have an apartment which overtook the park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*</w:t>
      </w:r>
      <w:r>
        <w:rPr/>
        <w:t>Noun Clauses: A noun is used as subject or an Object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A noun clause is used as subject or an object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Therefore , the noun clause is used in the same way as noun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1</w:t>
      </w:r>
      <w:r>
        <w:rPr>
          <w:rtl w:val="true"/>
        </w:rPr>
        <w:t>)</w:t>
      </w:r>
      <w:r>
        <w:rPr/>
        <w:t>his story was interesting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Story is noun and subject of the sentence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what he said</w:t>
      </w:r>
      <w:r>
        <w:rPr>
          <w:rtl w:val="true"/>
        </w:rPr>
        <w:t xml:space="preserve">) </w:t>
      </w:r>
      <w:r>
        <w:rPr/>
        <w:t>was interesting . *(noun clause)</w:t>
      </w:r>
    </w:p>
    <w:p>
      <w:pPr>
        <w:pStyle w:val="Normal"/>
        <w:ind w:left="360" w:right="0" w:hanging="0"/>
        <w:jc w:val="right"/>
        <w:rPr/>
      </w:pPr>
      <w:r>
        <w:rPr/>
        <w:t>And it is the subject of the sentence, this noun clause has its own subject(he) and(what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2</w:t>
      </w:r>
      <w:r>
        <w:rPr>
          <w:rtl w:val="true"/>
        </w:rPr>
        <w:t>)</w:t>
      </w:r>
      <w:r>
        <w:rPr/>
        <w:t>I heard his story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Story is noun and it is the object of the verb heard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I heard (what he said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Noun clause and it is the object he noun clause has its own subject and verb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Noun clauses which begin with a question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- </w:t>
      </w:r>
      <w:r>
        <w:rPr/>
        <w:t>first we need to remember the following</w:t>
      </w:r>
      <w:r>
        <w:rPr>
          <w:rtl w:val="true"/>
        </w:rPr>
        <w:t>,</w:t>
      </w:r>
    </w:p>
    <w:p>
      <w:pPr>
        <w:pStyle w:val="Normal"/>
        <w:ind w:left="360" w:right="0" w:hanging="0"/>
        <w:jc w:val="right"/>
        <w:rPr/>
      </w:pPr>
      <w:r>
        <w:rPr/>
        <w:t>1</w:t>
      </w:r>
      <w:r>
        <w:rPr>
          <w:rtl w:val="true"/>
        </w:rPr>
        <w:t xml:space="preserve">) </w:t>
      </w:r>
      <w:r>
        <w:rPr/>
        <w:t>these noun clauses can come as (S) or (O) of the sentence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2</w:t>
      </w:r>
      <w:r>
        <w:rPr>
          <w:rtl w:val="true"/>
        </w:rPr>
        <w:t xml:space="preserve">) </w:t>
      </w:r>
      <w:r>
        <w:rPr/>
        <w:t>in the sentence (N) clause the word order other (Q) will change, and the(S) must precedes the (v)</w:t>
      </w:r>
      <w:r>
        <w:rPr>
          <w:rtl w:val="true"/>
        </w:rPr>
        <w:t>…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Noun clause as an Object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n clau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s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don’t know where she lives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ere does she live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couldn’t hear what he said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at did he say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(</w:t>
      </w:r>
      <w:r>
        <w:rPr/>
        <w:t>where she lives</w:t>
      </w:r>
      <w:r>
        <w:rPr>
          <w:rtl w:val="true"/>
        </w:rPr>
        <w:t xml:space="preserve">) </w:t>
      </w:r>
      <w:r>
        <w:rPr/>
        <w:t>and(what he said) are the Object of the verb know and hear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Look how the order of the question changed we dropped (does and did) then change the order to subject then verb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Second</w:t>
      </w:r>
      <w:r>
        <w:rPr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n clau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s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don’t know who lives the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o lives there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eas tell me what happe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at happened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wonder who is at the do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o is at the door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he word order is the same in both the question and the noun clause because who is the subject in bot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f you are confused answer the (Q) and compare them with the first section (N) can be (O) and (S)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third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n clau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s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don’t know who she is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o is she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don’t know who these men are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o are these men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wonder whose house that is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o is house is that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/>
        <w:t>The subject of the question so it placed before the verb BE in the noun clause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n clau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s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at she said surprised me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at did she say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at they should do is obvious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at should they do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he noun clause is the subject of the sentence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Notice: that if the noun clause is the subject , it takes a singular verb.(is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xercise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)</w:t>
      </w:r>
      <w:r>
        <w:rPr/>
        <w:t>how old is she? I don’t know how old she i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)</w:t>
      </w:r>
      <w:r>
        <w:rPr/>
        <w:t>what was the talking about? What the talking about was interesting</w:t>
      </w:r>
      <w:r>
        <w:rPr>
          <w:rtl w:val="true"/>
        </w:rPr>
        <w:t xml:space="preserve">. 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>)</w:t>
      </w:r>
      <w:r>
        <w:rPr/>
        <w:t>where do you live? Pleas tell me where you liv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>)</w:t>
      </w:r>
      <w:r>
        <w:rPr/>
        <w:t>what did she say? What she said wasn’t tru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>)</w:t>
      </w:r>
      <w:r>
        <w:rPr/>
        <w:t>when are they coming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>)</w:t>
      </w:r>
      <w:r>
        <w:rPr/>
        <w:t>how much does it cost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>)</w:t>
      </w:r>
      <w:r>
        <w:rPr/>
        <w:t>whose pen is this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>)</w:t>
      </w:r>
      <w:r>
        <w:rPr/>
        <w:t>who is the mayor of Newyork city? I don’t know</w:t>
      </w:r>
      <w:r>
        <w:rPr>
          <w:rtl w:val="true"/>
        </w:rPr>
        <w:t xml:space="preserve"> …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1:38:00Z</dcterms:created>
  <dc:creator>XP</dc:creator>
  <dc:description/>
  <cp:keywords/>
  <dc:language>en-US</dc:language>
  <cp:lastModifiedBy>XP</cp:lastModifiedBy>
  <dcterms:modified xsi:type="dcterms:W3CDTF">2012-06-03T18:20:00Z</dcterms:modified>
  <cp:revision>3</cp:revision>
  <dc:subject/>
  <dc:title>LEC 7 </dc:title>
</cp:coreProperties>
</file>