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Simplified Arabic" w:hAnsi="Simplified Arabic" w:eastAsia="Times New Roman" w:cs="Simplified Arabic"/>
          <w:color w:val="FF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ي الحواسيب التاليه تستخدم في التنبؤ بالحاله الجويه او التنقيب عن النفط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ه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اضويه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!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ضوءا صغيرا يضيئ في حاله التشغيل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عد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اجزاء الملموسه من الحاسب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ي من الحاسبات لا وجود فيه لمشغلات الاقراص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واسيب الشبكه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ادخال لوحه دائره اضافيه الى لوحه الام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ثقوب التوسيع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ي الحواسيب الاقوى والاغلى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لحواسيب العملاقه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اجهزه التي يتم وصلها بالحاسوب للمساعده في اداء المهام بشكل افضل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مميزات حاسوب ماكنتوش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من انتاج شركه آبل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طابعه من وحدات الادخال في الحاسب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عتبر اصغر الحواسيب حجما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واسيب الجيب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رمج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مكونات غير الملموسه من البرامج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t>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هي مكونات الحاسب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  <w:t xml:space="preserve">1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عدآ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hardware</w:t>
        <w:br/>
        <w:t>2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برمجيآ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software</w:t>
        <w:br/>
        <w:t>3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ستخدمو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users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هي وحدات الادخال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ي وحدات تتيح بأدخال البيانات الى الحاسو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 انواع وحدات الادخال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لوحة المفاتيح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ماسح الضوئ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قرص المغناطيس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قارئ الكيبور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فأر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عصآ التحك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ميكرفو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شاش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كاميرا الرقمي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كرة التعقب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اميرا الفدي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ل وحدات الادخال في الحاسب مكونات ماديه ام برمجيه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كونات ماديه يتم من خلالها ادخال البيانات الى البرمجيا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لفرق بين الشاشه العاديه واللمس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شاشه العاديه هي وحدة اخراج فقط وهي الاكثر استخدام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شاشة اللمس وحدة ادخال واخراج حيث يتم ادخال المعلومات واخضاعها للمعالجه وبالتالي تزويد وسيلة الاخراج بالنتائج وهي شاشه حساسه الضغط علي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ا عدد البت التي تشكلها كلمة سمش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صغر وحدة لتخزين البيانات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جيجا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ب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هم أهداف ربط الحواسيب بشبكة محلية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شاركة في الطابع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شاركة في الملف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قليل الجه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جميع ما 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ى من هذه الوحدات يعتبر الأسرع في الوصول إلى المعلومات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قرص الصل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رص المر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dvd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أقراص المدمج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ي من أنواع الذاكرة التالية لايفقد بياناته عند فصل التيار الكهربائي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اكرة القراءة فق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وصول العشو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تطاير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خبأ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ي من أنواع الذاكرة التاليةيحمل نظام التشغيل إليه عندما يشغل الجهاز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قراءة فق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اكرة الوصول العشو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خبأ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فلاش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بت يمثل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حدة التي تقاس بها الذاكرة في الحاسو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صف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روف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برمجيات ه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لوحة الأ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كونات الملموسة من الحاسب مثل الطرفي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مكونات غير الملموسة مثل البرام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شبكة التي تربط أجهزة الحاسب بين المدن والبلدان وحتى القارات هي شبك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l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nic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جيجابايت تساوي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000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يجا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بارة عن جهاز توصله بالحاسوب والذي يعمل على حمايته من مخاطر إنقطاع التيار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LIC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Net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UPS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URL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بارة عن برنامج يدخل الحاسوب ليدمره أو يشوه البيان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فيروس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إخلاقيات الحاسب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نسخ الاحتياط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خصوص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ن حسنات التدريب المعتمد على الحاسوب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عليم يتم بدون حضور المحاضرات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دم إمكانية تفاعل الطلبة مع بعضهم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حدوث مشاكل في الأجهز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غياب التشجيع لمواصلة التدريب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جالات التي يكون فيها العنصر لبشري أفضل من الحاسوب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في المهام المتكرر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عمليات الحساب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جالات الخطيرة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فكير والخيال والإبداع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5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ن حسنات التجارة الألكترونية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ايمكن معاينة البضاع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دم التواصل البشري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توفر الخدمة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اع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دم الثقة في دفع عبر الأنترن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6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فيروسات الدودية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يحتل قطاع الإقلاع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بارة عن برنامج يقوم بتفجير نفسه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يربط نفسها بالملفات التنفيذ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يحتل هذا النوع من الفيروسات الذاكرة الرئيسية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7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قاس سرعة المودم بــــ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يجاهرتز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جيجاباي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الباود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باي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8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لحماية من الفيروسات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ن يتم تخزين البيانات بأمان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ستخدام برامج مضادة للفيروسات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ستخدام البرمجيات المسجل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مل نسخ احتياط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9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برمجيات التجارية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رمجيات التي يتم الحصول عليها بشرائه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برمجيات تسوق مجاناًعلى الإنترنت لفترة معين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سوق مجاناً للإستخدام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هي البرمجيات المتوفرة للجميع مجاناً مع إمكانية نسخها وتعديلها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10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شبكة التي تربط أجهزة الحاسوب بين المدن والقارات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LAN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WAN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NIC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TA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من الحاسبات لا وجود فيه لمشغلات الأقراص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عمل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highlight w:val="yellow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highlight w:val="yellow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highlight w:val="yellow"/>
          <w:rtl w:val="true"/>
        </w:rPr>
        <w:t>حواسيب الشيكة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كب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أضوية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زور دوائر الحاسب بالطاقة الازمة لها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bookmarkStart w:id="0" w:name="_GoBack"/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highlight w:val="yellow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highlight w:val="yellow"/>
          <w:rtl w:val="true"/>
        </w:rPr>
        <w:t>ضوءاً صغيراً يضئ في حالة التشغي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خبر وحدة المعالجة ماذا تفعل </w:t>
      </w:r>
      <w:bookmarkEnd w:id="0"/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يتم وصلها بالحاسب للمساعدة في أداء المها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ا عدد البت التي تشكلها كلمة سمش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عبارة عن برنامج يتم تحميله عند تشغيل الحاسوب للتعرف على وحدات الإدخال والإخراج المرتبطة به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ابع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AM 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ذاكرة الكاش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BIOS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صغر وحدة لتخزين البيانات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جيجا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يلو باي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ب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يب التالية الأقوى والأغلي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كبير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صغ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حواسي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عملاقة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ب التالية الأسرع في معالجة البيانات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اسوب الكبير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اسوب الشخص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ي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أنواع الطابعات أكثر إزعاجاً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طابعة العجل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ابعة النفث الحبر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ابعة الليزر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ابعة المصفوفة النقط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يب التاليةيستخدم في التنبؤ بالحالة الجوية أو التنقيب عن النفط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حمول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من أنواع الذاكرة التالية لايفقد بياناته عند فصل التيار الكهربائي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ذاكرة القراءة فقط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ذاكرة الوصول العشوائ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المتطا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المخبأ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من التالي ليس جزء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عرض المرئي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تحك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سجل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وحدات التخزين التالية يعتبر الأغلى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مر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قرص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قرص الصل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أقراص المدمج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بت يمثل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وحدة التي تقاس بها الذاكرة في الحاسو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صف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روف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رمج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مكونات غير الملموسة مثل البرامج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لوحة الأ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كونات الملموسة من الحاسب مثل الطرفي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يانات المخزنة في الذاكرة ال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A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مكن الاحتفاظ بها بشكل مستمر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تفقد بحالة انقطاع مصدر التيار الكهربائي عن الحاسو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ابعة لنظم التشغيل فقط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كبر من تلك المخزنة في الذاكرة ال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جيجابايت تساوي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000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ميجابايت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يلو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0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يلو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تتكون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جزء من المعدات يستطيع قراءة وكتابة البيا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هايات موجودة خلف وحدة النظام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رقاقات مثبتة على اللوحة الأ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اخال لوحة دائرة إضاف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ممايلي جهاز ملح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ظام تشغيل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ماسح الضوئ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رعة القرص الصلب تقاس ب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اي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جيجابايت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كيلو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رقاقات تعمل علي تشغيل جزء من معدات الحاسب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أجهزة التي يتم وصلها بالحاسوب للمساعدة في أداء المهام بشكل أفض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إخال لوحة دائرة أسا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كون أساسي في الحاسب يرتبط مباشرة مع 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كلمة في الحاسو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كثر وحدة التخزين الأساسية في تخزين الحاسو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مجموعة من البت مخزنة كوحد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عد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ذاكر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أجزاء الملموسة من الحاس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المستخدمو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User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عبارة عن جهاز يوصل بالحاسوب يستخدم لجعل الحاسوب مستمراً في عمله بعد انقطاع التيا ر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AM 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 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جهاز مزود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USB 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O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لف عبارة عن مجموعة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جلا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بيا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أحرف والأرقا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نسقات الصوتية برمجية خاصة تقوم بـ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قراءة نص مدخل إلى الحاسو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طباعة الخرائط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تخاطب عن بعد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إدخال البيانات إلى الحاس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تحدد سرعة المعالج بـ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يجا هرتز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يللي ثان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ردد الساع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سرعة الوصو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ستخدم وحدات الإخراج من أج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إظهار المعلومات بشكل مقروء على الشاش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إرسال البيانات إلى 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تحكم بالطابع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قل البيانات من وحدة المعالجة المركزية إلى القرص الصل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عمل كجهاز إدخال وإخراج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شاشة اللمس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ابع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قارئ الباركود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اسحات الضوئ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ذاكرة الوصول العشوائي تستخد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وحدة تخزين 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تحك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وحدة تخزين ثانو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من الوحدات التالية لايؤثر على سرعة الحاسوب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بطاقة الرسوم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عرض المرئ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صل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العشوائ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عتبر أصغر الحواسب حجمًا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حواسيب الشبك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واسيب الجي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حمول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توسط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اسب يستخدم البطارية بالاضافة ألى مصدر الطاقة الرئيسي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محمول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ي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حواسيب الشبك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توسط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تقاس سرعة وحدة المعالجة المركزية ب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لجيجا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هيرتز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لميجا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بالميجا هيرتز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عدد النقاط أو البكس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Pixel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على الشاشة تسمى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كثافة النقطي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جم الشاش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راسم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سط تخزين يستخدم تقنية اشعة الليزر في قراءة المعلوم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 xml:space="preserve">DVD 2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CD-RO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 xml:space="preserve"> 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صل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مر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أحرف تمث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سج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لف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ق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نسقات الصوتية برمجية خاصة تقوم بـــ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قراءة نص مدخل إلى الحاسو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ستلام الرسائل فورياً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باعة الخرائط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تخاطب عن بعد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مكو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لوحة الأ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ات الإدخ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ات الإخراج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ن مميزات حاسوب ماكنتوش أنه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جمها صغير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رخص الحواسيب ثمناً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إنتاج شرك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Apple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إنتاج شرك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IB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الطابعات تستخدم عجلة محفور عليها الأحرف والرموز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طابعة النفث الحبر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ابعة اليزر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طابعة العجل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نسقات الصوتي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جزء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تم فيها العمليات الحسابية والمنطق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حساب والمنطق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صدر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ثقوب التوسع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ادخال لوحة دائرة إضافية إلى اللوحة الأم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صدر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ثقوب التوسع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وابس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تخزين الثانو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يمكن تشغيلها وإطفاءها عند الحاج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سعتها كب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حدودية سعة التخزين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غلى ثمناً من الذاكرة ال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تتم فيها حميع العمليات الحسابية والمنطق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حدة ال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ALU 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وحدة العرض المرئ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تحك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سجل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يتم الإشراف على جميع العمليات في الحاسب عن طري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تحكم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سجل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عالج الميكرو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مميزات الطرفيات الذك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حدودة القدرة بالنسبة للمعالج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تقوم بعمليات المعالجة ذاتياً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ستلام رسائل كث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سمح فقط بادخال البيا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أجهزة التي يتم وصلها بالحاسوب للمساعدة في أداء المهام بشكل أفض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إخال لوحة دائرة أسا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رقاقات تعمل علي تشغيل جزء من معدات الحاس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كون أساسي في الحاسب يرتبط مباشرة مع 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صدر الكهربي الذي يزود دوائر الحاسب بالطاقة الازمة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مصدر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وابس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ساعة النظا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ى من هذه الوحدات يعتبر الأسرع في الوصول إلى المعلومات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قرص الصل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مر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DVD 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أقراص المدمج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5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يب التالية يستخدم في التنبؤ بالحالة الجوية أو التنقيب عن النفط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حمول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يوجد ثلاثة اجوبة خطأ نرجوا التأكد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7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56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56ca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4A6E6-5FE6-4F1B-B523-8E787CF3D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1863</Words>
  <Characters>10625</Characters>
  <CharactersWithSpaces>124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32:00Z</dcterms:created>
  <dc:creator>MSI c</dc:creator>
  <dc:description/>
  <dc:language>en-US</dc:language>
  <cp:lastModifiedBy>Toshiba</cp:lastModifiedBy>
  <dcterms:modified xsi:type="dcterms:W3CDTF">2012-05-30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