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الاجوبة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ادة البراساي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اعرف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عرف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3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4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5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7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a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8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19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b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FF"/>
          <w:sz w:val="27"/>
          <w:szCs w:val="27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e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d48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8:00Z</dcterms:created>
  <dc:creator>Champ316</dc:creator>
  <dc:description/>
  <dc:language>en-US</dc:language>
  <cp:lastModifiedBy>Champ316</cp:lastModifiedBy>
  <dcterms:modified xsi:type="dcterms:W3CDTF">2012-02-17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