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cause acute epiglottitis which may cause fatal airway obstructi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ophilus influenz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. pneumon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lebsiella pneumon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lamydi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uring Satellitism test ………….. grow on blood agar by the help of the growth of Staph.aure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ophilus influenz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. pneumoni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lebsiella pneumoni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lamydi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though Mycobacteria do NOT accept Gram stain they have …………… cell wall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m positiv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am negativ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am variabl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y Mycobacteria staining technique (ZN) requires heating as a dye mordent 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cause their cell walls contain large amount of fat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cause of their waxy surfac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cause they always have a thick capsul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and B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st strains of Mycobacteria need an incubation period of ……. to grow and form their significant characteristic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p to 3 week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8 week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 day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vernight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cause diseases transmitted to human by an insect vector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coplasm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kettsia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lamyd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the above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ckettsia species cause ………………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ph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ub typh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cky mountain spotted fever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he above.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re the smallest prokaryotes capable of extracellular self reproducti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coplasm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ckettsia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lamyd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the abov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 have a poorly gram negative staining cell membrane, but do not have a cell wall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coplasm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ickettsia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lamyd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the above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/>
      </w:pPr>
      <w:r>
        <w:rPr>
          <w:sz w:val="28"/>
          <w:szCs w:val="28"/>
        </w:rPr>
        <w:t>Large gram +ve non-motile rods, spore forming and capsulated are …………………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ophilus influenz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ersinia pesti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lostridium tetani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cillus anthracis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am +ve rods appear in clusters like Chinese letters ………………………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. pneumoni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mpylobacter jejuni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ynebacterium diphtheri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lostridium tetani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. diphtheriae grow rapidly on ……….. producing significant growth and characteristic morphological feature (granules formation)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offler serum medium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orset egg medium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ood agar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&amp; B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bes that colonize the human body during birth or shortly thereafter, remaining throughout life are referred to as …………………..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flora.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thogens.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digenous microbiota.</w:t>
      </w:r>
    </w:p>
    <w:p>
      <w:pPr>
        <w:pStyle w:val="Normal"/>
        <w:numPr>
          <w:ilvl w:val="0"/>
          <w:numId w:val="5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&amp; C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flora of the skin are concentrated in which of the following regions ……………………….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ist areas.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tween the toes.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in.</w:t>
      </w:r>
    </w:p>
    <w:p>
      <w:pPr>
        <w:pStyle w:val="Normal"/>
        <w:numPr>
          <w:ilvl w:val="0"/>
          <w:numId w:val="3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he abov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highest number of normal flora is located in which site of the digestive system ?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omach.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mall intestine.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le duct.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Colon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part of the body remains sterile ( free from any microbe) 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uth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se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ain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inary tract.</w:t>
      </w:r>
    </w:p>
    <w:p>
      <w:pPr>
        <w:pStyle w:val="Normal"/>
        <w:jc w:val="righ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am positive bacterium can cause life threatening disease in hospital patients through forming biofilms along catheters and other invasive medical devices and enters bloodstream causing systemic infection is 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phylococcus epidermidi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ionibacterium acn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aure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tococcus mutans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am positive bacterium, one of the nose normal flora, major cause of surgical wound infection and often referred to as MRSA …………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phylococcus aure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tococcus mutan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epidermidi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ionibacterium acne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bacteria have the ability to grow on biofilms on the surface of teeth (plaque) and cause dental decay (caries) 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eptococcus mutan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pionibacterium acn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epidermidi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licobacter pylori.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moval of Streptococcus mutans from oral microflora result in increased growth of ……………… and hence an increased risk of contracting pneumon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aure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licobacter pylori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eptococcus pneumon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epidermid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only organism that has been discovered living in the human stomach in a highly acidic environment (pH 1-2) is …………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icobacter pylori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mpylobacter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tobacill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cteroid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bial growth in cultures is demonstrated by ………………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urbidity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 formati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nies formati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he abov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dentification of bacteria can be achieved through …………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th characteristic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ny appearanc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scopic morphological character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/>
      </w:pPr>
      <w:r>
        <w:rPr>
          <w:sz w:val="28"/>
          <w:szCs w:val="28"/>
        </w:rPr>
        <w:t xml:space="preserve">Buffered Glucose Peptone water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ermentation of Glucos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.… + Methyl red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Red color +ve result. ** Complete **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>
          <w:sz w:val="28"/>
          <w:szCs w:val="28"/>
          <w:u w:val="single"/>
        </w:rPr>
        <w:t>Aci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s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alt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itrate.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bacteria is Gram positive rods obligatory anaerobic 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cill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iesser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ostrid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cobacteria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bacteria cause pyogenic meningitides 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aure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tococcus mutan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iesseria gonorrhoe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esseria meningitides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/>
      </w:pPr>
      <w:r>
        <w:rPr>
          <w:sz w:val="28"/>
          <w:szCs w:val="28"/>
        </w:rPr>
        <w:t>Staphylococcus aureus grows on Mannitol salt agar forming yellow colonies due to 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alt degradati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gar liquefacti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nnitol fermentati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roduc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bacteria are coagulase positive 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ph. aure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. saprophiticu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. epidermids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the abov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. aureus …………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erobic gram positive cocci arranged in cluster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 on MacConkey agar producing pink colon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 on Mannitol salt agar producing yellow colon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he abov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/>
      </w:pPr>
      <w:r>
        <w:rPr>
          <w:sz w:val="28"/>
          <w:szCs w:val="28"/>
        </w:rPr>
        <w:t>In case of alpha haemolysis on blood agar, colonies are surrounded by 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eenish zon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rless zon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ellowish zon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ue zo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cteria which cause complete degradation of hemoglobin and produce colonies surrounded by clear zone on blood agar are referred to as ……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pha hemolytic bacter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ta hemolytic bacter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mma hemolytic bacter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neumococci form part of the normal microbial flora of …………….. 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th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ki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per respiratory tract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. pneumoniae growth on Chocolate agar is enhanced when …………………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cubated in Carbon dioxide enriched atmospher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ubated anaerobically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ubated at 42 C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the above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aggEC [Enteroaggregative E.coli] causes ………………………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tery diarrhe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entery (similar to Shigellosis)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ronic diarrhea mainly in children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the abov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.coli grow on MacConkey agar producing ……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Yellow colon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nk colon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wn colon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rless colonies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/>
      </w:pPr>
      <w:r>
        <w:rPr>
          <w:sz w:val="28"/>
          <w:szCs w:val="28"/>
        </w:rPr>
        <w:t>Best sample for diagnosing enteric fever during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week is (are) …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ood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ec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in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utu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2S producing Salmonella species grow on XLD agar forming ………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ink-red colon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nk-red colonies with black center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ack colon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rcury drop colon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bacterium is Gram –ve rods motile oxidase –ve and H2S +ve 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igell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brio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eudomona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lmonella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dal test is a serological technique which tests for the presence of ………….. in a patient's serum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lmonella antibodi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almonella surface antigen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almonella exo-toxin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bodies for Salmonella toxin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idal test is of a great diagnostic importance in case(s) of ……………………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phoid fever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atyphoid fever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od poisoning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&amp; B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 oxidation-fermentation test fermentative bacteria utilize carbohydrate in …………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sealed tube only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open tube only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th open and sealed tub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ither open nor sealed tub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ease enzyme catalyze the break down of urea to give ……. Which raise pH (Alkaline)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etic acid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mon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drogen peroxid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dium hydroxid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 urease test the organism is cultured in a medium which contains urea and the indicator ……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enol red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rric chlorid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mothymol blu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tral red.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inciple of Methyl red test is ………………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ability of Enterobacteria to ferment sucros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ability of Enterobacteria to ferment glucose with production of acid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ability of Enterobacteria to ultiliza ammon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ability of Enterobacteria to hydrolyze urea.</w:t>
      </w:r>
    </w:p>
    <w:p>
      <w:pPr>
        <w:pStyle w:val="Normal"/>
        <w:tabs>
          <w:tab w:val="clear" w:pos="720"/>
          <w:tab w:val="left" w:pos="68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alase test is used to differentiate ……………….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. gonorrhoeae from N. meningitid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phylococcus from Streptococc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S. pneumonia from other streptococc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Salmonella from Shigella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uring catalase test we should avoid using media that contain ……… in order not to get false positive result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d blood cell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drogen peroxid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ucos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tos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  <w:u w:val="single"/>
          <w:vertAlign w:val="superscript"/>
        </w:rPr>
        <w:t>Catalase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H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se test is used to confirm ……………………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phylococcus aureu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ptococcus pneumoni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epidermidi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phylococcus saprophyticu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diphtheriae characterized by …………….. 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rmation of Voluntin granules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ppear like Chinese letters under LM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ct young children forming psudomembrane at the throat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he above.</w:t>
      </w:r>
    </w:p>
    <w:p>
      <w:pPr>
        <w:pStyle w:val="Normal"/>
        <w:bidi w:val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left"/>
        <w:rPr/>
      </w:pPr>
      <w:r>
        <w:rPr>
          <w:sz w:val="28"/>
          <w:szCs w:val="28"/>
        </w:rPr>
        <w:t>Which of the following bacteria are motile at (18-22 C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) BUT non-motile at (35-37 C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)?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brio cholerae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eudomonas aeruginosa.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mpylobacter jejuni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ria monocytogen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706" w:top="1440" w:footer="706" w:bottom="1440"/>
      <w:pgBorders w:display="allPages" w:offsetFrom="text">
        <w:top w:val="single" w:sz="4" w:space="11" w:color="000000" w:shadow="1"/>
        <w:left w:val="single" w:sz="4" w:space="4" w:color="000000" w:shadow="1"/>
        <w:bottom w:val="single" w:sz="4" w:space="11" w:color="000000" w:shadow="1"/>
        <w:right w:val="single" w:sz="4" w:space="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>
        <w:b/>
        <w:bCs/>
        <w:rFonts w:ascii="Georgia" w:hAnsi="Georgia" w:cs="Georgia"/>
      </w:rPr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>
        <w:b/>
        <w:bCs/>
        <w:rFonts w:ascii="Georgia" w:hAnsi="Georgia" w:cs="Georgia"/>
      </w:rPr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eorgia" w:hAnsi="Georgia" w:cs="Georgia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88" w:before="280" w:after="280"/>
      <w:jc w:val="left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7:00Z</dcterms:created>
  <dc:creator>student</dc:creator>
  <dc:description/>
  <cp:keywords/>
  <dc:language>en-US</dc:language>
  <cp:lastModifiedBy>ahmed</cp:lastModifiedBy>
  <dcterms:modified xsi:type="dcterms:W3CDTF">2011-01-18T07:16:00Z</dcterms:modified>
  <cp:revision>8</cp:revision>
  <dc:subject/>
  <dc:title>Central Committee of Examination</dc:title>
</cp:coreProperties>
</file>