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nite 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ice</w:t>
      </w:r>
    </w:p>
    <w:tbl>
      <w:tblPr>
        <w:tblStyle w:val="TableGrid"/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8"/>
        <w:gridCol w:w="1767"/>
        <w:gridCol w:w="1769"/>
        <w:gridCol w:w="1768"/>
        <w:gridCol w:w="1767"/>
        <w:gridCol w:w="1768"/>
      </w:tblGrid>
      <w:tr>
        <w:trPr>
          <w:trHeight w:val="287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room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نسة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g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اد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of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ف</w:t>
            </w:r>
          </w:p>
        </w:tc>
      </w:tr>
      <w:tr>
        <w:trPr>
          <w:trHeight w:val="287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ic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ve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s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رب</w:t>
            </w:r>
          </w:p>
        </w:tc>
      </w:tr>
      <w:tr>
        <w:trPr>
          <w:trHeight w:val="279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nd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دل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bably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م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i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بة</w:t>
            </w:r>
          </w:p>
        </w:tc>
      </w:tr>
      <w:tr>
        <w:trPr>
          <w:trHeight w:val="294" w:hRule="atLeast"/>
        </w:trPr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s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ب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aster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قي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sect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شرات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-Vocabulary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ms – rugs – sandals – roofs 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s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e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 - eastern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ct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ably – west 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il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-Vocabulary : New Context 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sandal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rice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even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gras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broom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roof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eastern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insect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west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robably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soil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rug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-Vocabulary Review 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Bored x interested (g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Larg x small (e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Quickly x slowly (c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Enemy x friend (f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Difficult x easy (a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Hate x love (j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Cheap x expensive (i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Collect x pass out (h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Heat x cold (b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outhern x northern (d)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Coffee Plant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2051"/>
        <w:gridCol w:w="1621"/>
        <w:gridCol w:w="1836"/>
        <w:gridCol w:w="1835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y hand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واسطة الي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و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ic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ypicall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ةً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anc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du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ت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تاج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fortunatel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وء الحظ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lf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tec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ا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r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يث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-Vocabulary : New Context 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ntry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ect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n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hand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ck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lf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e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ically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ce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fortunately</w:t>
      </w:r>
    </w:p>
    <w:p>
      <w:pPr>
        <w:pStyle w:val="Normal"/>
        <w:spacing w:lineRule="auto" w:line="240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-Vocabulary Review :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hyacinth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ern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cts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chine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ert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ll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nsive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e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- comprehension : true\false\No informatione 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ord Stud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-verbs : Past Tense 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ed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ok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s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ied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ought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e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ught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came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opped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e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ce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-comparisons 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expensive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eeter than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tter than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nner than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e difficult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er than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intelligent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wonderful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ther tha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- Plural Nouns 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4"/>
        <w:gridCol w:w="2754"/>
        <w:gridCol w:w="2754"/>
        <w:gridCol w:w="2753"/>
      </w:tblGrid>
      <w:tr>
        <w:trPr/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unche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of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nive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y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ave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ndal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ys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r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p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ed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milies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quarium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emie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ubs</w:t>
            </w:r>
          </w:p>
        </w:tc>
        <w:tc>
          <w:tcPr>
            <w:tcW w:w="27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yelashes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braries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 y Adjectives 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8"/>
        <w:gridCol w:w="1529"/>
        <w:gridCol w:w="1551"/>
        <w:gridCol w:w="1987"/>
        <w:gridCol w:w="1863"/>
        <w:gridCol w:w="1727"/>
      </w:tblGrid>
      <w:tr>
        <w:trPr/>
        <w:tc>
          <w:tcPr>
            <w:tcW w:w="235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nny-cloudy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uicy</w:t>
            </w:r>
          </w:p>
        </w:tc>
        <w:tc>
          <w:tcPr>
            <w:tcW w:w="1551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iny</w:t>
            </w:r>
          </w:p>
        </w:tc>
        <w:tc>
          <w:tcPr>
            <w:tcW w:w="198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nowy-icy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indy</w:t>
            </w:r>
          </w:p>
        </w:tc>
        <w:tc>
          <w:tcPr>
            <w:tcW w:w="172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lty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d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47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5:00Z</dcterms:created>
  <dc:creator>user</dc:creator>
  <dc:description/>
  <dc:language>en-US</dc:language>
  <cp:lastModifiedBy>user</cp:lastModifiedBy>
  <dcterms:modified xsi:type="dcterms:W3CDTF">2012-05-28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