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 الحديث عن الفرق بين المعرفة والعلم قالوا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رفة إدراك الجزئي والعلم إدراك الك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فة إدراك والعلم استدرا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فة إدراك العام والكلي إدراك الخا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لاهما بمعنى واحد في الحقي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بين فلاسفة اليونان مجموعة عرفت بالسفسطائيين أو الشكاك لأنهم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انوا ينكرون قطعية المعارف الإنس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نوا ينكرون قطعية المعارف الدي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نوا ينكرون قطعية المعارف الإله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مكانه عقل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م كفاية العق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سلامية الوح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تمد المذهب التجريبي في الاستدلال والتفكير عل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ة الاستقرائي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ريقة الاستنباطي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ريقة القياسي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راسة النقدية للمعرفة العلمية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تعريف</w:t>
      </w:r>
      <w:r>
        <w:rPr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بستيمولوجيا في الاستعمال الفرنسي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بستيمولوجيا في الاستعمال الانجليزي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بستيمولوجيا في الاستعمال العربي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ختص بدراسة الوسيلة أو الأداة أو المصدر الذي تتم عن طريقه تشكيل المعرفة الإنساني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بحث مصادر المعرف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حث طبيعة المعرف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حث المعرف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يع ما سبق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FF"/>
          <w:sz w:val="36"/>
          <w:szCs w:val="36"/>
        </w:rPr>
        <w:t>3/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لإطلاع العقلي المباشر على الحقائق البدهية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هذا تعريف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لعقل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حدس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لحس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جميع ما سبق خطأ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شك المنهجي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لمطلق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 xml:space="preserve">أ 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جميع ما سبق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  <w:br/>
        <w:br/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بن خلدون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بن تيمية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لاشعري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جميع ما سبق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  <w:br/>
        <w:br/>
        <w:t>(</w:t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من لم يشك لم ينظر، ومن لم ينظر لم يبصر، ومن لم يبصر بقي في العمى</w:t>
      </w:r>
      <w:r>
        <w:rPr>
          <w:rFonts w:ascii="Comic Sans MS" w:hAnsi="Comic Sans MS"/>
          <w:color w:val="006400"/>
          <w:sz w:val="28"/>
          <w:szCs w:val="28"/>
          <w:rtl w:val="true"/>
        </w:rPr>
        <w:t>)</w:t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، صاحب القول هو</w:t>
      </w:r>
      <w:r>
        <w:rPr>
          <w:rFonts w:ascii="Comic Sans MS" w:hAnsi="Comic Sans MS"/>
          <w:color w:val="0064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ابن تيمية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00FF"/>
          <w:sz w:val="28"/>
          <w:sz w:val="28"/>
          <w:szCs w:val="28"/>
          <w:rtl w:val="true"/>
        </w:rPr>
        <w:t>الغزالي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سافسطائي</w:t>
      </w:r>
      <w:r>
        <w:rPr>
          <w:rFonts w:ascii="Comic Sans MS" w:hAnsi="Comic Sans MS"/>
          <w:color w:val="006400"/>
          <w:sz w:val="28"/>
          <w:szCs w:val="28"/>
          <w:rtl w:val="true"/>
        </w:rPr>
        <w:br/>
      </w:r>
      <w:r>
        <w:rPr>
          <w:rFonts w:ascii="Comic Sans MS" w:hAnsi="Comic Sans MS"/>
          <w:color w:val="006400"/>
          <w:sz w:val="28"/>
          <w:sz w:val="28"/>
          <w:szCs w:val="28"/>
          <w:rtl w:val="true"/>
        </w:rPr>
        <w:t>كان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1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4:00Z</dcterms:created>
  <dc:creator>user</dc:creator>
  <dc:description/>
  <dc:language>en-US</dc:language>
  <cp:lastModifiedBy>user</cp:lastModifiedBy>
  <dcterms:modified xsi:type="dcterms:W3CDTF">2012-05-24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