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0"/>
          <w:szCs w:val="10"/>
        </w:rPr>
      </w:pPr>
      <w:r>
        <w:rPr>
          <w:sz w:val="10"/>
          <w:sz w:val="10"/>
          <w:szCs w:val="10"/>
          <w:rtl w:val="true"/>
        </w:rPr>
        <w:t>ش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0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  <w:gridCol w:w="1080"/>
      </w:tblGrid>
      <w:tr>
        <w:trPr/>
        <w:tc>
          <w:tcPr>
            <w:tcW w:w="9800" w:type="dxa"/>
            <w:tcBorders/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. Essential organizational tools includes the following except :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000000"/>
                <w:sz w:val="32"/>
                <w:szCs w:val="32"/>
              </w:rPr>
              <w:t>A . Rules.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000000"/>
                <w:sz w:val="32"/>
                <w:szCs w:val="32"/>
              </w:rPr>
              <w:t>B . Policies.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000000"/>
                <w:sz w:val="32"/>
                <w:szCs w:val="32"/>
              </w:rPr>
              <w:t>C . Position description.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FF0000"/>
                <w:sz w:val="32"/>
                <w:szCs w:val="32"/>
              </w:rPr>
              <w:t>D . Patients.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. Breakdowns in coordination are largely due to :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FF0000"/>
                <w:sz w:val="32"/>
                <w:szCs w:val="32"/>
              </w:rPr>
              <w:t>A . Faulty communication.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000000"/>
                <w:sz w:val="32"/>
                <w:szCs w:val="32"/>
              </w:rPr>
              <w:t>B . Informal organization.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000000"/>
                <w:sz w:val="32"/>
                <w:szCs w:val="32"/>
              </w:rPr>
              <w:t>C . Both.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000000"/>
                <w:sz w:val="32"/>
                <w:szCs w:val="32"/>
              </w:rPr>
              <w:t>D . Formal organization.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. The delivery system of dental practice may be private or: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000000"/>
                <w:sz w:val="32"/>
                <w:szCs w:val="32"/>
              </w:rPr>
              <w:t>A . Group.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000000"/>
                <w:sz w:val="32"/>
                <w:szCs w:val="32"/>
              </w:rPr>
              <w:t>B . Individual.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FF0000"/>
                <w:sz w:val="32"/>
                <w:szCs w:val="32"/>
              </w:rPr>
              <w:t>C . Public.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000000"/>
                <w:sz w:val="32"/>
                <w:szCs w:val="32"/>
              </w:rPr>
              <w:t>D . Organizational.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. The minimal education required for the dental hygienist is: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000000"/>
                <w:sz w:val="32"/>
                <w:szCs w:val="32"/>
              </w:rPr>
              <w:t>A . 6 month of collage study.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FF0000"/>
                <w:sz w:val="32"/>
                <w:szCs w:val="32"/>
              </w:rPr>
              <w:t>B . 2 academic years.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000000"/>
                <w:sz w:val="32"/>
                <w:szCs w:val="32"/>
              </w:rPr>
              <w:t>C . 3 years of collage study.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000000"/>
                <w:sz w:val="32"/>
                <w:szCs w:val="32"/>
              </w:rPr>
              <w:t>D . 6 years of collage study.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bidi w:val="0"/>
              <w:ind w:left="372" w:right="0" w:hanging="372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bidi w:val="0"/>
              <w:ind w:left="372" w:right="0" w:hanging="372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. Dental assistant works primarily with the dentist using four handed    technique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: 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FF0000"/>
                <w:sz w:val="32"/>
                <w:szCs w:val="32"/>
              </w:rPr>
              <w:t>A . Chair side.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B . Laboratory.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C . Business.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D . Circulating.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bidi w:val="0"/>
              <w:ind w:left="372" w:right="0" w:hanging="372"/>
              <w:jc w:val="left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6. Extraction of ------teeth is one of the duties of the school dental    nurse :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000000"/>
                <w:sz w:val="32"/>
                <w:szCs w:val="32"/>
              </w:rPr>
              <w:t>A . Permanent.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FF0000"/>
                <w:sz w:val="32"/>
                <w:szCs w:val="32"/>
              </w:rPr>
              <w:t>B . Deciduous.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000000"/>
                <w:sz w:val="32"/>
                <w:szCs w:val="32"/>
              </w:rPr>
              <w:t>C . Anterior.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000000"/>
                <w:sz w:val="32"/>
                <w:szCs w:val="32"/>
              </w:rPr>
              <w:t>D . Canine.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.  A major purpose of committees is to :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000000"/>
                <w:sz w:val="32"/>
                <w:szCs w:val="32"/>
              </w:rPr>
              <w:t>A . Acquire passive ability.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FF0000"/>
                <w:sz w:val="32"/>
                <w:szCs w:val="32"/>
              </w:rPr>
              <w:t>B . Increase coordination.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000000"/>
                <w:sz w:val="32"/>
                <w:szCs w:val="32"/>
              </w:rPr>
              <w:t>C . Decrease coordination.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000000"/>
                <w:sz w:val="32"/>
                <w:szCs w:val="32"/>
              </w:rPr>
              <w:t>D . Acquire Positive ability.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8. Refers to the number of employees who report to a leader :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000000"/>
                <w:sz w:val="32"/>
                <w:szCs w:val="32"/>
              </w:rPr>
              <w:t>A . Authority.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000000"/>
                <w:sz w:val="32"/>
                <w:szCs w:val="32"/>
              </w:rPr>
              <w:t>B . Command.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FF0000"/>
                <w:sz w:val="32"/>
                <w:szCs w:val="32"/>
              </w:rPr>
              <w:t>C . Span of control.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000000"/>
                <w:sz w:val="32"/>
                <w:szCs w:val="32"/>
              </w:rPr>
              <w:t>D . Credibility.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. Assigning tasks are those described in :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FF0000"/>
                <w:sz w:val="32"/>
                <w:szCs w:val="32"/>
              </w:rPr>
              <w:t>A . Position descriptions.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000000"/>
                <w:sz w:val="32"/>
                <w:szCs w:val="32"/>
              </w:rPr>
              <w:t>B . Delegation.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000000"/>
                <w:sz w:val="32"/>
                <w:szCs w:val="32"/>
              </w:rPr>
              <w:t>C . Cost.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000000"/>
                <w:sz w:val="32"/>
                <w:szCs w:val="32"/>
              </w:rPr>
              <w:t>D . Reengineering.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. Two dentists are working together are considered as: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000000"/>
                <w:sz w:val="32"/>
                <w:szCs w:val="32"/>
              </w:rPr>
              <w:t>A . Group practice.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FF0000"/>
                <w:sz w:val="32"/>
                <w:szCs w:val="32"/>
              </w:rPr>
              <w:t>B . Partnership.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000000"/>
                <w:sz w:val="32"/>
                <w:szCs w:val="32"/>
              </w:rPr>
              <w:t>C . Both.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000000"/>
                <w:sz w:val="32"/>
                <w:szCs w:val="32"/>
              </w:rPr>
              <w:t>D . Individual practice.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509" w:leader="none"/>
              </w:tabs>
              <w:autoSpaceDE w:val="false"/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ab/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11. The ----- is where soiled instruments are prepared for reuse :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000000"/>
                <w:sz w:val="32"/>
                <w:szCs w:val="32"/>
              </w:rPr>
              <w:t>A . Dental laboratory.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FF0000"/>
                <w:sz w:val="32"/>
                <w:szCs w:val="32"/>
              </w:rPr>
              <w:t>B . Sterilization center</w:t>
            </w:r>
            <w:r>
              <w:rPr>
                <w:b/>
                <w:bCs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000000"/>
                <w:sz w:val="32"/>
                <w:szCs w:val="32"/>
              </w:rPr>
              <w:t>C . Reception area.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000000"/>
                <w:sz w:val="32"/>
                <w:szCs w:val="32"/>
              </w:rPr>
              <w:t>D . Clean area.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12. Dental malpractice may be defined as actions of omission and :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000000"/>
                <w:sz w:val="32"/>
                <w:szCs w:val="32"/>
              </w:rPr>
              <w:t>A . Risk.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000000"/>
                <w:sz w:val="32"/>
                <w:szCs w:val="32"/>
              </w:rPr>
              <w:t>B . Negligence.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FF0000"/>
                <w:sz w:val="32"/>
                <w:szCs w:val="32"/>
              </w:rPr>
              <w:t>C . Actions of commission.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000000"/>
                <w:sz w:val="32"/>
                <w:szCs w:val="32"/>
              </w:rPr>
              <w:t>D . Consent.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3. Basic filing systems include :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000000"/>
                <w:sz w:val="32"/>
                <w:szCs w:val="32"/>
              </w:rPr>
              <w:t>A . Alphabetical.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000000"/>
                <w:sz w:val="32"/>
                <w:szCs w:val="32"/>
              </w:rPr>
              <w:t>B . Numerical.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FF0000"/>
                <w:sz w:val="32"/>
                <w:szCs w:val="32"/>
              </w:rPr>
              <w:t>C . Both.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000000"/>
                <w:sz w:val="32"/>
                <w:szCs w:val="32"/>
              </w:rPr>
              <w:t>D . Digital.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4. Communication is one of the basic skills of ------: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000000"/>
                <w:sz w:val="32"/>
                <w:szCs w:val="32"/>
              </w:rPr>
              <w:t>A . Manager.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FF0000"/>
                <w:sz w:val="32"/>
                <w:szCs w:val="32"/>
              </w:rPr>
              <w:t>B . Supervisor.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000000"/>
                <w:sz w:val="32"/>
                <w:szCs w:val="32"/>
              </w:rPr>
              <w:t>C . Employee.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000000"/>
                <w:sz w:val="32"/>
                <w:szCs w:val="32"/>
              </w:rPr>
              <w:t>D . Executive.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bidi w:val="0"/>
              <w:ind w:left="492" w:right="0" w:hanging="492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5. Supervisors must have sufficient experience to earn the …. of their  subordinates :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FF0000"/>
                <w:sz w:val="32"/>
                <w:szCs w:val="32"/>
              </w:rPr>
              <w:t>A . Respect.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000000"/>
                <w:sz w:val="32"/>
                <w:szCs w:val="32"/>
              </w:rPr>
              <w:t>B . Love.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000000"/>
                <w:sz w:val="32"/>
                <w:szCs w:val="32"/>
              </w:rPr>
              <w:t>C . Fear.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000000"/>
                <w:sz w:val="32"/>
                <w:szCs w:val="32"/>
              </w:rPr>
              <w:t>D . Anxiety.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6. Doing the things right from the first time is a benefit of :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FF0000"/>
                <w:sz w:val="32"/>
                <w:szCs w:val="32"/>
              </w:rPr>
              <w:t>A .Planning.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000000"/>
                <w:sz w:val="32"/>
                <w:szCs w:val="32"/>
              </w:rPr>
              <w:t>B . Launching.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000000"/>
                <w:sz w:val="32"/>
                <w:szCs w:val="32"/>
              </w:rPr>
              <w:t>C . Statement.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000000"/>
                <w:sz w:val="32"/>
                <w:szCs w:val="32"/>
              </w:rPr>
              <w:t>D . Treatment.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7-. The first step in an action plan is to identify :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FF0000"/>
                <w:sz w:val="32"/>
                <w:szCs w:val="32"/>
              </w:rPr>
              <w:t>A . Problem.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000000"/>
                <w:sz w:val="32"/>
                <w:szCs w:val="32"/>
              </w:rPr>
              <w:t>B . Task.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000000"/>
                <w:sz w:val="32"/>
                <w:szCs w:val="32"/>
              </w:rPr>
              <w:t>C . Action.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000000"/>
                <w:sz w:val="32"/>
                <w:szCs w:val="32"/>
              </w:rPr>
              <w:t>D . Target.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8. Manager is above the rank of :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000000"/>
                <w:sz w:val="32"/>
                <w:szCs w:val="32"/>
              </w:rPr>
              <w:t>A .Executive.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FF0000"/>
                <w:sz w:val="32"/>
                <w:szCs w:val="32"/>
              </w:rPr>
              <w:t>B . Supervisor.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000000"/>
                <w:sz w:val="32"/>
                <w:szCs w:val="32"/>
              </w:rPr>
              <w:t>C . Chief.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000000"/>
                <w:sz w:val="32"/>
                <w:szCs w:val="32"/>
              </w:rPr>
              <w:t>D . Dental assistant.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9. The reception area should not be :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000000"/>
                <w:sz w:val="32"/>
                <w:szCs w:val="32"/>
              </w:rPr>
              <w:t>A . The greeting area.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FF0000"/>
                <w:sz w:val="32"/>
                <w:szCs w:val="32"/>
              </w:rPr>
              <w:t>B . A waiting area.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000000"/>
                <w:sz w:val="32"/>
                <w:szCs w:val="32"/>
              </w:rPr>
              <w:t>C . Treatment area.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000000"/>
                <w:sz w:val="32"/>
                <w:szCs w:val="32"/>
              </w:rPr>
              <w:t>D . Well decorated area.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0. Dentistry is a -------- profession: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000000"/>
                <w:sz w:val="32"/>
                <w:szCs w:val="32"/>
              </w:rPr>
              <w:t>A . Silent.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000000"/>
                <w:sz w:val="32"/>
                <w:szCs w:val="32"/>
              </w:rPr>
              <w:t>B . Outstanding type of.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FF0000"/>
                <w:sz w:val="32"/>
                <w:szCs w:val="32"/>
              </w:rPr>
              <w:t>C . Dynamic.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000000"/>
                <w:sz w:val="32"/>
                <w:szCs w:val="32"/>
              </w:rPr>
              <w:t>D . Static.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bidi w:val="0"/>
              <w:ind w:left="492" w:right="0" w:hanging="492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1. Information in the patient records must include ------- medical history &amp; allergies :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000000"/>
                <w:sz w:val="32"/>
                <w:szCs w:val="32"/>
              </w:rPr>
              <w:t>A . Informal organization.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000000"/>
                <w:sz w:val="32"/>
                <w:szCs w:val="32"/>
              </w:rPr>
              <w:t>B . Delegations.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FF0000"/>
                <w:sz w:val="32"/>
                <w:szCs w:val="32"/>
              </w:rPr>
              <w:t>C . Medication history.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000000"/>
                <w:sz w:val="32"/>
                <w:szCs w:val="32"/>
              </w:rPr>
              <w:t>D . Financial history.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right" w:pos="2257" w:leader="none"/>
                <w:tab w:val="left" w:pos="6480" w:leader="none"/>
                <w:tab w:val="right" w:pos="7490" w:leader="none"/>
              </w:tabs>
              <w:bidi w:val="0"/>
              <w:ind w:left="-120" w:right="0" w:firstLine="1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- Management is getting things done 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6480" w:leader="none"/>
                <w:tab w:val="right" w:pos="7490" w:leader="none"/>
              </w:tabs>
              <w:bidi w:val="0"/>
              <w:ind w:left="720" w:right="0" w:hanging="360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Through people 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480" w:leader="none"/>
                <w:tab w:val="right" w:pos="7490" w:leader="none"/>
              </w:tabs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Through hand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480" w:leader="none"/>
                <w:tab w:val="right" w:pos="7490" w:leader="none"/>
              </w:tabs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rough pers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480" w:leader="none"/>
                <w:tab w:val="right" w:pos="7490" w:leader="none"/>
              </w:tabs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rough patients.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right" w:pos="7490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right" w:pos="7490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right" w:pos="7490" w:leader="none"/>
              </w:tabs>
              <w:bidi w:val="0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right" w:pos="7490" w:leader="none"/>
              </w:tabs>
              <w:bidi w:val="0"/>
              <w:ind w:left="36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b/>
                <w:bCs/>
                <w:sz w:val="32"/>
                <w:szCs w:val="32"/>
              </w:rPr>
              <w:t>Supervisor is responsible for 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720" w:leader="none"/>
                <w:tab w:val="left" w:pos="6480" w:leader="none"/>
                <w:tab w:val="right" w:pos="7490" w:leader="none"/>
              </w:tabs>
              <w:bidi w:val="0"/>
              <w:ind w:left="795" w:right="0" w:hanging="435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lanning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  <w:tab w:val="left" w:pos="6480" w:leader="none"/>
                <w:tab w:val="right" w:pos="7490" w:leader="none"/>
              </w:tabs>
              <w:bidi w:val="0"/>
              <w:ind w:left="795" w:right="0" w:hanging="435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rganiz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6480" w:leader="none"/>
                <w:tab w:val="right" w:pos="7490" w:leader="none"/>
              </w:tabs>
              <w:bidi w:val="0"/>
              <w:ind w:left="795" w:right="0" w:hanging="435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irect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6480" w:leader="none"/>
                <w:tab w:val="right" w:pos="7490" w:leader="none"/>
              </w:tabs>
              <w:bidi w:val="0"/>
              <w:ind w:left="795" w:right="0" w:hanging="435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All of the above.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right" w:pos="7490" w:leader="none"/>
              </w:tabs>
              <w:bidi w:val="0"/>
              <w:ind w:left="360" w:right="0" w:hanging="0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right" w:pos="7490" w:leader="none"/>
              </w:tabs>
              <w:bidi w:val="0"/>
              <w:ind w:left="612" w:right="0" w:hanging="6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- Typical supervisors spend   about ...................... of their time                                      leading people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480" w:leader="none"/>
                <w:tab w:val="right" w:pos="7490" w:leader="none"/>
              </w:tabs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0%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480" w:leader="none"/>
                <w:tab w:val="right" w:pos="7490" w:leader="none"/>
              </w:tabs>
              <w:bidi w:val="0"/>
              <w:ind w:left="720" w:right="0" w:hanging="360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40%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480" w:leader="none"/>
                <w:tab w:val="right" w:pos="7490" w:leader="none"/>
              </w:tabs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% 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480" w:leader="none"/>
                <w:tab w:val="right" w:pos="7490" w:leader="none"/>
              </w:tabs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%.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right" w:pos="7490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right" w:pos="7490" w:leader="none"/>
              </w:tabs>
              <w:bidi w:val="0"/>
              <w:ind w:left="36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- Supervisors need the following leadership skills  :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right" w:pos="7490" w:leader="none"/>
              </w:tabs>
              <w:bidi w:val="0"/>
              <w:ind w:left="435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 -communication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right" w:pos="7490" w:leader="none"/>
              </w:tabs>
              <w:bidi w:val="0"/>
              <w:ind w:left="435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B -motivation 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right" w:pos="7490" w:leader="none"/>
              </w:tabs>
              <w:bidi w:val="0"/>
              <w:ind w:left="36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</w:rPr>
              <w:t>C - A &amp; B .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right" w:pos="7490" w:leader="none"/>
              </w:tabs>
              <w:bidi w:val="0"/>
              <w:ind w:left="36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D -Organization.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right" w:pos="7490" w:leader="none"/>
              </w:tabs>
              <w:bidi w:val="0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right" w:pos="749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26- Effective supervisors exhibit the following traits except :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right" w:pos="7490" w:leader="none"/>
              </w:tabs>
              <w:bidi w:val="0"/>
              <w:ind w:left="36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A-  Self-confidence.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right" w:pos="7490" w:leader="none"/>
              </w:tabs>
              <w:bidi w:val="0"/>
              <w:ind w:left="36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B-  Respect for others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right" w:pos="7490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C- Sense of humor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right" w:pos="7490" w:leader="none"/>
              </w:tabs>
              <w:bidi w:val="0"/>
              <w:ind w:left="360" w:right="0" w:hanging="0"/>
              <w:jc w:val="left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>D- Neglect others.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right" w:pos="7490" w:leader="none"/>
              </w:tabs>
              <w:bidi w:val="0"/>
              <w:ind w:left="360" w:right="0" w:hanging="0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right" w:pos="7490" w:leader="none"/>
              </w:tabs>
              <w:bidi w:val="0"/>
              <w:ind w:left="36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- Supervisors should do their best to avoid the following pitfalls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6480" w:leader="none"/>
                <w:tab w:val="right" w:pos="7490" w:leader="none"/>
              </w:tabs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Lack of flexibility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480" w:leader="none"/>
                <w:tab w:val="right" w:pos="7490" w:leader="none"/>
              </w:tabs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ack of assertivenes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480" w:leader="none"/>
                <w:tab w:val="right" w:pos="7490" w:leader="none"/>
              </w:tabs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ssisting the dentist during procedur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480" w:leader="none"/>
                <w:tab w:val="right" w:pos="7490" w:leader="none"/>
              </w:tabs>
              <w:bidi w:val="0"/>
              <w:ind w:left="720" w:right="0" w:hanging="360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A &amp; b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right" w:pos="7490" w:leader="none"/>
              </w:tabs>
              <w:bidi w:val="0"/>
              <w:ind w:left="360" w:right="0" w:hanging="0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right" w:pos="7490" w:leader="none"/>
              </w:tabs>
              <w:bidi w:val="0"/>
              <w:ind w:left="36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-Benefits of planning are 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480" w:leader="none"/>
                <w:tab w:val="right" w:pos="7490" w:leader="none"/>
              </w:tabs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We work effectively &amp;efficientl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80" w:leader="none"/>
                <w:tab w:val="right" w:pos="7490" w:leader="none"/>
              </w:tabs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Assists in doing things right the first tim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80" w:leader="none"/>
                <w:tab w:val="right" w:pos="7490" w:leader="none"/>
              </w:tabs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Managing the recall system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80" w:leader="none"/>
                <w:tab w:val="right" w:pos="7490" w:leader="none"/>
              </w:tabs>
              <w:bidi w:val="0"/>
              <w:ind w:left="720" w:right="0" w:hanging="360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A &amp; b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right" w:pos="7490" w:leader="none"/>
              </w:tabs>
              <w:bidi w:val="0"/>
              <w:ind w:left="0" w:right="720" w:hanging="0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right" w:pos="7490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right" w:pos="7490" w:leader="none"/>
              </w:tabs>
              <w:bidi w:val="0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right" w:pos="7490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29- Plans are classified into the following except</w:t>
            </w:r>
            <w:r>
              <w:rPr>
                <w:sz w:val="32"/>
                <w:szCs w:val="32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left" w:pos="720" w:leader="none"/>
                <w:tab w:val="left" w:pos="6480" w:leader="none"/>
                <w:tab w:val="right" w:pos="7490" w:leader="none"/>
              </w:tabs>
              <w:bidi w:val="0"/>
              <w:ind w:left="1080" w:right="0" w:hanging="7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Strategic plans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  <w:tab w:val="left" w:pos="6480" w:leader="none"/>
                <w:tab w:val="right" w:pos="7490" w:leader="none"/>
              </w:tabs>
              <w:bidi w:val="0"/>
              <w:ind w:left="1080" w:right="0" w:hanging="7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Tactical plans 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  <w:tab w:val="left" w:pos="6480" w:leader="none"/>
                <w:tab w:val="right" w:pos="7490" w:leader="none"/>
              </w:tabs>
              <w:bidi w:val="0"/>
              <w:ind w:left="1080" w:right="0" w:hanging="7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inancial plan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  <w:tab w:val="left" w:pos="6480" w:leader="none"/>
                <w:tab w:val="right" w:pos="7490" w:leader="none"/>
              </w:tabs>
              <w:bidi w:val="0"/>
              <w:ind w:left="1080" w:right="0" w:hanging="720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 xml:space="preserve">Matching plans 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right" w:pos="7490" w:leader="none"/>
              </w:tabs>
              <w:bidi w:val="0"/>
              <w:ind w:left="360" w:right="1080" w:hanging="0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right" w:pos="7490" w:leader="none"/>
              </w:tabs>
              <w:bidi w:val="0"/>
              <w:ind w:left="36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- Elements of planning are the following except 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6480" w:leader="none"/>
                <w:tab w:val="right" w:pos="7490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Vision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480" w:leader="none"/>
                <w:tab w:val="right" w:pos="7490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Missio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480" w:leader="none"/>
                <w:tab w:val="right" w:pos="7490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Goals.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right" w:pos="7490" w:leader="none"/>
              </w:tabs>
              <w:bidi w:val="0"/>
              <w:ind w:left="404" w:right="800" w:hanging="0"/>
              <w:jc w:val="left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>D- Revision.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right" w:pos="7490" w:leader="none"/>
              </w:tabs>
              <w:bidi w:val="0"/>
              <w:ind w:left="404" w:right="0" w:hanging="0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right" w:pos="7490" w:leader="none"/>
              </w:tabs>
              <w:bidi w:val="0"/>
              <w:ind w:left="36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- keys to success include the following except :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right" w:pos="7490" w:leader="none"/>
              </w:tabs>
              <w:bidi w:val="0"/>
              <w:ind w:left="360" w:right="720" w:hanging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A- Support of top manage 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right" w:pos="7490" w:leader="none"/>
              </w:tabs>
              <w:bidi w:val="0"/>
              <w:ind w:left="360" w:right="720" w:hanging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B- Quality tools &amp;technique 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right" w:pos="7490" w:leader="none"/>
              </w:tabs>
              <w:bidi w:val="0"/>
              <w:ind w:left="360" w:right="720" w:hanging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C- Effective &amp;efficient  systems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right" w:pos="7490" w:leader="none"/>
              </w:tabs>
              <w:bidi w:val="0"/>
              <w:ind w:left="360" w:right="720" w:hanging="0"/>
              <w:jc w:val="left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>D- Non effective &amp; non efficient  systems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right" w:pos="7490" w:leader="none"/>
              </w:tabs>
              <w:bidi w:val="0"/>
              <w:ind w:left="360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right" w:pos="7490" w:leader="none"/>
              </w:tabs>
              <w:bidi w:val="0"/>
              <w:ind w:left="12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- Typical steps of action plans :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A - Identify  the  problem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B - Obtain &amp;analyze data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C - Determine the best action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FF0000"/>
                <w:sz w:val="32"/>
                <w:szCs w:val="32"/>
              </w:rPr>
              <w:t>D - All of above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- Essential organization tools   include :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A - Policies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 xml:space="preserve">B - Procedures 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 xml:space="preserve">C - Forceps 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FF0000"/>
                <w:sz w:val="32"/>
                <w:szCs w:val="32"/>
              </w:rPr>
              <w:t>D-  A &amp;  B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34- Breakdown in coordination are due to :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 xml:space="preserve">A - Faulty communication; 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 xml:space="preserve">B - Personality conflicts 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 xml:space="preserve">C - Job design problems 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D - All of above 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-Tools of coordination are  :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 xml:space="preserve">A - Committees  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 xml:space="preserve">B - Coordinators  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 xml:space="preserve">C - Forceps 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FF0000"/>
                <w:sz w:val="32"/>
                <w:szCs w:val="32"/>
              </w:rPr>
              <w:t>D – A &amp; B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- Coordinators play an important role in :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 xml:space="preserve">A - Quality management 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 xml:space="preserve">B - Risk management 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 xml:space="preserve">C - Staff training 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</w:rPr>
              <w:t>D</w:t>
            </w:r>
            <w:r>
              <w:rPr>
                <w:b/>
                <w:bCs/>
                <w:sz w:val="32"/>
                <w:szCs w:val="32"/>
              </w:rPr>
              <w:t xml:space="preserve"> - </w:t>
            </w:r>
            <w:r>
              <w:rPr>
                <w:b/>
                <w:bCs/>
                <w:color w:val="FF0000"/>
                <w:sz w:val="32"/>
                <w:szCs w:val="32"/>
              </w:rPr>
              <w:t>All of above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-The ultimate goal of process  reengineering are :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A - Increased productivity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 xml:space="preserve">B - Reduced costs 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C - Improved quality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D - All of above 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- Successful reengineering needs :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 xml:space="preserve">A - A leadership style 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 xml:space="preserve">B - Good health 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C - Effective systems or processes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FF0000"/>
                <w:sz w:val="32"/>
                <w:szCs w:val="32"/>
              </w:rPr>
              <w:t>D - A  &amp;  C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9- Barriers to reengineering are related to :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 xml:space="preserve">A - Cost 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 xml:space="preserve">B - Time 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 xml:space="preserve">c - Health 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FF0000"/>
                <w:sz w:val="32"/>
                <w:szCs w:val="32"/>
              </w:rPr>
              <w:t>d - A &amp; B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- The common causes of reengineering failure are :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A - The loose of interest&amp; support of top management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 xml:space="preserve">B - Workers number 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 xml:space="preserve">C - The resistance of workers 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FF0000"/>
                <w:sz w:val="32"/>
                <w:szCs w:val="32"/>
              </w:rPr>
              <w:t>D – A &amp; C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ind w:left="492" w:right="0" w:hanging="492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1- The demands that people make to have their dental needs treated   dependent on :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 xml:space="preserve">A - Age 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 xml:space="preserve">B - Sex 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 xml:space="preserve">C - Income 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D - All of above 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2- The various models of dental practice are :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 xml:space="preserve">A - The private 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B - Public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FF0000"/>
                <w:sz w:val="32"/>
                <w:szCs w:val="32"/>
              </w:rPr>
              <w:t>C – A &amp; B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 xml:space="preserve">D - Non of above 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3 - Advantages of private practice of dentistry :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A - Flexibility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B - Careful choice of equipments &amp;material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C - Free choice of dentists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D - All of </w:t>
            </w: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  <w:t xml:space="preserve">above 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4- Advantages of group practice of dentistry :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 xml:space="preserve">A - Less disruption in the practice 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 xml:space="preserve">B - Quality of care is improved       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 xml:space="preserve">C - Economies 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D - All of above 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5- Open –panel practice characterized by :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 xml:space="preserve">A - Any licensed dentist may practice 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 xml:space="preserve">B - The beneficiary has choice from all dentists 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C - The dentist may accept or refuse any beneficiary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D - All of above 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6-Dentist responsibilities are :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A - Recognize the patient s dental needs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B - Applies up to date diagnostic skills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 xml:space="preserve">C - Uses old techniques &amp;skills in all patient care 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FF0000"/>
                <w:sz w:val="32"/>
                <w:szCs w:val="32"/>
              </w:rPr>
              <w:t>D – A &amp; B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7- Responsibilities of dental hygienist are :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 xml:space="preserve">A - Extraction of teeth 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 xml:space="preserve">B - Charts conditions of oral cavity 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 xml:space="preserve">C - Perform dental prophylaxis 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D – B &amp; C only 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8- The clinical dental assistant responsible for :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 xml:space="preserve">A - Seat &amp;prepares patients 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B - Cares for the treatment rooms &amp;instruments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C - Filling tooth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FF0000"/>
                <w:sz w:val="32"/>
                <w:szCs w:val="32"/>
              </w:rPr>
              <w:t>D – A &amp; B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right" w:pos="2257" w:leader="none"/>
                <w:tab w:val="left" w:pos="6480" w:leader="none"/>
                <w:tab w:val="right" w:pos="7490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9-  Responsibilities of business  Assistant include 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6480" w:leader="none"/>
                <w:tab w:val="right" w:pos="7490" w:leader="none"/>
              </w:tabs>
              <w:bidi w:val="0"/>
              <w:ind w:left="800" w:right="0" w:hanging="54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reet pati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480" w:leader="none"/>
                <w:tab w:val="right" w:pos="7490" w:leader="none"/>
              </w:tabs>
              <w:bidi w:val="0"/>
              <w:ind w:left="800" w:right="0" w:hanging="54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nswer telephon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480" w:leader="none"/>
                <w:tab w:val="right" w:pos="7490" w:leader="none"/>
              </w:tabs>
              <w:bidi w:val="0"/>
              <w:ind w:left="800" w:right="0" w:hanging="54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xtraction of teet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480" w:leader="none"/>
                <w:tab w:val="right" w:pos="7490" w:leader="none"/>
              </w:tabs>
              <w:bidi w:val="0"/>
              <w:ind w:left="800" w:right="0" w:hanging="548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A&amp;B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right" w:pos="7490" w:leader="none"/>
              </w:tabs>
              <w:bidi w:val="0"/>
              <w:ind w:left="360" w:right="0" w:hanging="0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right" w:pos="7490" w:leader="none"/>
              </w:tabs>
              <w:bidi w:val="0"/>
              <w:ind w:left="36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b/>
                <w:bCs/>
                <w:sz w:val="32"/>
                <w:szCs w:val="32"/>
              </w:rPr>
              <w:t>Supervisor responsible for 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  <w:tab w:val="left" w:pos="6480" w:leader="none"/>
                <w:tab w:val="right" w:pos="7490" w:leader="none"/>
              </w:tabs>
              <w:bidi w:val="0"/>
              <w:ind w:left="795" w:right="0" w:hanging="543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 xml:space="preserve">Planning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6480" w:leader="none"/>
                <w:tab w:val="right" w:pos="7490" w:leader="none"/>
              </w:tabs>
              <w:bidi w:val="0"/>
              <w:ind w:left="795" w:right="0" w:hanging="543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reet pati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6480" w:leader="none"/>
                <w:tab w:val="right" w:pos="7490" w:leader="none"/>
              </w:tabs>
              <w:bidi w:val="0"/>
              <w:ind w:left="795" w:right="0" w:hanging="543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ement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6480" w:leader="none"/>
                <w:tab w:val="right" w:pos="7490" w:leader="none"/>
              </w:tabs>
              <w:bidi w:val="0"/>
              <w:ind w:left="795" w:right="0" w:hanging="543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eaching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right" w:pos="7490" w:leader="none"/>
              </w:tabs>
              <w:bidi w:val="0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right" w:pos="749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51- Responsibilities of lab –technician are :  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right" w:pos="749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 xml:space="preserve">A- Construct &amp;repair prosthetic devices 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right" w:pos="7490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B- Construct restoration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right" w:pos="7490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 xml:space="preserve">C- Manage patient records 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right" w:pos="7490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D</w:t>
            </w:r>
            <w:r>
              <w:rPr>
                <w:b/>
                <w:bCs/>
                <w:color w:val="FF0000"/>
                <w:sz w:val="32"/>
                <w:szCs w:val="32"/>
              </w:rPr>
              <w:t>- A &amp; B only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right" w:pos="7490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right" w:pos="7490" w:leader="none"/>
              </w:tabs>
              <w:bidi w:val="0"/>
              <w:ind w:left="36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2- Business office include   :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right" w:pos="7490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A- Records management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right" w:pos="7490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 xml:space="preserve">B- Account management 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right" w:pos="7490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 xml:space="preserve">C- Account payable management 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right" w:pos="7490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D- .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right" w:pos="7490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right" w:pos="7490" w:leader="none"/>
              </w:tabs>
              <w:bidi w:val="0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All of the above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right" w:pos="7490" w:leader="none"/>
              </w:tabs>
              <w:bidi w:val="0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right" w:pos="7490" w:leader="none"/>
              </w:tabs>
              <w:bidi w:val="0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right" w:pos="749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53- Supervisors should do their best to avoid the following pitfalls :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right" w:pos="7490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 xml:space="preserve">A - Lack of flexibility 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right" w:pos="7490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B - Lack of assertiveness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right" w:pos="7490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C - Assisting the dentist during procedures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right" w:pos="7490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 xml:space="preserve">D </w:t>
            </w:r>
            <w:r>
              <w:rPr>
                <w:b/>
                <w:bCs/>
                <w:color w:val="FF0000"/>
                <w:sz w:val="32"/>
                <w:szCs w:val="32"/>
              </w:rPr>
              <w:t>- A &amp; b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right" w:pos="7490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right" w:pos="7490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4 – Major equipment in the dental laboratory include :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right" w:pos="7490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 xml:space="preserve">A - Storage cabinet &amp;bins 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right" w:pos="7490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B - Laboratory hand piece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right" w:pos="7490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C - Vibrator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right" w:pos="7490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D - All of above 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right" w:pos="7490" w:leader="none"/>
              </w:tabs>
              <w:bidi w:val="0"/>
              <w:ind w:left="360" w:right="0" w:hanging="0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right" w:pos="7490" w:leader="none"/>
              </w:tabs>
              <w:bidi w:val="0"/>
              <w:jc w:val="left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5- Plans are classified into</w:t>
            </w:r>
            <w:r>
              <w:rPr>
                <w:sz w:val="32"/>
                <w:szCs w:val="32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  <w:tab w:val="left" w:pos="6480" w:leader="none"/>
                <w:tab w:val="right" w:pos="7490" w:leader="none"/>
              </w:tabs>
              <w:bidi w:val="0"/>
              <w:ind w:left="1080" w:right="0" w:hanging="7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Strategic plans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  <w:tab w:val="left" w:pos="6480" w:leader="none"/>
                <w:tab w:val="right" w:pos="7490" w:leader="none"/>
              </w:tabs>
              <w:bidi w:val="0"/>
              <w:ind w:left="1080" w:right="0" w:hanging="7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Tactical plans 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  <w:tab w:val="left" w:pos="6480" w:leader="none"/>
                <w:tab w:val="right" w:pos="7490" w:leader="none"/>
              </w:tabs>
              <w:bidi w:val="0"/>
              <w:ind w:left="1080" w:right="0" w:hanging="7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inancial plan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  <w:tab w:val="left" w:pos="6480" w:leader="none"/>
                <w:tab w:val="right" w:pos="7490" w:leader="none"/>
              </w:tabs>
              <w:bidi w:val="0"/>
              <w:ind w:left="1080" w:right="0" w:hanging="720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 xml:space="preserve">All 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right" w:pos="7490" w:leader="none"/>
              </w:tabs>
              <w:bidi w:val="0"/>
              <w:ind w:left="0" w:right="720" w:hanging="0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right" w:pos="7490" w:leader="none"/>
              </w:tabs>
              <w:bidi w:val="0"/>
              <w:ind w:left="0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6-  The types of records in the dental office :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a- Patient records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b- Examination &amp;treatment records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c - Patient financial records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d- All of above 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7- Authority is weak unless supplemented by power such as :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A - Expertise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B - Natural leadership skill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C - Good health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FF0000"/>
                <w:sz w:val="32"/>
                <w:szCs w:val="32"/>
              </w:rPr>
              <w:t>D-  A &amp; B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8- Basic rules of filing are :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A - Committee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B - Keep the filing  system simple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 xml:space="preserve">C - Use an adequate number of file guides        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FF0000"/>
                <w:sz w:val="32"/>
                <w:szCs w:val="32"/>
              </w:rPr>
              <w:t>D - B &amp; C only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9- Business records include :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A- Unpaid bills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B- Payroll records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C- Records of income &amp;expenses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FF0000"/>
                <w:sz w:val="32"/>
                <w:szCs w:val="32"/>
              </w:rPr>
              <w:t>D -All of above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0- The common causes of reengineering failure are :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 xml:space="preserve">A - The loose of interest &amp; support of top management             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B - Education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 xml:space="preserve">C - He resistance of workers 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FF0000"/>
                <w:sz w:val="32"/>
                <w:szCs w:val="32"/>
              </w:rPr>
              <w:t>D – A &amp; C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1- Patient records are subdivided into :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 xml:space="preserve">A - Active files   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 xml:space="preserve">B - Ong files 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 xml:space="preserve">C - Nactive files 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FF0000"/>
                <w:sz w:val="32"/>
                <w:szCs w:val="32"/>
              </w:rPr>
              <w:t>D - A&amp;C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2- keys words in patient reception are  :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A - Promptly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B - Pleasantly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C - politely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 xml:space="preserve">D </w:t>
            </w:r>
            <w:r>
              <w:rPr>
                <w:b/>
                <w:bCs/>
                <w:color w:val="FF0000"/>
                <w:sz w:val="32"/>
                <w:szCs w:val="32"/>
              </w:rPr>
              <w:t>- All of above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3 – Effective appointment control lead to  :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 xml:space="preserve">A - Patient are seen on time  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 xml:space="preserve">B - Balanced patient load 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FF0000"/>
                <w:sz w:val="32"/>
                <w:szCs w:val="32"/>
              </w:rPr>
              <w:t>C –A &amp; B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D - Non of above</w:t>
            </w:r>
          </w:p>
          <w:p>
            <w:pPr>
              <w:pStyle w:val="Normal"/>
              <w:tabs>
                <w:tab w:val="clear" w:pos="720"/>
                <w:tab w:val="left" w:pos="9572" w:leader="none"/>
              </w:tabs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6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</w:rPr>
              <w:t>One of the following is critical function of supervisor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A- Planning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B- Organization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C- Directing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 xml:space="preserve">D- </w:t>
            </w:r>
            <w:r>
              <w:rPr>
                <w:b/>
                <w:bCs/>
                <w:color w:val="FF0000"/>
                <w:sz w:val="32"/>
                <w:szCs w:val="32"/>
              </w:rPr>
              <w:t>All of the above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36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36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36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6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 </w:t>
            </w:r>
            <w:r>
              <w:rPr>
                <w:b/>
                <w:bCs/>
                <w:sz w:val="32"/>
                <w:szCs w:val="32"/>
              </w:rPr>
              <w:t>Cooperation with other section of the department mean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A- Planning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B- Organization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C- Directing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D</w:t>
            </w:r>
            <w:r>
              <w:rPr>
                <w:b/>
                <w:bCs/>
                <w:color w:val="FF0000"/>
                <w:sz w:val="32"/>
                <w:szCs w:val="32"/>
              </w:rPr>
              <w:t>- Coordinating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6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</w:rPr>
              <w:t>Good supervisor do not become defensive when criticized this          mean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A- Self confidence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B- Respect for other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C- Sense of humor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D- Ability to make decision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36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7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</w:rPr>
              <w:t>Competent supervisor can laugh at themselves. This mean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A- Self confidence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B- Respect for other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C- Sense of humor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D- Ability to make decision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68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</w:rPr>
              <w:t>Good supervisor adjust rapidly to changing situation and                  demands  This mean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A- Flexibility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B- Energy and enthusiasm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C- Creativity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D- Ability to make decision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36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9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Which of the following considered as supervisor pitfalls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A- Lack of flexibility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B- Assertiveness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C- Withholding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D- A+C are correct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7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</w:rPr>
              <w:t>Show no favoritism or discrimination mean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A- Fair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B- Trust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C- Assertiveness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D- None of the above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36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36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---------- </w:t>
            </w:r>
            <w:r>
              <w:rPr>
                <w:b/>
                <w:bCs/>
                <w:sz w:val="32"/>
                <w:szCs w:val="32"/>
              </w:rPr>
              <w:t>is the projection of action to reach specific goals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A- Assessment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color w:val="FF0000"/>
                <w:sz w:val="32"/>
                <w:szCs w:val="32"/>
              </w:rPr>
              <w:t>B- Planning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C- Management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D- A+C are correct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7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</w:rPr>
              <w:t>One of the following is planning benefiters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A- Planning proactive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B- Planning is essential for coping with crises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C- A+B are correct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D- None of the above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36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-------------- </w:t>
            </w:r>
            <w:r>
              <w:rPr>
                <w:b/>
                <w:bCs/>
                <w:sz w:val="32"/>
                <w:szCs w:val="32"/>
              </w:rPr>
              <w:t>Are plans for achieving long range goals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color w:val="FF0000"/>
                <w:sz w:val="32"/>
                <w:szCs w:val="32"/>
              </w:rPr>
              <w:t>A- Strategic plans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B- Tactical plans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C- Physical plan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D- Functional plans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36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----------- </w:t>
            </w:r>
            <w:r>
              <w:rPr>
                <w:b/>
                <w:bCs/>
                <w:sz w:val="32"/>
                <w:szCs w:val="32"/>
              </w:rPr>
              <w:t>translate broad strategic into specific objective and            action plans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A-  Physical plan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B-  Functional plans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color w:val="FF0000"/>
                <w:sz w:val="32"/>
                <w:szCs w:val="32"/>
              </w:rPr>
              <w:t>C-  Tactical plans</w:t>
            </w:r>
          </w:p>
          <w:p>
            <w:pPr>
              <w:pStyle w:val="Normal"/>
              <w:ind w:left="36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D-  Strategic plans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36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----------- </w:t>
            </w:r>
            <w:r>
              <w:rPr>
                <w:b/>
                <w:bCs/>
                <w:sz w:val="32"/>
                <w:szCs w:val="32"/>
              </w:rPr>
              <w:t>concern topography (example the site of building)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color w:val="FF0000"/>
                <w:sz w:val="32"/>
                <w:szCs w:val="32"/>
              </w:rPr>
              <w:t>A- Physical plan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B- Functional plans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C- Tactical plans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D- Strategic plans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36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--------- </w:t>
            </w:r>
            <w:r>
              <w:rPr>
                <w:b/>
                <w:bCs/>
                <w:sz w:val="32"/>
                <w:szCs w:val="32"/>
              </w:rPr>
              <w:t>are directed toward major functional units such as               nursing services, clinical lobotomy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color w:val="000000"/>
                <w:sz w:val="32"/>
                <w:szCs w:val="32"/>
              </w:rPr>
              <w:t>A- Physical plan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color w:val="FF0000"/>
                <w:sz w:val="32"/>
                <w:szCs w:val="32"/>
              </w:rPr>
              <w:t>B- Functional plans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C- Tactical plans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D- Strategic plans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36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7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----------- </w:t>
            </w:r>
            <w:r>
              <w:rPr>
                <w:b/>
                <w:bCs/>
                <w:sz w:val="32"/>
                <w:szCs w:val="32"/>
              </w:rPr>
              <w:t>plans deal with system, work process procedure:                quality control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color w:val="FF0000"/>
                <w:sz w:val="32"/>
                <w:szCs w:val="32"/>
              </w:rPr>
              <w:t>A- Operational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B- Financial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C- Career planning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D- Functional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36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8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------------ </w:t>
            </w:r>
            <w:r>
              <w:rPr>
                <w:b/>
                <w:bCs/>
                <w:sz w:val="32"/>
                <w:szCs w:val="32"/>
              </w:rPr>
              <w:t>address the inflow and out flow of currency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A- Operational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B- Financial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C- Career planning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D- Functional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79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</w:rPr>
              <w:t>The planning hav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:</w:t>
            </w:r>
          </w:p>
          <w:p>
            <w:pPr>
              <w:pStyle w:val="Normal"/>
              <w:ind w:left="360" w:right="0" w:hanging="0"/>
              <w:jc w:val="righ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color w:val="FF0000"/>
                <w:sz w:val="32"/>
                <w:szCs w:val="32"/>
              </w:rPr>
              <w:t>A- Four elements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B- Five elements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C- Six Elements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D- Seven elements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36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----------- </w:t>
            </w:r>
            <w:r>
              <w:rPr>
                <w:b/>
                <w:bCs/>
                <w:sz w:val="32"/>
                <w:szCs w:val="32"/>
              </w:rPr>
              <w:t>provides a promise that leader commit to and                     dramatize to other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color w:val="FF0000"/>
                <w:sz w:val="32"/>
                <w:szCs w:val="32"/>
              </w:rPr>
              <w:t>A- Vision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B- Mission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C- Goal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D- Objective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36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------------- </w:t>
            </w:r>
            <w:r>
              <w:rPr>
                <w:b/>
                <w:bCs/>
                <w:sz w:val="32"/>
                <w:szCs w:val="32"/>
              </w:rPr>
              <w:t>proclaim the purpose of an organization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A- Vision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color w:val="FF0000"/>
                <w:sz w:val="32"/>
                <w:szCs w:val="32"/>
              </w:rPr>
              <w:t>B- Mission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C- Goal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D- Objective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36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---------- </w:t>
            </w:r>
            <w:r>
              <w:rPr>
                <w:b/>
                <w:bCs/>
                <w:sz w:val="32"/>
                <w:szCs w:val="32"/>
              </w:rPr>
              <w:t>is the end or conclusion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A- Vision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B- Mission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C- Goal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color w:val="FF0000"/>
                <w:sz w:val="32"/>
                <w:szCs w:val="32"/>
              </w:rPr>
              <w:t>D- Objective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36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--------- </w:t>
            </w:r>
            <w:r>
              <w:rPr>
                <w:b/>
                <w:bCs/>
                <w:sz w:val="32"/>
                <w:szCs w:val="32"/>
              </w:rPr>
              <w:t>related to actions taken to reach a goal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A- Vision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B- Mission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C- Goal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color w:val="FF0000"/>
                <w:sz w:val="32"/>
                <w:szCs w:val="32"/>
              </w:rPr>
              <w:t>D- Objective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8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</w:rPr>
              <w:t>What is essential for plan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A- Doable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B- Understandable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C-Comprehensive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D- All of the above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8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</w:rPr>
              <w:t>When you estimate all costs associate with each task this called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A- Budget preparation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B- Establish priorities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C- A+B are correct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D- None of the above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36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-------- </w:t>
            </w:r>
            <w:r>
              <w:rPr>
                <w:b/>
                <w:bCs/>
                <w:sz w:val="32"/>
                <w:szCs w:val="32"/>
              </w:rPr>
              <w:t>is a gearing up to carry out decision made in planning           phase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color w:val="FF0000"/>
                <w:sz w:val="32"/>
                <w:szCs w:val="32"/>
              </w:rPr>
              <w:t>A- Organizing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B- Coordinating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C- Reengineering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D- None of the above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36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7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All of the following are essential organizational tools except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A- Polices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B- Procedure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C- Rules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color w:val="FF0000"/>
                <w:sz w:val="32"/>
                <w:szCs w:val="32"/>
              </w:rPr>
              <w:t>D- Emotion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36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8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------------ </w:t>
            </w:r>
            <w:r>
              <w:rPr>
                <w:b/>
                <w:bCs/>
                <w:sz w:val="32"/>
                <w:szCs w:val="32"/>
              </w:rPr>
              <w:t>is delegated or formal power passed on down the               hierarchy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A-Command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B-Authority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C-Values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D-A+B are correct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36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89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</w:rPr>
              <w:t>The managerial role is weak unless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A- Expertise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B- Credibility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C- Influence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D</w:t>
            </w:r>
            <w:r>
              <w:rPr>
                <w:b/>
                <w:bCs/>
                <w:color w:val="FF0000"/>
                <w:sz w:val="32"/>
                <w:szCs w:val="32"/>
              </w:rPr>
              <w:t>- All of the above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36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</w:rPr>
              <w:t>Selecting, orienting and training new employees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A-</w:t>
            </w:r>
            <w:r>
              <w:rPr>
                <w:b/>
                <w:bCs/>
                <w:color w:val="FF0000"/>
                <w:sz w:val="32"/>
                <w:szCs w:val="32"/>
              </w:rPr>
              <w:t>Personnel administration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B-Fiscal administration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C-Procedures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D-Non of the above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36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</w:rPr>
              <w:t>Selecting or approving purchases of supplies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A- Personnel administration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B</w:t>
            </w:r>
            <w:r>
              <w:rPr>
                <w:b/>
                <w:bCs/>
                <w:color w:val="FF0000"/>
                <w:sz w:val="32"/>
                <w:szCs w:val="32"/>
              </w:rPr>
              <w:t>- Fiscal administration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C- Procedures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D- Non of the above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36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2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selecting or modifying methods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A- Personnel administration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B- Fiscal administration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color w:val="FF0000"/>
                <w:sz w:val="32"/>
                <w:szCs w:val="32"/>
              </w:rPr>
              <w:t>C- Procedures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D- None of the above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36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</w:rPr>
              <w:t>When each employee is reported to one superior. this mean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A- Span of control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B- Procedure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color w:val="FF0000"/>
                <w:sz w:val="32"/>
                <w:szCs w:val="32"/>
              </w:rPr>
              <w:t>C- Unity of command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D- None of the above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36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--------- </w:t>
            </w:r>
            <w:r>
              <w:rPr>
                <w:b/>
                <w:bCs/>
                <w:sz w:val="32"/>
                <w:szCs w:val="32"/>
              </w:rPr>
              <w:t>refers to the number of employees who reported to a           leader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color w:val="FF0000"/>
                <w:sz w:val="32"/>
                <w:szCs w:val="32"/>
              </w:rPr>
              <w:t>A- Span of control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B- Procedure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C- Unity of command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D- None of the above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36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36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</w:rPr>
              <w:t>The duties of school dental nurse in New Zealand are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A- Oral examination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B- Prophylaxis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C- Topical fluoride application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color w:val="FF0000"/>
                <w:sz w:val="32"/>
                <w:szCs w:val="32"/>
              </w:rPr>
              <w:t>D- All of the abov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  </w:t>
            </w:r>
          </w:p>
          <w:p>
            <w:pPr>
              <w:pStyle w:val="Normal"/>
              <w:ind w:left="36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9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</w:rPr>
              <w:t>The dental health team includes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color w:val="FF0000"/>
                <w:sz w:val="32"/>
                <w:szCs w:val="32"/>
              </w:rPr>
              <w:t>A- Dentist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B- Dental assistant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C- Business assistant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D- All of the above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36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7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--------- </w:t>
            </w:r>
            <w:r>
              <w:rPr>
                <w:b/>
                <w:bCs/>
                <w:sz w:val="32"/>
                <w:szCs w:val="32"/>
              </w:rPr>
              <w:t>is the leader of the dental team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color w:val="FF0000"/>
                <w:sz w:val="32"/>
                <w:szCs w:val="32"/>
              </w:rPr>
              <w:t>A- Dentist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B- Dental assistant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C- Business assistant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D- Dental hygienist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0" w:firstLine="3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8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Recognize the patients dental need this is the ... responsibilities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     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color w:val="FF0000"/>
                <w:sz w:val="32"/>
                <w:szCs w:val="32"/>
              </w:rPr>
              <w:t>A- Dentist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B- Dental assistant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C- Business assistant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D- Dental hygienist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99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</w:rPr>
              <w:t>RHD means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A- Dentist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B- Dental assistant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C- Business assistant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D- Registered dental hygienist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36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</w:rPr>
              <w:t>dental prophylaxis is one of responsibilities of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A- Dentist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B- Dental assistant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C- Business assistant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D-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Dental hygienist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rtl w:val="true"/>
              </w:rPr>
              <w:t xml:space="preserve">       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800" w:type="dxa"/>
            <w:tcBorders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95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-"/>
      <w:lvlJc w:val="left"/>
      <w:pPr>
        <w:tabs>
          <w:tab w:val="num" w:pos="800"/>
        </w:tabs>
        <w:ind w:left="80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08"/>
        </w:tabs>
        <w:ind w:left="708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95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95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tabs>
        <w:tab w:val="clear" w:pos="720"/>
        <w:tab w:val="left" w:pos="6480" w:leader="none"/>
        <w:tab w:val="right" w:pos="7490" w:leader="none"/>
      </w:tabs>
      <w:bidi w:val="0"/>
      <w:ind w:left="600" w:right="600" w:hanging="416"/>
      <w:jc w:val="left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3:48:00Z</dcterms:created>
  <dc:creator>ASC</dc:creator>
  <dc:description/>
  <cp:keywords/>
  <dc:language>en-US</dc:language>
  <cp:lastModifiedBy>Userh</cp:lastModifiedBy>
  <cp:lastPrinted>2006-05-13T20:28:00Z</cp:lastPrinted>
  <dcterms:modified xsi:type="dcterms:W3CDTF">2011-01-31T03:59:00Z</dcterms:modified>
  <cp:revision>7</cp:revision>
  <dc:subject/>
  <dc:title>الاســــم</dc:title>
</cp:coreProperties>
</file>