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 xml:space="preserve">سبحان الله وبحمده سبحان الله العظيم </w:t>
      </w:r>
      <w:r>
        <w:rPr>
          <w:b/>
          <w:bCs/>
          <w:sz w:val="72"/>
          <w:szCs w:val="72"/>
          <w:rtl w:val="true"/>
        </w:rPr>
        <w:t>,,</w:t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 xml:space="preserve">دعواتكم لي بالتوفيق </w:t>
      </w:r>
      <w:r>
        <w:rPr>
          <w:b/>
          <w:bCs/>
          <w:sz w:val="72"/>
          <w:szCs w:val="72"/>
          <w:rtl w:val="true"/>
        </w:rPr>
        <w:t>,,</w:t>
      </w:r>
      <w:r>
        <w:rPr>
          <w:b/>
          <w:bCs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preventive dentistry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-    Epidemiology branch of medicine is concerned  with -------------------.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a- preventive caries 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- infection control</w:t>
        <w:tab/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- management of behavior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d-distribution of disease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-preventive education team,  includes -------------------.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a- dental team  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b- local school system 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c- parents 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D-a and b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-role of pediatric dentist in preventive dentistry is to apply -------------.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/>
      </w:pPr>
      <w:r>
        <w:rPr>
          <w:b/>
          <w:bCs/>
          <w:sz w:val="36"/>
          <w:szCs w:val="36"/>
        </w:rPr>
        <w:t xml:space="preserve">a- preventive dental health 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/>
      </w:pPr>
      <w:r>
        <w:rPr>
          <w:b/>
          <w:bCs/>
          <w:sz w:val="36"/>
          <w:szCs w:val="36"/>
        </w:rPr>
        <w:t>b- oral hygiene and diet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- a and b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-none of the above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-preventive dentistry include management of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- caries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b- behaviors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c- dental anomalies 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-none of the above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-dental plaque is removed by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- tooth brushing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- flossing technique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- interdental aids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d- all of the above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-plaque maturation occurs during ----------------.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a-12 to24 hours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-24 to 48 h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-6 to 12h</w:t>
      </w:r>
    </w:p>
    <w:p>
      <w:pPr>
        <w:pStyle w:val="Normal"/>
        <w:tabs>
          <w:tab w:val="clear" w:pos="720"/>
          <w:tab w:val="left" w:pos="5680" w:leader="none"/>
        </w:tabs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-none of the above</w:t>
      </w:r>
    </w:p>
    <w:p>
      <w:pPr>
        <w:pStyle w:val="Normal"/>
        <w:tabs>
          <w:tab w:val="clear" w:pos="720"/>
          <w:tab w:val="left" w:pos="5680" w:leader="none"/>
        </w:tabs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80" w:leader="none"/>
        </w:tabs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80" w:leader="none"/>
        </w:tabs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80" w:leader="none"/>
        </w:tabs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80" w:leader="none"/>
        </w:tabs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80" w:leader="none"/>
        </w:tabs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80" w:leader="none"/>
        </w:tabs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7-dental plaque appeared to be thick and whitish in ………….stage of plaque formation</w:t>
      </w:r>
    </w:p>
    <w:p>
      <w:pPr>
        <w:pStyle w:val="Normal"/>
        <w:tabs>
          <w:tab w:val="clear" w:pos="720"/>
          <w:tab w:val="left" w:pos="5680" w:leader="none"/>
        </w:tabs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a-later stage</w:t>
      </w:r>
    </w:p>
    <w:p>
      <w:pPr>
        <w:pStyle w:val="Normal"/>
        <w:tabs>
          <w:tab w:val="clear" w:pos="720"/>
          <w:tab w:val="left" w:pos="7845" w:leader="none"/>
        </w:tabs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-early stage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-gelatinous stage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-none of the above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6"/>
          <w:szCs w:val="36"/>
        </w:rPr>
        <w:t>8-need is met at the level of …………….. when a patient is worried about tooth whitening and cosmetic appearance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-safety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b-love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-physiologic need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-all of the above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9-disclosing agents are used for  examination of -------------------.</w:t>
      </w:r>
    </w:p>
    <w:p>
      <w:pPr>
        <w:pStyle w:val="Normal"/>
        <w:bidi w:val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a-plaque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-calculus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-stain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-none of the above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0-yellow extrinsic stains are caused by----------------------.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-chromomeric bacteria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b-poor oral hygiene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-drugs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-none of the above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1- the intrinsic stain can be removed by--------------------------.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-brushing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-flossing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c-polishing 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d-none of the above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2-………….. is a hard mineralized mass of bacterial plaque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-dental stain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-materia alba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-calculus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-non of the above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3-the role of ………………preventions is to use the technique and agent to arrest  dental disease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-secondary prevention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b primary prevention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- tertiary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-none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4- ………….are the forefront of primary preventive services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a-dental hygienist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- dental assistant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-dentist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-none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5-direct care of patient by mechanical removal of plaque in primary prevention is provided by 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-dentist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-dental assistant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-dental hygenist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- none of the above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6-dental hygienist can intercept and prevent progression of disease in ----------------------------------.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-tertiary prevention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-primary prevention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-secondary prevention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-non e of the above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7-role of dentist in secondary preventive level is -----------------------.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a-make routine methods of treatment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-implementing periodontal debridment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-replace lost tissue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- all of the above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8-trismoy 21 is a disease of special need patient know as ----------------------.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a-mental retardation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-cerebral palsy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-down syndrome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-none of the above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9- the role of tertiary preventive level in preventive dentistry is -----------.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-after failed of secondary prevention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-replace the lost tissues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-rehabilitees patient to mental and physical attitude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d-all of the above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0-dental hygienist must have principals of learning and motivation in order to ---------------------. 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-determine the level of patient need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-determine practical oral hygiene instruction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-determine the best method of treatment</w:t>
      </w:r>
    </w:p>
    <w:p>
      <w:pPr>
        <w:pStyle w:val="Normal"/>
        <w:bidi w:val="0"/>
        <w:jc w:val="left"/>
        <w:rPr/>
      </w:pPr>
      <w:r>
        <w:rPr>
          <w:b/>
          <w:bCs/>
          <w:sz w:val="36"/>
          <w:szCs w:val="36"/>
          <w:u w:val="single"/>
        </w:rPr>
        <w:t>d-all of the above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1-the forms of motivation to learning are ----------------------.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-extrinsic motivation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-intrinsic motivation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-lower patient needs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d- a and b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2-the lower needs of individual are -----------------------.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- physiological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-saftly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-love and ego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d- a and b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3- in principals of learning and motivation learner-lader are designated to --------------------------.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-determine patient needs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b-demonstrate how individual learn in a serial sequence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-determine practical oral hygiene instruction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- none of the above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6"/>
          <w:szCs w:val="36"/>
        </w:rPr>
        <w:t>24-at the end of learner leader steps, …………… commit is reach in patient performing behavior to practice oral hygiene instruction in his daily routine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-self interest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-positive attitude to preventive measures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-habit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- none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5-texture of bristles of effective tooth brush should avoid ------------------.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- water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b- pressure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- food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-none of the above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6-the most effective tooth brushing technique preferred to be used  in children is --------------------------.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-modified bass technique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- modified still man technique</w:t>
      </w:r>
    </w:p>
    <w:p>
      <w:pPr>
        <w:pStyle w:val="Normal"/>
        <w:bidi w:val="0"/>
        <w:jc w:val="left"/>
        <w:rPr/>
      </w:pPr>
      <w:r>
        <w:rPr>
          <w:b/>
          <w:bCs/>
          <w:sz w:val="36"/>
          <w:szCs w:val="36"/>
        </w:rPr>
        <w:t xml:space="preserve">c- modified charter technique 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d- horizontal technique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7- modified bass technique emphases -------------------.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-occlusal surface brushing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-cervical area brushing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- sulcular brushing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-none of the above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6"/>
          <w:szCs w:val="36"/>
        </w:rPr>
        <w:t xml:space="preserve">28-…………….. is a from of oral physiotherapy technique 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-tooth brushing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-flossing technique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-fluoride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d-all of the above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6"/>
          <w:szCs w:val="36"/>
        </w:rPr>
        <w:t>29-active ingredient in tooth paste include materials that provide……………………..to the tooth paste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- structure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-colure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-texture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d-therapeutic agent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0-flouridation of water supply is effective at………….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a-1 (ppm)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-5 (ppm)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-10 (ppm)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-none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  <w:tab w:val="right" w:pos="7490" w:leader="none"/>
        </w:tabs>
        <w:bidi w:val="0"/>
        <w:spacing w:lineRule="auto" w:line="360" w:before="280" w:after="280"/>
        <w:ind w:left="0" w:right="0" w:hanging="0"/>
        <w:jc w:val="left"/>
        <w:outlineLvl w:val="0"/>
        <w:rPr/>
      </w:pPr>
      <w:r>
        <w:rPr>
          <w:b/>
          <w:bCs/>
          <w:sz w:val="36"/>
          <w:szCs w:val="36"/>
          <w:u w:val="single"/>
        </w:rPr>
        <w:t>Q2 Complete the following statement. (10   degree)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-type of dental floss used for normal or without tight contact area is… waxied dental floss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6"/>
          <w:szCs w:val="36"/>
        </w:rPr>
        <w:t>2- …end-tuft brush …. is used in cleaning lingual and palatal tissues that elicits gagging reflex with a full sized dental brush.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36"/>
          <w:szCs w:val="36"/>
        </w:rPr>
        <w:t xml:space="preserve">3… wedge stimulator… is used to remove plaque from inter dental areas, where their tooth surfaces are exposed and inter dental gingiva is missing. 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6"/>
          <w:szCs w:val="36"/>
        </w:rPr>
        <w:t xml:space="preserve">4… implant care aid… are used specially for implant care 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6"/>
          <w:szCs w:val="36"/>
        </w:rPr>
        <w:t xml:space="preserve">5… tongue cleaner …is indicated for those who smoke or have hairy tongue. 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6"/>
          <w:szCs w:val="36"/>
        </w:rPr>
        <w:t xml:space="preserve">6- the modified stillman technique of tooth brushing provide…rolling …stroke after vibratory stroke 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7-… charter method …brushing technique is useful in cleaning cervical area 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nd provide massage to soft tissue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8-the adverse effect of… oxginated …agent mouth rinse is producing hairy tongue.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6"/>
          <w:szCs w:val="36"/>
        </w:rPr>
        <w:t>9-… disclosing agent …is a selective method for identification of plaque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0-dentirfrice are used for cosmetic and … threpautic ….purpose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/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the dental hygienist must meet higher need of the patient before meting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is lower needs.F</w:t>
      </w:r>
      <w:r>
        <w:rPr>
          <w:b/>
          <w:bCs/>
          <w:sz w:val="36"/>
          <w:szCs w:val="36"/>
          <w:rtl w:val="true"/>
        </w:rPr>
        <w:t xml:space="preserve">              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in modified stillman technique the bristle of brush enter the sulcus .F</w:t>
      </w:r>
      <w:r>
        <w:rPr>
          <w:b/>
          <w:bCs/>
          <w:sz w:val="36"/>
          <w:szCs w:val="36"/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</w:rPr>
        <w:t>in roll brushing technique the direction of bristle put on 45 degree to the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ingival margin.F</w:t>
      </w:r>
      <w:r>
        <w:rPr>
          <w:b/>
          <w:bCs/>
          <w:sz w:val="36"/>
          <w:szCs w:val="36"/>
          <w:rtl w:val="true"/>
        </w:rPr>
        <w:t xml:space="preserve">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flouridation of water supply is controlled by specific dose . T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</w:t>
      </w:r>
      <w:r>
        <w:rPr>
          <w:b/>
          <w:bCs/>
          <w:sz w:val="36"/>
          <w:szCs w:val="36"/>
          <w:rtl w:val="true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</w:rPr>
        <w:t>sodium fluoride may cause staining to teeth . F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- the active ingredient of tooth paste  contain therapeutic agent. T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b/>
          <w:bCs/>
          <w:sz w:val="36"/>
          <w:szCs w:val="36"/>
        </w:rPr>
        <w:t xml:space="preserve">7- dental hygienist  do not provide any   service to the patient in tertiary 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revention. T       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8-for implant care uses of manual tooth brush is more safe . F</w:t>
      </w:r>
    </w:p>
    <w:p>
      <w:pPr>
        <w:pStyle w:val="Normal"/>
        <w:bidi w:val="0"/>
        <w:jc w:val="left"/>
        <w:rPr/>
      </w:pPr>
      <w:r>
        <w:rPr>
          <w:b/>
          <w:bCs/>
          <w:sz w:val="36"/>
          <w:szCs w:val="36"/>
        </w:rPr>
        <w:t>9- acidulated phosphate fluoride  is available in liquid solution and</w:t>
      </w:r>
    </w:p>
    <w:p>
      <w:pPr>
        <w:pStyle w:val="Normal"/>
        <w:bidi w:val="0"/>
        <w:jc w:val="left"/>
        <w:rPr/>
      </w:pPr>
      <w:r>
        <w:rPr>
          <w:b/>
          <w:bCs/>
          <w:sz w:val="36"/>
          <w:szCs w:val="36"/>
        </w:rPr>
        <w:t xml:space="preserve">incorporated with dentifrice  for caries control. F        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0- nuts from snake foods that aids in the maintenance of good health. T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-Mention the general objectives of tooth brushi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  <w:tab w:val="right" w:pos="7490" w:leader="none"/>
        </w:tabs>
        <w:bidi w:val="0"/>
        <w:spacing w:lineRule="auto" w:line="360" w:before="280" w:after="280"/>
        <w:ind w:left="360" w:right="0" w:hanging="0"/>
        <w:jc w:val="left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  <w:tab w:val="right" w:pos="7490" w:leader="none"/>
        </w:tabs>
        <w:bidi w:val="0"/>
        <w:spacing w:lineRule="auto" w:line="360" w:before="280" w:after="280"/>
        <w:ind w:left="360" w:right="0" w:hanging="0"/>
        <w:jc w:val="left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  <w:tab w:val="right" w:pos="7490" w:leader="none"/>
        </w:tabs>
        <w:bidi w:val="0"/>
        <w:spacing w:lineRule="auto" w:line="360" w:before="280" w:after="280"/>
        <w:ind w:left="360" w:right="0" w:hanging="0"/>
        <w:jc w:val="left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  <w:tab w:val="right" w:pos="7490" w:leader="none"/>
        </w:tabs>
        <w:bidi w:val="0"/>
        <w:spacing w:lineRule="auto" w:line="360" w:before="280" w:after="280"/>
        <w:ind w:left="360" w:right="0" w:hanging="0"/>
        <w:jc w:val="left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  <w:tab w:val="right" w:pos="7490" w:leader="none"/>
        </w:tabs>
        <w:bidi w:val="0"/>
        <w:spacing w:lineRule="auto" w:line="360" w:before="280" w:after="280"/>
        <w:ind w:left="360" w:right="0" w:hanging="0"/>
        <w:jc w:val="left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  <w:tab w:val="right" w:pos="7490" w:leader="none"/>
        </w:tabs>
        <w:bidi w:val="0"/>
        <w:spacing w:lineRule="auto" w:line="360" w:before="280" w:after="280"/>
        <w:ind w:left="360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  <w:tab w:val="right" w:pos="7490" w:leader="none"/>
        </w:tabs>
        <w:bidi w:val="0"/>
        <w:spacing w:lineRule="auto" w:line="360" w:before="280" w:after="280"/>
        <w:ind w:left="0" w:right="0" w:hanging="0"/>
        <w:jc w:val="left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sectPr>
      <w:type w:val="nextPage"/>
      <w:pgSz w:w="11906" w:h="16838"/>
      <w:pgMar w:left="720" w:right="926" w:gutter="0" w:header="0" w:top="900" w:footer="0" w:bottom="720"/>
      <w:pgBorders w:display="allPages" w:offsetFrom="text">
        <w:top w:val="single" w:sz="18" w:space="19" w:color="000000"/>
        <w:left w:val="single" w:sz="18" w:space="10" w:color="000000"/>
        <w:bottom w:val="single" w:sz="18" w:space="10" w:color="000000"/>
        <w:right w:val="single" w:sz="18" w:space="2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21:02:00Z</dcterms:created>
  <dc:creator>ASC</dc:creator>
  <dc:description/>
  <cp:keywords/>
  <dc:language>en-US</dc:language>
  <cp:lastModifiedBy>Userh</cp:lastModifiedBy>
  <cp:lastPrinted>2005-03-07T12:02:00Z</cp:lastPrinted>
  <dcterms:modified xsi:type="dcterms:W3CDTF">2011-01-29T01:35:00Z</dcterms:modified>
  <cp:revision>10</cp:revision>
  <dc:subject/>
  <dc:title>المعهد الدولي للعلوم الصحية                                             الاسـم :_</dc:title>
</cp:coreProperties>
</file>