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208"/>
        <w:gridCol w:w="1652"/>
        <w:gridCol w:w="3573"/>
      </w:tblGrid>
      <w:tr>
        <w:trPr>
          <w:trHeight w:val="759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ت إشراف الهيئة السعودية للتخصصات الصحية</w:t>
            </w:r>
          </w:p>
        </w:tc>
        <w:tc>
          <w:tcPr>
            <w:tcW w:w="1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5852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 Health Special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pacing w:val="20"/>
                <w:w w:val="12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tral Committee Of Examinations </w:t>
            </w:r>
          </w:p>
        </w:tc>
      </w:tr>
      <w:tr>
        <w:trPr>
          <w:trHeight w:val="507" w:hRule="atLeast"/>
        </w:trPr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Exam (………… Term 1429/1430H- 2008/2009G)</w:t>
            </w:r>
          </w:p>
        </w:tc>
      </w:tr>
    </w:tbl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501"/>
      </w:tblGrid>
      <w:tr>
        <w:trPr/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: dentistry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5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5" w:leader="none"/>
                <w:tab w:val="right" w:pos="4711" w:leader="none"/>
              </w:tabs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Student's 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  : fou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demic Number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:</w:t>
            </w:r>
            <w:r>
              <w:rPr>
                <w:b/>
                <w:bCs/>
                <w:sz w:val="20"/>
                <w:szCs w:val="20"/>
              </w:rPr>
              <w:t xml:space="preserve"> Oral surger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Exam.:     /     / 14      H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of Exam. Pages:</w:t>
            </w: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right"/>
        <w:rPr>
          <w:rFonts w:ascii="Arial" w:hAnsi="Arial" w:cs="Arial"/>
          <w:spacing w:val="20"/>
          <w:w w:val="125"/>
          <w:sz w:val="36"/>
          <w:szCs w:val="36"/>
        </w:rPr>
      </w:pPr>
      <w:r>
        <w:rPr>
          <w:rFonts w:cs="Arial" w:ascii="Arial" w:hAnsi="Arial"/>
          <w:spacing w:val="20"/>
          <w:w w:val="125"/>
          <w:sz w:val="36"/>
          <w:szCs w:val="36"/>
          <w:rtl w:val="true"/>
        </w:rPr>
      </w:r>
    </w:p>
    <w:tbl>
      <w:tblPr>
        <w:tblW w:w="950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58"/>
        <w:gridCol w:w="1573"/>
        <w:gridCol w:w="3783"/>
      </w:tblGrid>
      <w:tr>
        <w:trPr>
          <w:trHeight w:val="416" w:hRule="atLeast"/>
        </w:trPr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 in No.</w:t>
            </w:r>
          </w:p>
        </w:tc>
        <w:tc>
          <w:tcPr>
            <w:tcW w:w="2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  in Letters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cted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</w:t>
            </w:r>
          </w:p>
        </w:tc>
        <w:tc>
          <w:tcPr>
            <w:tcW w:w="3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</w:tr>
      <w:tr>
        <w:trPr>
          <w:trHeight w:val="415" w:hRule="atLeast"/>
        </w:trPr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:</w:t>
            </w:r>
          </w:p>
        </w:tc>
      </w:tr>
      <w:tr>
        <w:trPr>
          <w:trHeight w:val="406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  <w:t>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ed b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</w:tr>
    </w:tbl>
    <w:p>
      <w:pPr>
        <w:pStyle w:val="Style13"/>
        <w:bidi w:val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Q1-Choose the correct answer:    (30 marks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Why is epinephrine added to local anesthetic solutions 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It decreases the rate of destruction of the local anesthetic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It neutralizes the acid of infected tissues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c. It potentates the action of the anesthetic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It decreases the absorption of the anesthetic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 When using nitrous oxide as a general anesthetic agent, what is the lowest acceptable concentration of oxygen: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90%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5%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80%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20%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The general anesthetic agent nitrous oxide, is eliminated from the body entirely through the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. </w:t>
      </w:r>
      <w:r>
        <w:rPr>
          <w:b/>
          <w:bCs/>
          <w:color w:val="000000"/>
          <w:sz w:val="32"/>
          <w:szCs w:val="32"/>
          <w:u w:val="single"/>
        </w:rPr>
        <w:t>Lung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Liver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Kidney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Bloo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Penicillin is most effective against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Anaerobic bacteria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Gram-positive organism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Spirochetes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32"/>
          <w:szCs w:val="32"/>
          <w:u w:val="single"/>
        </w:rPr>
        <w:t>. Gram-negative organisms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 Which of the following suture materials is used most commonly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or closure of intraoral wounds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Chromic catgu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Nylon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c. </w:t>
      </w:r>
      <w:r>
        <w:rPr>
          <w:b/>
          <w:bCs/>
          <w:color w:val="000000"/>
          <w:sz w:val="32"/>
          <w:szCs w:val="32"/>
          <w:u w:val="single"/>
        </w:rPr>
        <w:t>Black silk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Plain catgu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 In surgical terms, scrub technique refers to the method of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crubbing the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Surgical site before the placement of the incis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Instruments before sterilization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c. </w:t>
      </w:r>
      <w:r>
        <w:rPr>
          <w:b/>
          <w:bCs/>
          <w:color w:val="000000"/>
          <w:sz w:val="32"/>
          <w:szCs w:val="32"/>
          <w:u w:val="single"/>
        </w:rPr>
        <w:t>Surgeon’s hands and forearms before putting on surgical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clothing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Floor and operating table before surger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. In which of the following conditions is local infiltration anesthesia contraindicated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Elevated SGOT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Infection in the area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Diabetes mellitu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Renal dialysi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. When using an elevator to extract the tooth, the fulcrum should be the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Adjacent tooth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Dentist’s wris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Tooth to be remove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Alveolar bon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9. The operating room environment should </w:t>
      </w:r>
      <w:r>
        <w:rPr>
          <w:b/>
          <w:bCs/>
          <w:color w:val="FF0000"/>
          <w:sz w:val="32"/>
          <w:szCs w:val="32"/>
        </w:rPr>
        <w:t>not</w:t>
      </w:r>
      <w:r>
        <w:rPr>
          <w:b/>
          <w:bCs/>
          <w:color w:val="000000"/>
          <w:sz w:val="32"/>
          <w:szCs w:val="32"/>
        </w:rPr>
        <w:t xml:space="preserve"> accommodate: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Operating tabl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Overhead ligh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Standing room for surgeon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Sterilization room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10. The periosteal elevator is used to: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Extract the tooth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Retract the periosteum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Removal of roots fragment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11. The forceps inner surface may have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a. Horizontal plan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Serration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Flat plane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b &amp; c are correct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. The surgical curette is used in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Up &amp; down movement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Scraping motion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Rotation movemen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All the direction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3. Rongeur forceps is used to trim: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a. </w:t>
      </w:r>
      <w:r>
        <w:rPr>
          <w:b/>
          <w:bCs/>
          <w:color w:val="000000"/>
          <w:sz w:val="32"/>
          <w:szCs w:val="32"/>
          <w:u w:val="single"/>
        </w:rPr>
        <w:t>Bony sharp projections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Cusp tip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The edentulous ridg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a &amp; c are correc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. The working ends of bone file are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Smooth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Varies in color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c. </w:t>
      </w:r>
      <w:r>
        <w:rPr>
          <w:b/>
          <w:bCs/>
          <w:color w:val="000000"/>
          <w:sz w:val="32"/>
          <w:szCs w:val="32"/>
          <w:u w:val="single"/>
        </w:rPr>
        <w:t>Very rough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5. The scalpels blade size &amp; shape depend on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The oral tissues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The performed procedure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The type of the blad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The position of incis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6. The hemostat handle has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Groove in the border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Beak at the end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c. </w:t>
      </w:r>
      <w:r>
        <w:rPr>
          <w:b/>
          <w:bCs/>
          <w:color w:val="000000"/>
          <w:sz w:val="32"/>
          <w:szCs w:val="32"/>
          <w:u w:val="single"/>
        </w:rPr>
        <w:t>Mechanical lock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7. The groove in the serrated surface of the needle holder is used to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Retract the tissues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Grasp the needle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Place the sutur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Hold the objec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8. The surgical scissors have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Straight blade only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Curved or straight blade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Serrated blad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Small notch on the cutting edg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9. The mouth prop is used in general anesthesia to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Relax the jaw muscle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Allow the patient to rest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c. </w:t>
      </w:r>
      <w:r>
        <w:rPr>
          <w:b/>
          <w:bCs/>
          <w:color w:val="000000"/>
          <w:sz w:val="32"/>
          <w:szCs w:val="32"/>
          <w:u w:val="single"/>
        </w:rPr>
        <w:t>Prevent involuntary closure of the mouth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All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0. The surgical burs are </w:t>
      </w:r>
      <w:r>
        <w:rPr>
          <w:b/>
          <w:bCs/>
          <w:color w:val="FF0000"/>
          <w:sz w:val="32"/>
          <w:szCs w:val="32"/>
        </w:rPr>
        <w:t>not</w:t>
      </w:r>
      <w:r>
        <w:rPr>
          <w:b/>
          <w:bCs/>
          <w:color w:val="000000"/>
          <w:sz w:val="32"/>
          <w:szCs w:val="32"/>
        </w:rPr>
        <w:t xml:space="preserve"> used to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Remove bon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Cut the crown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Split the roots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Smooth the bone surface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1. Surgical scrubbing is done after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. </w:t>
      </w:r>
      <w:r>
        <w:rPr>
          <w:b/>
          <w:bCs/>
          <w:color w:val="000000"/>
          <w:sz w:val="32"/>
          <w:szCs w:val="32"/>
          <w:u w:val="single"/>
        </w:rPr>
        <w:t>Hair covering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Wearing the gow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Operating table prepara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Wearing the surgical glove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2. The forceps extraction should not be performed to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A fully erupted tooth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Fractured crown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Sound crow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Short crow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3. In the excisional biopsy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The entire lesion is remove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Only part of the lesion is remove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Part of the lesion with adjacent normal tissues are removed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The whole lesion plus some of the adjacent normal tissues are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remove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4. The sutures are usually placed to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Control the bleeding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Promote healing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Close the gap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All of the above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5. The none absorbable suture materials includes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Polyglactin 910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Polyester fiber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Vicryl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Chromic catgu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6. After extraction a folded pack is placed for: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a. </w:t>
      </w:r>
      <w:r>
        <w:rPr>
          <w:b/>
          <w:bCs/>
          <w:color w:val="000000"/>
          <w:sz w:val="32"/>
          <w:szCs w:val="32"/>
          <w:u w:val="single"/>
        </w:rPr>
        <w:t>30 minutes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One hour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Twenty four hour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7. The blood clot formed after tooth extraction is later on replaced by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Fibrous tissues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Granulation tissues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Fatty tissue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Cartilag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8. The dry socket is caused by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Traumatic extrac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Infec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Clot dislodgemen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32"/>
          <w:szCs w:val="32"/>
          <w:u w:val="single"/>
        </w:rPr>
        <w:t>. All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9. Which of the following statement relating to instruments for local anesthesia is correct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The anesthetic syringe is designed to support solution from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mmercially prepared glass carpool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-Two different cartridge-type syringe are available for local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nesthesia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- Anesthetic needle are supplied in length of 1 inch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d- </w:t>
      </w:r>
      <w:r>
        <w:rPr>
          <w:b/>
          <w:bCs/>
          <w:color w:val="000000"/>
          <w:sz w:val="32"/>
          <w:szCs w:val="32"/>
          <w:u w:val="single"/>
        </w:rPr>
        <w:t>Differences in needle length make anesthetic needle suitable for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injections in different parts of the mouth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0. Which of the following statement relating to root elevators is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rrect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They are designed to loosen or remove roots, root fragments, or teeth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A variety of designs are availabl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There is a straight elevator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All of the above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Q2-Complete the following sentences:               (10 marks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-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straight elevator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are used to apply leverage against the tooth to loosen it from the periodontal alignment and ease the extraction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2-The surgical curette is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doubl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ended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3-Therongeur is used to trim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alveolar bone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-A hemostat has groove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n its beak that are used for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grasping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and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holding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-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suture scissor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are designed to cut only suture material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-A surgical scrub is used to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lessen the chance of infection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-After extraction a folded placed for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30 minutes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-The delicate scissors are used to trim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soft tissue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9- The sutures are usually placed to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Control the bleeding</w:t>
      </w:r>
      <w:r>
        <w:rPr>
          <w:rFonts w:cs="Times New Roman" w:ascii="Times New Roman" w:hAnsi="Times New Roman"/>
          <w:b/>
          <w:bCs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 Promote healing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and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Close the gap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0-Tissue retractor are used during surgical procedures to handl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soft tissue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Q3-Put true (T) or false (F) for the following sentences: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10 marks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-The surgical assistant is one of the most important members of the surgical team. ( T  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-The (OMFS) means oral and maxillofacial surgeon.                                ( T  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-The needle holder looks and operates similar to a scissors.                             ( F  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-Surgical scissors should never be used for surgical tasks that would dull the cutting surfaces.                               ( F  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-The bone file is used to smooth the surface of the bone.                               ( T  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6-The surgical curettes is single ended.( F  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-Hemostats are multipurpose instruments that are used to grasp and hold things.          ( T  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-In the excisional biopsy the whole lesion plus some of the adjacent normal tissues are removed.                            ( T  )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9-Scalpels are designed to be used twice and than discarded into the sharps container.</w:t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( F  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-After extraction a folded pack is placed for twenty four hours.                ( F 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Q4-Enumerate of the critical instruments?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5 marks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-elevator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-forceps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-surgical curettes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-rongeurs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-bone files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-scalpel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-hemostats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-surgical and suture scissors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-retractors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-mouth props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- chisels and mallet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2-surgical burs.</w:t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E END</w:t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51:00Z</dcterms:created>
  <dc:creator>USER</dc:creator>
  <dc:description/>
  <cp:keywords/>
  <dc:language>en-US</dc:language>
  <cp:lastModifiedBy>Userh</cp:lastModifiedBy>
  <dcterms:modified xsi:type="dcterms:W3CDTF">2011-01-24T00:46:00Z</dcterms:modified>
  <cp:revision>49</cp:revision>
  <dc:subject/>
  <dc:title>International Academy for Health Science</dc:title>
</cp:coreProperties>
</file>