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نموذج إجابة مسائى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Q1-Choose the correct answer:    (30 marks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 The forceps extraction should not be performed to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A fully erupted tooth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b. </w:t>
      </w:r>
      <w:r>
        <w:rPr>
          <w:b/>
          <w:bCs/>
          <w:color w:val="000000"/>
          <w:sz w:val="32"/>
          <w:szCs w:val="32"/>
          <w:u w:val="single"/>
        </w:rPr>
        <w:t>Fractured crown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Sound crow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Short crow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 In the excisional biopsy: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>a. The entire lesion is removed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Only part of the lesion is removed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Part of the lesion with adjacent normal tissues are removed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 xml:space="preserve">d. </w:t>
      </w:r>
      <w:r>
        <w:rPr>
          <w:b/>
          <w:bCs/>
          <w:color w:val="000000"/>
          <w:sz w:val="32"/>
          <w:szCs w:val="32"/>
          <w:u w:val="single"/>
        </w:rPr>
        <w:t>The whole lesion plus some of the adjacent normal tissues are removed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 The sutures are usually placed to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Control the bleeding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Promote healing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Close the gap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d. </w:t>
      </w:r>
      <w:r>
        <w:rPr>
          <w:b/>
          <w:bCs/>
          <w:color w:val="000000"/>
          <w:sz w:val="32"/>
          <w:szCs w:val="32"/>
          <w:u w:val="single"/>
        </w:rPr>
        <w:t>All of the above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 The none absorbable suture materials includes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Polyglactin 910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b. </w:t>
      </w:r>
      <w:r>
        <w:rPr>
          <w:b/>
          <w:bCs/>
          <w:color w:val="000000"/>
          <w:sz w:val="32"/>
          <w:szCs w:val="32"/>
          <w:u w:val="single"/>
        </w:rPr>
        <w:t>Polyester fiber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Vicryl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Chromic catgu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. After extraction a folded pack is placed for: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>a. 15 minute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One hour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Twenty four hour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d. None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. The blood clot formed after tooth extraction is later on replaced by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Fibrous tissues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b. </w:t>
      </w:r>
      <w:r>
        <w:rPr>
          <w:b/>
          <w:bCs/>
          <w:color w:val="000000"/>
          <w:sz w:val="32"/>
          <w:szCs w:val="32"/>
          <w:u w:val="single"/>
        </w:rPr>
        <w:t>Granulation tissues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Fatty tissue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Cartilag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7. The dry socket is caused by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Traumatic extractio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Infectio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Clot dislodgemen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32"/>
          <w:szCs w:val="32"/>
          <w:u w:val="single"/>
        </w:rPr>
        <w:t>. All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8. Which of the following statement relating to instruments for local anesthesia is correct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The anesthetic syringe is designed to support solution from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ommercially prepared glass carpool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-Two different cartridge-type syringe are available for local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nesthesia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- Anesthetic needle are supplied in length of 1 inch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d- </w:t>
      </w:r>
      <w:r>
        <w:rPr>
          <w:b/>
          <w:bCs/>
          <w:color w:val="000000"/>
          <w:sz w:val="32"/>
          <w:szCs w:val="32"/>
          <w:u w:val="single"/>
        </w:rPr>
        <w:t>Differences in needle length make anesthetic needle suitable for injections in different parts of the mouth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9. Which of the following statement relating to root elevators is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orrect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They are designed to loosen or remove roots, root fragments, or teeth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A variety of designs are availabl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There is a straight elevator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d. </w:t>
      </w:r>
      <w:r>
        <w:rPr>
          <w:b/>
          <w:bCs/>
          <w:color w:val="000000"/>
          <w:sz w:val="32"/>
          <w:szCs w:val="32"/>
          <w:u w:val="single"/>
        </w:rPr>
        <w:t>All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0. The surgical curette is used in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Up &amp; down movement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b. </w:t>
      </w:r>
      <w:r>
        <w:rPr>
          <w:b/>
          <w:bCs/>
          <w:color w:val="000000"/>
          <w:sz w:val="32"/>
          <w:szCs w:val="32"/>
          <w:u w:val="single"/>
        </w:rPr>
        <w:t>Scraping motion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Rotation movemen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All the direction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1. Rongeur forceps is used to trim: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a. </w:t>
      </w:r>
      <w:r>
        <w:rPr>
          <w:b/>
          <w:bCs/>
          <w:color w:val="000000"/>
          <w:sz w:val="32"/>
          <w:szCs w:val="32"/>
          <w:u w:val="single"/>
        </w:rPr>
        <w:t>Bony sharp projections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Cusp tip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The edentulous ridg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a &amp; c are correc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2. The working ends of bone file are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Smooth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Varies in color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c. </w:t>
      </w:r>
      <w:r>
        <w:rPr>
          <w:b/>
          <w:bCs/>
          <w:color w:val="000000"/>
          <w:sz w:val="32"/>
          <w:szCs w:val="32"/>
          <w:u w:val="single"/>
        </w:rPr>
        <w:t>Very rough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None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3. The scalpels blade size &amp; shape depend on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The oral tissues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b. </w:t>
      </w:r>
      <w:r>
        <w:rPr>
          <w:b/>
          <w:bCs/>
          <w:color w:val="000000"/>
          <w:sz w:val="32"/>
          <w:szCs w:val="32"/>
          <w:u w:val="single"/>
        </w:rPr>
        <w:t>The performed procedure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The type of the blad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The position of incisio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4. The hemostat handle has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Groove in the border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Beak at the end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c. </w:t>
      </w:r>
      <w:r>
        <w:rPr>
          <w:b/>
          <w:bCs/>
          <w:color w:val="000000"/>
          <w:sz w:val="32"/>
          <w:szCs w:val="32"/>
          <w:u w:val="single"/>
        </w:rPr>
        <w:t>Mechanical lock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None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5. The groove in the serrated surface of the needle holder is used to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Retract the tissues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b. </w:t>
      </w:r>
      <w:r>
        <w:rPr>
          <w:b/>
          <w:bCs/>
          <w:color w:val="000000"/>
          <w:sz w:val="32"/>
          <w:szCs w:val="32"/>
          <w:u w:val="single"/>
        </w:rPr>
        <w:t>Grasp the needle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Place the sutur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Hold the objec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6. The surgical scissors have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Straight blade only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b. </w:t>
      </w:r>
      <w:r>
        <w:rPr>
          <w:b/>
          <w:bCs/>
          <w:color w:val="000000"/>
          <w:sz w:val="32"/>
          <w:szCs w:val="32"/>
          <w:u w:val="single"/>
        </w:rPr>
        <w:t>Curved or straight blade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Serrated blad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Small notch on the cutting edg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7. The mouth prop is used in general anesthesia to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Relax the jaw muscle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Allow the patient to rest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c. </w:t>
      </w:r>
      <w:r>
        <w:rPr>
          <w:b/>
          <w:bCs/>
          <w:color w:val="000000"/>
          <w:sz w:val="32"/>
          <w:szCs w:val="32"/>
          <w:u w:val="single"/>
        </w:rPr>
        <w:t>Prevent involuntary closure of the mouth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All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18. The surgical burs are </w:t>
      </w:r>
      <w:r>
        <w:rPr>
          <w:b/>
          <w:bCs/>
          <w:color w:val="FF0000"/>
          <w:sz w:val="32"/>
          <w:szCs w:val="32"/>
        </w:rPr>
        <w:t>not</w:t>
      </w:r>
      <w:r>
        <w:rPr>
          <w:b/>
          <w:bCs/>
          <w:color w:val="000000"/>
          <w:sz w:val="32"/>
          <w:szCs w:val="32"/>
        </w:rPr>
        <w:t xml:space="preserve"> used to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Remove bon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Cut the crown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Split the roots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d. </w:t>
      </w:r>
      <w:r>
        <w:rPr>
          <w:b/>
          <w:bCs/>
          <w:color w:val="000000"/>
          <w:sz w:val="32"/>
          <w:szCs w:val="32"/>
          <w:u w:val="single"/>
        </w:rPr>
        <w:t>Smooth the bone surface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9. Surgical scrubbing is done after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a. </w:t>
      </w:r>
      <w:r>
        <w:rPr>
          <w:b/>
          <w:bCs/>
          <w:color w:val="000000"/>
          <w:sz w:val="32"/>
          <w:szCs w:val="32"/>
          <w:u w:val="single"/>
        </w:rPr>
        <w:t>Hair covering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Wearing the gow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Operating table preparatio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Wearing the surgical gloves.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. Why is epinephrine added to local anesthetic solutions 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It decreases the rate of destruction of the local anesthetic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It neutralizes the acid of infected tissue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It potentates the action of the anesthetic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d. </w:t>
      </w:r>
      <w:r>
        <w:rPr>
          <w:b/>
          <w:bCs/>
          <w:color w:val="000000"/>
          <w:sz w:val="32"/>
          <w:szCs w:val="32"/>
          <w:u w:val="single"/>
        </w:rPr>
        <w:t>It decreases the absorption of the anesthetic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1. When using nitrous oxide as a general anesthetic agent, what is the lowest acceptable concentration of oxygen: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90%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5%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80%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d. </w:t>
      </w:r>
      <w:r>
        <w:rPr>
          <w:b/>
          <w:bCs/>
          <w:color w:val="000000"/>
          <w:sz w:val="32"/>
          <w:szCs w:val="32"/>
          <w:u w:val="single"/>
        </w:rPr>
        <w:t>20%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2. The general anesthetic agent nitrous oxide, is eliminated from the body entirely through the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a. </w:t>
      </w:r>
      <w:r>
        <w:rPr>
          <w:b/>
          <w:bCs/>
          <w:color w:val="000000"/>
          <w:sz w:val="32"/>
          <w:szCs w:val="32"/>
          <w:u w:val="single"/>
        </w:rPr>
        <w:t>Lung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Liver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Kidney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Blood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3. Penicillin is most effective against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Anaerobic bacteria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Gram-positive organism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Spirochetes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32"/>
          <w:szCs w:val="32"/>
          <w:u w:val="single"/>
        </w:rPr>
        <w:t>. Gram-negative organisms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4. Which of the following suture materials is used most commonly for closure of intraoral wounds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Chromic catgu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Nylon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c. </w:t>
      </w:r>
      <w:r>
        <w:rPr>
          <w:b/>
          <w:bCs/>
          <w:color w:val="000000"/>
          <w:sz w:val="32"/>
          <w:szCs w:val="32"/>
          <w:u w:val="single"/>
        </w:rPr>
        <w:t>Black silk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Plain catgu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5. In surgical terms, scrub technique refers to the method of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crubbing the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Surgical site before the placement of the incisio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Instruments before sterilization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c. </w:t>
      </w:r>
      <w:r>
        <w:rPr>
          <w:b/>
          <w:bCs/>
          <w:color w:val="000000"/>
          <w:sz w:val="32"/>
          <w:szCs w:val="32"/>
          <w:u w:val="single"/>
        </w:rPr>
        <w:t>Surgeon’s hands and forearms before putting on surgical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clothing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Floor and operating table before surgery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6. In which of the following conditions is local infiltration anesthesia contraindicated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Elevated SGOT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b. </w:t>
      </w:r>
      <w:r>
        <w:rPr>
          <w:b/>
          <w:bCs/>
          <w:color w:val="000000"/>
          <w:sz w:val="32"/>
          <w:szCs w:val="32"/>
          <w:u w:val="single"/>
        </w:rPr>
        <w:t>Infection in the area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Diabetes mellitu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Renal dialysi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7. When using an elevator to extract the tooth, the fulcrum should be the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Adjacent tooth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Dentist’s wris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Tooth to be removed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d. </w:t>
      </w:r>
      <w:r>
        <w:rPr>
          <w:b/>
          <w:bCs/>
          <w:color w:val="000000"/>
          <w:sz w:val="32"/>
          <w:szCs w:val="32"/>
          <w:u w:val="single"/>
        </w:rPr>
        <w:t>Alveolar bon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8. The operating room environment should not accommodate: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Operating tabl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Overhead ligh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Standing room for surgeon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d. </w:t>
      </w:r>
      <w:r>
        <w:rPr>
          <w:b/>
          <w:bCs/>
          <w:color w:val="000000"/>
          <w:sz w:val="32"/>
          <w:szCs w:val="32"/>
          <w:u w:val="single"/>
        </w:rPr>
        <w:t>Sterilization room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9. The periosteal elevator is used to: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Extract the tooth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b. </w:t>
      </w:r>
      <w:r>
        <w:rPr>
          <w:b/>
          <w:bCs/>
          <w:color w:val="000000"/>
          <w:sz w:val="32"/>
          <w:szCs w:val="32"/>
          <w:u w:val="single"/>
        </w:rPr>
        <w:t>Retract the periosteum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Removal of roots fragment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None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0. The forceps inner surface may have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a. Horizontal plan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Serration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Flat plane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d. </w:t>
      </w:r>
      <w:r>
        <w:rPr>
          <w:b/>
          <w:bCs/>
          <w:color w:val="000000"/>
          <w:sz w:val="32"/>
          <w:szCs w:val="32"/>
          <w:u w:val="single"/>
        </w:rPr>
        <w:t>b &amp; c are correct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Q2-Complete the following sentences:               (10 marks)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Style13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1-Tissue retractors are used during surgical procedures to handle soft tissue as carefully as possible to prevent trauma that may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</w:rPr>
        <w:t>delay healing.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-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</w:rPr>
        <w:t>a sterile field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is prepared to hold surgical instruments and accessories that will be used during surgery.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3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3-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</w:rPr>
        <w:t>sterile gloves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are prepackaged gloves that come in different size.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3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-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</w:rPr>
        <w:t>anexfoliative biopsy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is a non surgical technique that is becoming more accepted by dental practitioners.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5-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When using nitrous oxide as a general anesthetic agent, what is the lowest acceptable concentration of oxygen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20%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Style13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6-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</w:rPr>
        <w:t>Root tip picks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are instruments for the remove of root tips or fragments.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3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7-The bone file is used to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</w:rPr>
        <w:t>smooth the surface of the bone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8-</w:t>
      </w:r>
      <w:r>
        <w:rPr>
          <w:b/>
          <w:bCs/>
          <w:sz w:val="32"/>
          <w:szCs w:val="32"/>
        </w:rPr>
        <w:t xml:space="preserve"> The general anesthetic agent nitrous oxide, is eliminated from the body entirely through the </w:t>
      </w:r>
      <w:r>
        <w:rPr>
          <w:b/>
          <w:bCs/>
          <w:i/>
          <w:iCs/>
          <w:sz w:val="32"/>
          <w:szCs w:val="32"/>
          <w:u w:val="single"/>
        </w:rPr>
        <w:t>Lungs.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32"/>
          <w:szCs w:val="32"/>
        </w:rPr>
        <w:t xml:space="preserve">9- Hemostats are multipurpose instruments that are used to </w:t>
      </w:r>
      <w:r>
        <w:rPr>
          <w:b/>
          <w:bCs/>
          <w:i/>
          <w:iCs/>
          <w:sz w:val="32"/>
          <w:szCs w:val="32"/>
          <w:u w:val="single"/>
        </w:rPr>
        <w:t xml:space="preserve">grasp </w:t>
      </w:r>
      <w:r>
        <w:rPr>
          <w:b/>
          <w:bCs/>
          <w:sz w:val="32"/>
          <w:szCs w:val="32"/>
        </w:rPr>
        <w:t xml:space="preserve">and </w:t>
      </w:r>
      <w:r>
        <w:rPr>
          <w:b/>
          <w:bCs/>
          <w:i/>
          <w:iCs/>
          <w:sz w:val="32"/>
          <w:szCs w:val="32"/>
          <w:u w:val="single"/>
        </w:rPr>
        <w:t>hold</w:t>
      </w:r>
      <w:r>
        <w:rPr>
          <w:b/>
          <w:bCs/>
          <w:sz w:val="32"/>
          <w:szCs w:val="32"/>
        </w:rPr>
        <w:t xml:space="preserve"> things.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3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0- Scalpels are designed to be used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once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and than discarded into the sharps container.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3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Q3-Put true (T) or false (F) for the following sentences: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10 marks)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-straight elevators are used to apply leverage against the tooth to loosen it from the periodontal alignment and ease the extraction.(T)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-The surgical curette is double ended.(T)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3-Therongeur is used to trim alveolar bone.(T)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3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-A hemostat has grooves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in its beak that are used for grasping only.(F)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-suture scissors are designed to cut only suture material.(T)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-A surgical scrub is used tolessen the chance of infection.(T)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7-After extraction a folded placed for one hour.(F)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8-The delicate scissors are used to trim hared tissue.(F)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9- The sutures are usually placed to uncontrolled the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bleeding, Promote healing and Close the gap.(F)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-Tissue retractor are used during surgical procedures to handle soft tissue(T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Q4-Defined the following: (5 marks)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(Bone files- Scalpels- Hemostats- Rongeurs- Elevators)                                                      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e the book from 5-12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E END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bidi w:val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51:00Z</dcterms:created>
  <dc:creator>USER</dc:creator>
  <dc:description/>
  <cp:keywords/>
  <dc:language>en-US</dc:language>
  <cp:lastModifiedBy>Userh</cp:lastModifiedBy>
  <dcterms:modified xsi:type="dcterms:W3CDTF">2011-01-24T00:30:00Z</dcterms:modified>
  <cp:revision>48</cp:revision>
  <dc:subject/>
  <dc:title>International Academy for Health Science</dc:title>
</cp:coreProperties>
</file>