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Final  Exam. (first Term 1429/1430H -2008/2009 G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         : four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 : oral surger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Exam. Pages : 12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   : 9O minute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`</w:t>
            </w:r>
            <w:r>
              <w:rPr>
                <w:b/>
                <w:bCs/>
              </w:rPr>
              <w:t xml:space="preserve"> Name :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oose the correct answer</w:t>
      </w: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b/>
          <w:bCs/>
          <w:sz w:val="36"/>
          <w:szCs w:val="36"/>
        </w:rPr>
        <w:t xml:space="preserve">  (30 mark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=====================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the surgical assistant must have knowledge and skill i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patient asse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specialized instru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surgical asepsi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</w:t>
      </w:r>
      <w:r>
        <w:rPr>
          <w:b/>
          <w:bCs/>
          <w:color w:val="FF0000"/>
          <w:sz w:val="40"/>
          <w:szCs w:val="36"/>
        </w:rPr>
        <w:t>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function of  surgical instruments ar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eprarate the tooth from the sock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loosen the teet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extrate the toot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- </w:t>
      </w:r>
      <w:r>
        <w:rPr>
          <w:b/>
          <w:bCs/>
          <w:color w:val="FF0000"/>
          <w:sz w:val="36"/>
          <w:szCs w:val="36"/>
        </w:rPr>
        <w:t>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 ……………….. used to reflect periosteum from b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- </w:t>
      </w:r>
      <w:r>
        <w:rPr>
          <w:b/>
          <w:bCs/>
          <w:color w:val="FF0000"/>
          <w:sz w:val="36"/>
          <w:szCs w:val="36"/>
        </w:rPr>
        <w:t>straight elevato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ronge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surgical curet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………….. used to trim alveolar b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traight elevat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surgical curett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- ronge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………………….. used with pull – push motion to smooth the surface of the bon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one fil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scalpe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hemosta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………………… used to hold and grasp th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calpel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b- hemosta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bone f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-………………….. used to make precise incision into soft tissu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scalpe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bone f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hemosta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…………………….. used to remove bone and to cut or split the crown or roots of teet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</w:rPr>
        <w:t>-surgical b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chis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moth pr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retracto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-……………. Allow the patient to rest and relax the jaw muscl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chis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retractor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- moth pr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surgical b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……………… is  prepared to hold surgical instruments and accessori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</w:t>
      </w:r>
      <w:r>
        <w:rPr>
          <w:b/>
          <w:bCs/>
          <w:color w:val="000000"/>
          <w:sz w:val="36"/>
          <w:szCs w:val="36"/>
        </w:rPr>
        <w:t>surgical scru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</w:t>
      </w:r>
      <w:r>
        <w:rPr>
          <w:b/>
          <w:bCs/>
          <w:color w:val="FF0000"/>
          <w:sz w:val="36"/>
          <w:szCs w:val="36"/>
        </w:rPr>
        <w:t>sterile fiel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proper glov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-……………. Use sterile prepackaged gloves that come in different siz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proper glov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sterile fiel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surgical scru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-…………… is indicated when patient is receving partial or full den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forceps extraction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b-multiple extrac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biop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-………………………. Described as routin or simple extraction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a- forc eps extractione</w:t>
      </w:r>
    </w:p>
    <w:p>
      <w:pPr>
        <w:pStyle w:val="Normal"/>
        <w:rPr/>
      </w:pPr>
      <w:r>
        <w:rPr>
          <w:b/>
          <w:bCs/>
          <w:sz w:val="36"/>
          <w:szCs w:val="36"/>
        </w:rPr>
        <w:t>b-multipl extrac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biop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-……………… is incisional , excisional, exfoli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forceps extraction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b- biop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multiple extraction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-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-…………………… are insruments for removal of root tips or fragmen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</w:rPr>
        <w:t>-root tip pick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elevat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forcep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………….. is  known as bite- bloc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</w:t>
      </w:r>
      <w:r>
        <w:rPr>
          <w:b/>
          <w:bCs/>
          <w:color w:val="FF0000"/>
          <w:sz w:val="36"/>
          <w:szCs w:val="36"/>
        </w:rPr>
        <w:t>moth pr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bon f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retract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—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-………………. Biopsy is nonsurgical techniqu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excisional biopsy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b- exfoli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incision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pul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-…………….. refers to the act of stitching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 su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curat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bon f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moth pro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-chromic catgut is ……………… suture materi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non absorbab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b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ronguer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- non of the abov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-……………….. is non absorbable suture material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 nyl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plain catgu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chromic catgu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-polyester fiber is ………………… suture material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non absorbabl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- absorbab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a &amp;  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-alveolitis known as …………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 dry sock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moist  sock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bleed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-alveolitis occure …………removal of the tooth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af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bef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dur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-causes of dry socket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inju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infec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islodgment of clot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d abo- all of the v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- surgical burs   are used to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remove b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ut or split the crow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retract the tissu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- a&amp; b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6-most routin forceps extraction 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Not require placement of su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require placement of sut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- a&amp;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-impacted tooth is: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has not erupt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has erupt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tum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biop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-tyeps of biopsy ar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incisional biop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extional  biops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exfolia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</w:t>
      </w:r>
      <w:r>
        <w:rPr>
          <w:b/>
          <w:bCs/>
          <w:color w:val="FF0000"/>
          <w:sz w:val="36"/>
          <w:szCs w:val="36"/>
        </w:rPr>
        <w:t>all of the abo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-aftare the teeth is extracted the dentist uses the ,,,,,,,,,,,,,,,,, to trim the alveolu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-rongeu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bone f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needle hold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mouth prob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-The surgical assistant’s role in oral surgery i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36"/>
          <w:szCs w:val="36"/>
        </w:rPr>
        <w:t>To update  s medical history</w:t>
      </w:r>
      <w:r>
        <w:rPr>
          <w:rFonts w:eastAsia="Times New Roman" w:cs="Times New Roman"/>
          <w:b/>
          <w:bCs/>
          <w:sz w:val="36"/>
          <w:szCs w:val="36"/>
        </w:rPr>
        <w:t></w:t>
      </w:r>
      <w:r>
        <w:rPr>
          <w:b/>
          <w:bCs/>
          <w:sz w:val="36"/>
          <w:szCs w:val="36"/>
        </w:rPr>
        <w:t xml:space="preserve">the patient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 place radiograph on view box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seat and drape the pati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ll of the above</w:t>
      </w:r>
    </w:p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t true or false( 10 mark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impacted tooth is soft tissue impacted only (                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forceps extraction are describe as routine or simple extraction(         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dentist place the beaks of forceps around the cementoenamel junction (           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after extraction instruct the patient to bit on the pack for at least 5 minutes(         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exfoliative biopsy is surgical technique (                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540"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ind w:left="540" w:right="-360" w:hanging="0"/>
        <w:rPr/>
      </w:pPr>
      <w:r>
        <w:rPr>
          <w:b/>
          <w:bCs/>
          <w:sz w:val="36"/>
          <w:szCs w:val="36"/>
        </w:rPr>
        <w:t>6-Currretes are used after extractions to scrape the interior of the socket to remove diseased tissues or abscesses  (       )</w:t>
      </w:r>
    </w:p>
    <w:p>
      <w:pPr>
        <w:pStyle w:val="Normal"/>
        <w:spacing w:lineRule="auto" w:line="360"/>
        <w:ind w:left="540" w:right="-360" w:hanging="0"/>
        <w:rPr/>
      </w:pPr>
      <w:r>
        <w:rPr>
          <w:b/>
          <w:bCs/>
          <w:sz w:val="36"/>
          <w:szCs w:val="36"/>
        </w:rPr>
        <w:t>7-Rongeur is used to shape the edentulous ridge (       )</w:t>
      </w:r>
    </w:p>
    <w:p>
      <w:pPr>
        <w:pStyle w:val="Normal"/>
        <w:spacing w:lineRule="auto" w:line="360"/>
        <w:ind w:left="540" w:right="-360" w:hanging="0"/>
        <w:rPr/>
      </w:pPr>
      <w:r>
        <w:rPr>
          <w:b/>
          <w:bCs/>
          <w:sz w:val="36"/>
          <w:szCs w:val="36"/>
        </w:rPr>
        <w:t>8-The assistant removes the debris from the beaks of the rongeur via sterile gauze sponge  (       )</w:t>
      </w:r>
    </w:p>
    <w:p>
      <w:pPr>
        <w:pStyle w:val="Normal"/>
        <w:spacing w:lineRule="auto" w:line="360"/>
        <w:ind w:left="540"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-The motion of the bone file is wheele and axle  (       )</w:t>
      </w:r>
    </w:p>
    <w:p>
      <w:pPr>
        <w:pStyle w:val="Normal"/>
        <w:spacing w:lineRule="auto" w:line="360"/>
        <w:ind w:left="540"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ronguer used to smooth the bone (        )</w:t>
      </w:r>
    </w:p>
    <w:p>
      <w:pPr>
        <w:pStyle w:val="Normal"/>
        <w:spacing w:lineRule="auto" w:line="360"/>
        <w:ind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plete the following statements (10 marke)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</w:t>
      </w:r>
      <w:r>
        <w:rPr>
          <w:b/>
          <w:bCs/>
          <w:sz w:val="36"/>
          <w:szCs w:val="36"/>
        </w:rPr>
        <w:t>is used to hold the thinges and insrument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…………… </w:t>
      </w:r>
      <w:r>
        <w:rPr>
          <w:b/>
          <w:bCs/>
          <w:sz w:val="36"/>
          <w:szCs w:val="36"/>
        </w:rPr>
        <w:t xml:space="preserve">trim the alveolar bne.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 are used after extractions to scrape the interior of the socket to remove diseased tissues or abscesses 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.  is an example for non absorbable suture material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………………….  assistant works in surgical field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…………  </w:t>
      </w:r>
      <w:r>
        <w:rPr>
          <w:b/>
          <w:bCs/>
          <w:sz w:val="36"/>
          <w:szCs w:val="36"/>
        </w:rPr>
        <w:t xml:space="preserve">are used to reflect and separate periosteum from the surface of the bone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……………… </w:t>
      </w:r>
      <w:r>
        <w:rPr>
          <w:b/>
          <w:bCs/>
          <w:sz w:val="36"/>
          <w:szCs w:val="36"/>
        </w:rPr>
        <w:t>is a process performed to contour and smooth the alveolar ridge after multiple extractio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the term ……………….. refers to the act of stitching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lveolitis is also known as a ……………………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ronguer used to ………………………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rite on the following (5 markes)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=============================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ypes of biopsy: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………………………….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………………………</w:t>
      </w:r>
    </w:p>
    <w:p>
      <w:pPr>
        <w:pStyle w:val="Normal"/>
        <w:spacing w:lineRule="auto" w:line="360"/>
        <w:ind w:right="-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7:00Z</dcterms:created>
  <dc:creator>medo</dc:creator>
  <dc:description/>
  <cp:keywords/>
  <dc:language>en-US</dc:language>
  <cp:lastModifiedBy>Userh</cp:lastModifiedBy>
  <dcterms:modified xsi:type="dcterms:W3CDTF">2011-01-24T00:55:00Z</dcterms:modified>
  <cp:revision>23</cp:revision>
  <dc:subject/>
  <dc:title>1-the surgical assistant must have knowledge and skill in:</dc:title>
</cp:coreProperties>
</file>