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  <w:gridCol w:w="3780"/>
      </w:tblGrid>
      <w:tr>
        <w:trPr>
          <w:trHeight w:val="759" w:hRule="atLeast"/>
        </w:trPr>
        <w:tc>
          <w:tcPr>
            <w:tcW w:w="64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 الدولية للعلوم الصح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ت إشراف الهيئة السعودية للتخصصات الصحي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drawing>
                <wp:inline distT="0" distB="0" distL="0" distR="0">
                  <wp:extent cx="85852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national Academy for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lth Scienc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der supervision of Saudi Commission for  Health Specialties</w:t>
            </w:r>
          </w:p>
        </w:tc>
      </w:tr>
      <w:tr>
        <w:trPr>
          <w:trHeight w:val="542" w:hRule="atLeast"/>
        </w:trPr>
        <w:tc>
          <w:tcPr>
            <w:tcW w:w="122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al Committee Of Examination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22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inal Exam (First Term 1429/1430H- 20</w:t>
            </w:r>
            <w:r>
              <w:rPr/>
              <w:t>08/2009G)</w:t>
            </w:r>
          </w:p>
        </w:tc>
      </w:tr>
    </w:tbl>
    <w:tbl>
      <w:tblPr>
        <w:bidiVisual w:val="true"/>
        <w:tblW w:w="12600" w:type="dxa"/>
        <w:jc w:val="left"/>
        <w:tblInd w:w="-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01"/>
        <w:gridCol w:w="2520"/>
        <w:gridCol w:w="2018"/>
        <w:gridCol w:w="1146"/>
        <w:gridCol w:w="550"/>
        <w:gridCol w:w="5826"/>
      </w:tblGrid>
      <w:tr>
        <w:trPr/>
        <w:tc>
          <w:tcPr>
            <w:tcW w:w="439" w:type="dxa"/>
            <w:tcBorders/>
          </w:tcPr>
          <w:p>
            <w:pPr>
              <w:pStyle w:val="Table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8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partment  : Dental  Assistant                          </w:t>
            </w:r>
            <w:r>
              <w:rPr>
                <w:b/>
                <w:bCs/>
                <w:sz w:val="32"/>
                <w:szCs w:val="32"/>
              </w:rPr>
              <w:t xml:space="preserve">Page number;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355" w:leader="none"/>
                <w:tab w:val="right" w:pos="4711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Student's Name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781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vel  :  Thre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Academic Number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ject :Introduction to Pharmacolog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Date of Exam.:     /     / 14      H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Period:  Evening</w:t>
            </w:r>
          </w:p>
        </w:tc>
      </w:tr>
      <w:tr>
        <w:trPr>
          <w:trHeight w:val="378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Marks in No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Marks  in Letters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rect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y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ature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vised by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ature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u w:val="single"/>
        </w:rPr>
        <w:t>First question: Choose the correct answer</w:t>
      </w:r>
      <w:r>
        <w:rPr>
          <w:b/>
          <w:bCs/>
          <w:sz w:val="36"/>
          <w:szCs w:val="36"/>
        </w:rPr>
        <w:t>:                           (30 marks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Route of drug administration include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Topical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Rectal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Parentral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answers are correc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OTC preparations containing very small amount of codiene are scheduled in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Scheduled 11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Scheduled V</w:t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Scheduled 1V</w:t>
      </w:r>
      <w:r>
        <w:rPr>
          <w:b/>
          <w:bCs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Scheduled 1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45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olor coding of the anesthetic cartridge indicates----------of the solu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Epinephrine ratio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b- Codaine conten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c- Corticosteroids ratio</w:t>
      </w:r>
    </w:p>
    <w:p>
      <w:pPr>
        <w:pStyle w:val="Normal"/>
        <w:jc w:val="righ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rtl w:val="true"/>
          <w:lang w:val="fr-FR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 -------------</w:t>
      </w:r>
      <w:r>
        <w:rPr>
          <w:b/>
          <w:bCs/>
          <w:sz w:val="32"/>
          <w:szCs w:val="32"/>
        </w:rPr>
        <w:t>is a condition in which numbness lasts after the effects of the local anesthetic should have worn off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Analgesi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Anesthesi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Paresthesi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over dose that causes death calle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Toxic dos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Lethal dos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Over dose</w:t>
      </w:r>
      <w:r>
        <w:rPr>
          <w:b/>
          <w:bCs/>
          <w:sz w:val="32"/>
          <w:szCs w:val="32"/>
          <w:rtl w:val="true"/>
        </w:rPr>
        <w:t xml:space="preserve">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answers are wro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levels of sedations ar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Conscious sed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Deep sed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Respiratory paralysi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nswers (a) and (b) are correc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harpoon must be securely engaged so that the dentist     can -------------------------------- during the injec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a- Dispense anesthesia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Aspirat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Injec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Load the syring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Local anesthetic solutions for dental use are classified         chemically to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Alcohol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Amid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Ester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(b) and (c) are correc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recovery from Nitrous oxide is done by using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Nitrous oxide</w:t>
      </w:r>
    </w:p>
    <w:p>
      <w:pPr>
        <w:pStyle w:val="Normal"/>
        <w:ind w:left="-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Oxygen</w:t>
      </w:r>
    </w:p>
    <w:p>
      <w:pPr>
        <w:pStyle w:val="Normal"/>
        <w:ind w:left="-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arbon dioxid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Hydroge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Which of the following is not true about topical anesthetics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They are applied on the surface of the oral mucosa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he concentration of topical anesthetics solution is 2-5%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he rate of onset of them is faster than anesthesia by injec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The duration of them is shorter than that of injection anesthesia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- ----------- </w:t>
      </w:r>
      <w:r>
        <w:rPr>
          <w:b/>
          <w:bCs/>
          <w:sz w:val="32"/>
          <w:szCs w:val="32"/>
        </w:rPr>
        <w:t>is the antibiotic of choice against most orofacial infections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Penicillin 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etracyclin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Penicillin V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rug Interaction mean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ind w:left="-18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Response resulting from two or more drugs acting      simultaneousl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Action of drugs together to produce greater effec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450" w:leader="none"/>
          <w:tab w:val="left" w:pos="6911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Response resulting from the altered reactivit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answers are correc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Error in anesthetic solution could endanger the</w:t>
      </w:r>
      <w:r>
        <w:rPr>
          <w:b/>
          <w:bCs/>
          <w:sz w:val="32"/>
          <w:szCs w:val="32"/>
          <w:rtl w:val="true"/>
        </w:rPr>
        <w:t>----------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Dental technicia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Patient's career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Patient's lif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 of the abov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18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nesthetic solution without epinephrine is recommended for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Patients with untreated hypertens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Patient with unstable angin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Patients with recent heart attack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are correc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Latin abbreviation bid mean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Four times dail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wice dail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hree times dail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When needed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General anesthesia i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Stage 1of the anesthesia stage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Stage 2 of the anesthesia stage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Stage 3 of the anesthesia stage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Stage 4 of the anesthesia stage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prescription must contain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Prescriber name, address, telephone numbe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Name of the patient and date of the prescriptio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Name and strength and quantity of the dru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are correc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termediate-acting barbiturates are used for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IV for induction of general anesthesia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o relive anxiety before a dental appointmen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o control moderate pai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answers are correc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360"/>
        <w:jc w:val="right"/>
        <w:rPr/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filtration injection of a local anesthetic solution containing  ----------------------, is used to minimize bleeding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Analgesic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Hypnotic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Vasoconstrictior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Disinfectan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Epinephrine is added in small quantities to local anesthetic  solutions a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Vasodilato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Vasoconstricto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Anesthetic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ntibiotic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ntifungal agent active against Candida albican is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Tetracyclin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Nystati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Penicilli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tropin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- ------------------------------- of the anesthetic cartridges indicates epinephrine ratio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ype of anesthetic solution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360" w:right="0" w:hanging="360"/>
        <w:jc w:val="left"/>
        <w:rPr/>
      </w:pPr>
      <w:r>
        <w:rPr>
          <w:b/>
          <w:bCs/>
          <w:sz w:val="32"/>
          <w:szCs w:val="32"/>
        </w:rPr>
        <w:t>Color coding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ype of sterilization used.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e of the above.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advantages of nitrous oxide includ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It is administration relatively simple and easily performed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Has excellent safety record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Recovery is rapid and complete in minut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are correc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26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hub of the needle is attached to the syringe on the</w:t>
      </w:r>
      <w:r>
        <w:rPr>
          <w:b/>
          <w:bCs/>
          <w:sz w:val="32"/>
          <w:szCs w:val="32"/>
          <w:rtl w:val="true"/>
        </w:rPr>
        <w:t>---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Barre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hreaded tip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Harpo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Plunger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remedication is used for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a- Patient for extensive surgical procedures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Very young childre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Extremely apprehensive patient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Answers are tru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Narcotic analgesic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Never abused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May be abuse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hey produce euphori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nswer (a) not correct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36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orticosteroids may be applied topically in dental practice for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36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Symptoms related to inflammation</w:t>
      </w:r>
    </w:p>
    <w:p>
      <w:pPr>
        <w:pStyle w:val="Normal"/>
        <w:ind w:left="-36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reatment oral ulcer</w:t>
      </w:r>
    </w:p>
    <w:p>
      <w:pPr>
        <w:pStyle w:val="Normal"/>
        <w:ind w:left="-36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Local anesthetic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(a) and (b) are correc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artridges must be stored at room temperature and protected from sunlight to prevent----------of the solut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Deterior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b- Infection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Reac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Contamin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rug tolerance acquired by</w:t>
      </w:r>
      <w:r>
        <w:rPr>
          <w:b/>
          <w:bCs/>
          <w:sz w:val="32"/>
          <w:szCs w:val="32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Repeated use of a drug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Once use of a drug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Irregular use of a dru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answers are correc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>- -----------</w:t>
      </w:r>
      <w:r>
        <w:rPr>
          <w:b/>
          <w:bCs/>
          <w:sz w:val="32"/>
          <w:szCs w:val="32"/>
        </w:rPr>
        <w:t>used as Premedication to reduce patient fear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Antibiotic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Atropin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Sedatives and Hypnotic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Ephedrin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Second question- Complete the following:- </w:t>
      </w:r>
      <w:r>
        <w:rPr>
          <w:b/>
          <w:bCs/>
          <w:sz w:val="36"/>
          <w:szCs w:val="36"/>
        </w:rPr>
        <w:t xml:space="preserve">                              (10 Marks)</w:t>
      </w:r>
    </w:p>
    <w:p>
      <w:pPr>
        <w:pStyle w:val="Normal"/>
        <w:bidi w:val="0"/>
        <w:spacing w:before="0" w:after="280"/>
        <w:contextualSpacing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bidi w:val="0"/>
        <w:spacing w:before="0" w:after="280"/>
        <w:ind w:left="36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------------------------------------------- is hooked into the rubber stopper of the anesthetic cartridge.</w:t>
      </w:r>
    </w:p>
    <w:p>
      <w:pPr>
        <w:pStyle w:val="Normal"/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Latin abbreviation t.d.s means</w:t>
      </w:r>
      <w:r>
        <w:rPr>
          <w:b/>
          <w:bCs/>
          <w:sz w:val="32"/>
          <w:szCs w:val="32"/>
          <w:rtl w:val="true"/>
        </w:rPr>
        <w:t xml:space="preserve"> -----------------------------.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Mild analgesic in combination with Codiene is prescribes to control-----------------------pai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o control moderate pain dentists prescribe mild analgesic in combination with</w:t>
      </w:r>
      <w:r>
        <w:rPr>
          <w:b/>
          <w:bCs/>
          <w:sz w:val="32"/>
          <w:szCs w:val="32"/>
          <w:rtl w:val="true"/>
        </w:rPr>
        <w:t xml:space="preserve"> ----------------------------------.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esensitizing the teeth occurs through the ----------------- and pulp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n overdose that causes Poisoning is called -------------- dos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 ----------------------------------</w:t>
      </w:r>
      <w:r>
        <w:rPr>
          <w:b/>
          <w:bCs/>
          <w:sz w:val="32"/>
          <w:szCs w:val="32"/>
        </w:rPr>
        <w:t>is the study of drugs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jecting the anesthesia must be very careful not to inject         directly into</w:t>
      </w:r>
      <w:r>
        <w:rPr>
          <w:b/>
          <w:bCs/>
          <w:sz w:val="32"/>
          <w:szCs w:val="32"/>
          <w:rtl w:val="true"/>
        </w:rPr>
        <w:t xml:space="preserve"> ------------------------------------.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---------------------------- </w:t>
      </w:r>
      <w:r>
        <w:rPr>
          <w:b/>
          <w:bCs/>
          <w:sz w:val="32"/>
          <w:szCs w:val="32"/>
        </w:rPr>
        <w:t>anesthesia may be achieved by using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32"/>
          <w:szCs w:val="32"/>
        </w:rPr>
        <w:t>a combination of gases and intravenous medication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ferior alveolar nerve block will cause -----------------------of half of the lower jaw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u w:val="single"/>
        </w:rPr>
        <w:t>Third question - Write (T) for True or(F) for False</w:t>
      </w:r>
      <w:r>
        <w:rPr>
          <w:b/>
          <w:bCs/>
          <w:sz w:val="36"/>
          <w:szCs w:val="36"/>
        </w:rPr>
        <w:t>:             10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2"/>
          <w:szCs w:val="32"/>
        </w:rPr>
        <w:t xml:space="preserve">marks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rescription is the written order to the pharmacist to prepare certain drug to a patient</w:t>
      </w:r>
      <w:r>
        <w:rPr>
          <w:b/>
          <w:bCs/>
          <w:sz w:val="32"/>
          <w:szCs w:val="32"/>
          <w:rtl w:val="true"/>
        </w:rPr>
        <w:t>.                                                                                                        (      )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Sublingual administration means swallowing the medication</w:t>
      </w:r>
      <w:r>
        <w:rPr>
          <w:b/>
          <w:bCs/>
          <w:sz w:val="32"/>
          <w:szCs w:val="32"/>
          <w:rtl w:val="true"/>
        </w:rPr>
        <w:t xml:space="preserve">.           (      ) 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Respiratory paralysis occurs in stage  one anesthesia</w:t>
      </w:r>
      <w:r>
        <w:rPr>
          <w:b/>
          <w:bCs/>
          <w:sz w:val="32"/>
          <w:szCs w:val="32"/>
          <w:rtl w:val="true"/>
        </w:rPr>
        <w:t>.                        (      )</w:t>
      </w:r>
    </w:p>
    <w:p>
      <w:pPr>
        <w:pStyle w:val="Normal"/>
        <w:spacing w:lineRule="auto" w:line="360"/>
        <w:ind w:left="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Location of the tooth has an effect on the type of injection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(      )</w:t>
      </w:r>
    </w:p>
    <w:p>
      <w:pPr>
        <w:pStyle w:val="Normal"/>
        <w:spacing w:lineRule="auto" w:line="360"/>
        <w:ind w:left="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administration of nitrous oxide is very difficult and not easily performed</w:t>
      </w:r>
    </w:p>
    <w:p>
      <w:pPr>
        <w:pStyle w:val="Normal"/>
        <w:spacing w:lineRule="auto" w:line="360"/>
        <w:ind w:left="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Short-acting local anesthesia lasts more than 60 minutes</w:t>
      </w:r>
      <w:r>
        <w:rPr>
          <w:b/>
          <w:bCs/>
          <w:sz w:val="32"/>
          <w:szCs w:val="32"/>
          <w:rtl w:val="true"/>
        </w:rPr>
        <w:t xml:space="preserve">.                   (     </w:t>
      </w:r>
    </w:p>
    <w:p>
      <w:pPr>
        <w:pStyle w:val="Normal"/>
        <w:spacing w:lineRule="auto" w:line="360"/>
        <w:ind w:left="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larger the gauge number, the thinner the needle</w:t>
      </w:r>
      <w:r>
        <w:rPr>
          <w:b/>
          <w:bCs/>
          <w:sz w:val="32"/>
          <w:szCs w:val="32"/>
          <w:rtl w:val="true"/>
        </w:rPr>
        <w:t xml:space="preserve">.                        (      ) </w:t>
      </w:r>
    </w:p>
    <w:p>
      <w:pPr>
        <w:pStyle w:val="Normal"/>
        <w:bidi w:val="0"/>
        <w:spacing w:lineRule="auto" w:line="360" w:before="0" w:after="280"/>
        <w:contextualSpacing/>
        <w:jc w:val="left"/>
        <w:rPr/>
      </w:pPr>
      <w:r>
        <w:rPr>
          <w:b/>
          <w:bCs/>
          <w:sz w:val="32"/>
          <w:szCs w:val="32"/>
        </w:rPr>
        <w:t>8- The anesthetic syringe must be kept out of the patient view all the time.</w:t>
        <w:tab/>
        <w:tab/>
        <w:tab/>
        <w:tab/>
        <w:t xml:space="preserve">          </w:t>
        <w:tab/>
        <w:tab/>
        <w:tab/>
        <w:t xml:space="preserve">                                                                   (      )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Epinephrine is added in large quantities to local anesthetic     solutions</w:t>
      </w:r>
      <w:r>
        <w:rPr>
          <w:b/>
          <w:bCs/>
          <w:sz w:val="32"/>
          <w:szCs w:val="32"/>
          <w:rtl w:val="true"/>
        </w:rPr>
        <w:t>.                                                                                                                                     (      )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Maxillary second premolar is innervated by the middle superior alveolar nerv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Fourth question- Enumerate the following :- </w:t>
      </w:r>
      <w:r>
        <w:rPr>
          <w:b/>
          <w:bCs/>
          <w:sz w:val="36"/>
          <w:szCs w:val="36"/>
        </w:rPr>
        <w:t xml:space="preserve">                        ( 5 Marks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types of Anesthesia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Uses of Epinephrine in dentistr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end</w:t>
      </w:r>
    </w:p>
    <w:sectPr>
      <w:footerReference w:type="default" r:id="rId3"/>
      <w:type w:val="nextPage"/>
      <w:pgSz w:w="11906" w:h="16838"/>
      <w:pgMar w:left="567" w:right="335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03:00Z</dcterms:created>
  <dc:creator>WELCOME</dc:creator>
  <dc:description/>
  <cp:keywords/>
  <dc:language>en-US</dc:language>
  <cp:lastModifiedBy>c</cp:lastModifiedBy>
  <dcterms:modified xsi:type="dcterms:W3CDTF">2009-01-28T17:26:00Z</dcterms:modified>
  <cp:revision>54</cp:revision>
  <dc:subject/>
  <dc:title>الأكاديمية الدولية للعلوم الصحية</dc:title>
</cp:coreProperties>
</file>