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620"/>
        <w:gridCol w:w="5040"/>
      </w:tblGrid>
      <w:tr>
        <w:trPr>
          <w:trHeight w:val="759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Academy f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 supervision of Saudi Commission for  Health Specialties</w:t>
            </w:r>
          </w:p>
        </w:tc>
      </w:tr>
      <w:tr>
        <w:trPr>
          <w:trHeight w:val="225" w:hRule="atLeast"/>
        </w:trPr>
        <w:tc>
          <w:tcPr>
            <w:tcW w:w="1263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Examination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2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Term 1429/1430H- 200</w:t>
            </w:r>
            <w:r>
              <w:rPr/>
              <w:t>8/2009G)</w:t>
            </w:r>
          </w:p>
        </w:tc>
      </w:tr>
    </w:tbl>
    <w:tbl>
      <w:tblPr>
        <w:bidiVisual w:val="true"/>
        <w:tblW w:w="1267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69"/>
        <w:gridCol w:w="2895"/>
        <w:gridCol w:w="704"/>
        <w:gridCol w:w="889"/>
        <w:gridCol w:w="5135"/>
      </w:tblGrid>
      <w:tr>
        <w:trPr/>
        <w:tc>
          <w:tcPr>
            <w:tcW w:w="6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ment  : Dental Assistant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age number;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Student's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 Thre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Introduction to Pharmacolog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Exam.:     /     / 14      H</w:t>
            </w:r>
          </w:p>
        </w:tc>
      </w:tr>
      <w:tr>
        <w:trPr>
          <w:trHeight w:val="476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: Morning</w:t>
            </w:r>
          </w:p>
        </w:tc>
      </w:tr>
      <w:tr>
        <w:trPr>
          <w:trHeight w:val="389" w:hRule="atLeast"/>
        </w:trPr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rst question: Choose the correct answer</w:t>
      </w:r>
      <w:r>
        <w:rPr>
          <w:b/>
          <w:bCs/>
          <w:sz w:val="36"/>
          <w:szCs w:val="36"/>
        </w:rPr>
        <w:t>:                            (30 marks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---------------- is written order to the pharmacist to prepare certain drug to a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ntis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escrip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edic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issues at the injection site must be dry because</w:t>
      </w:r>
      <w:r>
        <w:rPr>
          <w:b/>
          <w:bCs/>
          <w:sz w:val="32"/>
          <w:szCs w:val="32"/>
          <w:rtl w:val="true"/>
        </w:rPr>
        <w:t xml:space="preserve"> --------------.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y can absorb anesthesia more quickl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ess painful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eedle stays steri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iquid topical anesthetics are us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efore Impressions are tak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fore Intraoral radiographs</w:t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 provide temporary relief of the pain of ulcers and wound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 high-risk patients------------------- is recommended in conjunction with all dental procedures that are likely cause bleed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esthesia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ophylactic antibiotic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itrous ox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 -----------</w:t>
      </w:r>
      <w:r>
        <w:rPr>
          <w:b/>
          <w:bCs/>
          <w:sz w:val="32"/>
          <w:szCs w:val="32"/>
        </w:rPr>
        <w:t>is used to control the secretions of saliva and mucus during dental procedure under general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ystat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ocal anesthet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tropine sulf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aracetamo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tin abbreviation pm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ree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When need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Four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wice dail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duction time in anesthesia means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 length of time from the deposition of the anesthetic to          complete conduction block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time for recovery from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ime taken for the procedur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wrong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infection of the cartridges is done by the use of</w:t>
      </w:r>
      <w:r>
        <w:rPr>
          <w:b/>
          <w:bCs/>
          <w:sz w:val="32"/>
          <w:szCs w:val="32"/>
          <w:rtl w:val="true"/>
        </w:rPr>
        <w:t>-----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70% Isopropyl alcoho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ndiluted Isopropyl alcoho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100% Ethyl alcoho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orphine, Methadone are scheduled i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cheduled 1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cheduled V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c- Scheduled 1V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cheduled 1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y Tetracyclines of great concern to dentistry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ecause they are drugs of choice of most orofacial infectio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cause of tetracycline staining of the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ecause they are safe than Penicill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--------------------- </w:t>
      </w:r>
      <w:r>
        <w:rPr>
          <w:b/>
          <w:bCs/>
          <w:sz w:val="32"/>
          <w:szCs w:val="32"/>
        </w:rPr>
        <w:t>is an undesirable effect due to an excessive amount of drug present in the bod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ypersensitivity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lerance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ver d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ide eff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eoperative instructions to the patient before general anesthesia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 patient is NPO after midnight the night befo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dentist must explain to the patient the procedure and risk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patient must have another adult to accompany him h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tianxiety agents used in dentistry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medication or sedation to reduce patient fea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emedication to reduce the inflammatio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 control secretion of saliv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wro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ite of injection of intaosseous anesthesia is --------------- to the desired to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ongsid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sterio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t a lower level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emporary Numbness occurs due to the use of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ocal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orph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aracetamo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itrous oxide sedation is recommended for all these cas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 patient with cardiac condi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patient with sensitive gag reflex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patient with upper respiratory tract inf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When the use of local anesthetic is contraindicat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frequently antianxiety agents used in dentistry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azepam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orazepam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lorodiazepox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nimization of unfavorable reactions of local anesthetic could be achiev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ving complete and current medical history of the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sing an aspiration syringe to detect blood before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Using a sharp needle and injecting the solution very slow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hort-acting barbiturates are used for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V for induction of general anesthesi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eoperatively to ally anxiet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 control moderate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anesthesia is needed only for mandibular anterior teeth injection is done at the site of</w:t>
      </w:r>
      <w:r>
        <w:rPr>
          <w:b/>
          <w:bCs/>
          <w:sz w:val="32"/>
          <w:szCs w:val="32"/>
          <w:rtl w:val="true"/>
        </w:rPr>
        <w:t xml:space="preserve"> ----------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erior alveolar ner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terior superior alveolar ner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ental forame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Long bucc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rythromycin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losely resemble Penicillin in the spectrum of activ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sed for Penicillin-sensitive patie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ot to be used for Penicillin-sensitive patient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(a ) and (b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a second injection is needed</w:t>
      </w:r>
      <w:r>
        <w:rPr>
          <w:b/>
          <w:bCs/>
          <w:sz w:val="32"/>
          <w:szCs w:val="32"/>
          <w:rtl w:val="true"/>
        </w:rPr>
        <w:t>------------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 assistant passes the syringe to operato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aping the needle by two-hand technique is d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dentist will pick up the syrin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360"/>
        <w:jc w:val="righ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evels of sedation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nscious sedation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ep sedation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eneral anesthesia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y local anesthetics must not be used in infected area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ecause they are not effecti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cause they produce more anesthetic ac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ecause there is a danger of spreading the infe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(a ) and (c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</w:rPr>
        <w:t>25- The nature of the bone in the mandibular arch is ------------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ancellous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se &amp; compact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rous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artilaginous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rentral administration includ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travenou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tramuscula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ct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swers (a) and (b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intment topical anesthetics are appli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yring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ar hand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terile cotton-tipped applica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 ---------------------</w:t>
      </w:r>
      <w:r>
        <w:rPr>
          <w:b/>
          <w:bCs/>
          <w:sz w:val="32"/>
          <w:szCs w:val="32"/>
        </w:rPr>
        <w:t>occurs in stage 4 of general-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citement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spiratory paralysis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urgical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nscious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y epinephrine is used with local anesthetic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ecause epinephrine prolongs the duration effect of the anesthet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cause epinephrine decreases bleeding in the injected are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t cases the tissue to turn white as the anesthetic s inject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</w:rPr>
        <w:t>30- The middle superior alveolar nerve supplies ------------------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axillary premolars &amp; mesiobuccal root of first molar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andibular premolars &amp; mesiobuccal root of first molar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emolars &amp; molars of both arches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entral insicors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cond question - Complete the following:-                         (10 Marks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280"/>
        <w:ind w:left="270" w:right="0" w:hanging="2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 injection techniqu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is injected into the periodontal ligament surrounding the tissues.</w:t>
      </w:r>
    </w:p>
    <w:p>
      <w:pPr>
        <w:pStyle w:val="Normal"/>
        <w:bidi w:val="0"/>
        <w:spacing w:lineRule="auto" w:line="360" w:before="0" w:after="280"/>
        <w:contextualSpacing/>
        <w:jc w:val="both"/>
        <w:rPr/>
      </w:pPr>
      <w:r>
        <w:rPr>
          <w:b/>
          <w:bCs/>
          <w:sz w:val="32"/>
          <w:szCs w:val="32"/>
        </w:rPr>
        <w:t>2- The Latin abbreviation b.i.d means -------------------------------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escription is ----------------------------------- order to the pharmacist      to prepare certain drug to a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control moderate pain dentists prescribe--------------------- in combination with codei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 --------------</w:t>
      </w:r>
      <w:r>
        <w:rPr>
          <w:b/>
          <w:bCs/>
          <w:sz w:val="32"/>
          <w:szCs w:val="32"/>
        </w:rPr>
        <w:t>anesthesia occurs in stage 3 of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------------------------------- </w:t>
      </w:r>
      <w:r>
        <w:rPr>
          <w:b/>
          <w:bCs/>
          <w:sz w:val="32"/>
          <w:szCs w:val="32"/>
        </w:rPr>
        <w:t>is an undesirable effect due to an excessive amount of drug present in the bod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mediate-acting local anesthesia lasts -----------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check that the harpoon is securely in place, gently pull  back on the</w:t>
      </w:r>
      <w:r>
        <w:rPr>
          <w:b/>
          <w:bCs/>
          <w:sz w:val="32"/>
          <w:szCs w:val="32"/>
          <w:rtl w:val="true"/>
        </w:rPr>
        <w:t xml:space="preserve"> --------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-------------------- </w:t>
      </w:r>
      <w:r>
        <w:rPr>
          <w:b/>
          <w:bCs/>
          <w:sz w:val="32"/>
          <w:szCs w:val="32"/>
        </w:rPr>
        <w:t>is the antifungal agent effective against  Candida albicans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time of injecting local anesthesia, the needle bevel angle must be towards</w:t>
      </w:r>
      <w:r>
        <w:rPr>
          <w:b/>
          <w:bCs/>
          <w:sz w:val="32"/>
          <w:szCs w:val="32"/>
          <w:rtl w:val="true"/>
        </w:rPr>
        <w:t xml:space="preserve"> ----------------------------------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ird question-Write (T) for True or(F) for False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Mark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pinephrine is added in large quantities to local anesthetic solutions</w:t>
      </w:r>
      <w:r>
        <w:rPr>
          <w:b/>
          <w:bCs/>
          <w:sz w:val="32"/>
          <w:szCs w:val="32"/>
          <w:rtl w:val="true"/>
        </w:rPr>
        <w:t>.    (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280"/>
        <w:contextualSpacing/>
        <w:jc w:val="left"/>
        <w:rPr/>
      </w:pPr>
      <w:r>
        <w:rPr>
          <w:b/>
          <w:bCs/>
          <w:sz w:val="32"/>
          <w:szCs w:val="32"/>
        </w:rPr>
        <w:t>2- To anesthetize the inferior alveolar nerve, infiltration injection may be (     )</w:t>
      </w:r>
    </w:p>
    <w:p>
      <w:pPr>
        <w:pStyle w:val="Normal"/>
        <w:spacing w:lineRule="auto" w:line="360"/>
        <w:ind w:left="45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ep sedation is the maximally depressed level of consciousness</w:t>
      </w:r>
      <w:r>
        <w:rPr>
          <w:b/>
          <w:bCs/>
          <w:sz w:val="32"/>
          <w:szCs w:val="32"/>
          <w:rtl w:val="true"/>
        </w:rPr>
        <w:t>.           (    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 w:before="0" w:after="280"/>
        <w:ind w:left="90" w:right="0" w:hanging="9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If the needle is left attached to the syringe for an extended   time swelling edema may occur.</w:t>
        <w:tab/>
        <w:tab/>
        <w:tab/>
        <w:tab/>
        <w:t xml:space="preserve">                                                   ( </w:t>
        <w:tab/>
        <w:t xml:space="preserve">    )</w:t>
      </w:r>
    </w:p>
    <w:p>
      <w:pPr>
        <w:pStyle w:val="Normal"/>
        <w:tabs>
          <w:tab w:val="clear" w:pos="720"/>
          <w:tab w:val="right" w:pos="90" w:leader="none"/>
        </w:tabs>
        <w:bidi w:val="0"/>
        <w:spacing w:lineRule="auto" w:line="360" w:before="0" w:after="280"/>
        <w:ind w:left="90" w:right="0" w:hanging="90"/>
        <w:contextualSpacing/>
        <w:jc w:val="left"/>
        <w:rPr/>
      </w:pPr>
      <w:r>
        <w:rPr>
          <w:b/>
          <w:bCs/>
          <w:sz w:val="32"/>
          <w:szCs w:val="32"/>
        </w:rPr>
        <w:t>5- The Local anesthetic solutions for dental use are classified       into acid and bases                                                                                                              (       )</w:t>
      </w:r>
    </w:p>
    <w:p>
      <w:pPr>
        <w:pStyle w:val="Normal"/>
        <w:spacing w:lineRule="auto" w:line="360"/>
        <w:ind w:left="0" w:right="0" w:hanging="154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jecting the anesthetic solution in the inferior alveolar nerve is referred to mandibular block</w:t>
      </w:r>
      <w:r>
        <w:rPr>
          <w:b/>
          <w:bCs/>
          <w:sz w:val="32"/>
          <w:szCs w:val="32"/>
          <w:rtl w:val="true"/>
        </w:rPr>
        <w:t>.                                                                                        ( 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cording of prescription is not important</w:t>
      </w:r>
      <w:r>
        <w:rPr>
          <w:b/>
          <w:bCs/>
          <w:sz w:val="32"/>
          <w:szCs w:val="32"/>
          <w:rtl w:val="true"/>
        </w:rPr>
        <w:t>.                                         (       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Local anesthesia is more safely administered in dental office than general anesthesia.                                                                                                    (       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Narcotic analgesics are not abused.                                                       ( 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f the needle is not positioned correctly the anesthetic solution may leak or not flow properly</w:t>
      </w:r>
      <w:r>
        <w:rPr>
          <w:b/>
          <w:bCs/>
          <w:sz w:val="32"/>
          <w:szCs w:val="32"/>
          <w:rtl w:val="true"/>
        </w:rPr>
        <w:t>.                                 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Fourth question- Enumerate the following </w:t>
      </w:r>
      <w:r>
        <w:rPr>
          <w:b/>
          <w:bCs/>
          <w:sz w:val="36"/>
          <w:szCs w:val="36"/>
        </w:rPr>
        <w:t>:-                        ( 5 Marks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analgesics usually used in dentistr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tages of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END</w:t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28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58:00Z</dcterms:created>
  <dc:creator>WELCOME</dc:creator>
  <dc:description/>
  <cp:keywords/>
  <dc:language>en-US</dc:language>
  <cp:lastModifiedBy>c</cp:lastModifiedBy>
  <dcterms:modified xsi:type="dcterms:W3CDTF">2009-01-28T17:26:00Z</dcterms:modified>
  <cp:revision>73</cp:revision>
  <dc:subject/>
  <dc:title>الأكاديمية الدولية للعلوم الصحية</dc:title>
</cp:coreProperties>
</file>