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1686"/>
        <w:gridCol w:w="4620"/>
      </w:tblGrid>
      <w:tr>
        <w:trPr>
          <w:trHeight w:val="759" w:hRule="atLeast"/>
        </w:trPr>
        <w:tc>
          <w:tcPr>
            <w:tcW w:w="4854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pacing w:val="20"/>
                <w:w w:val="125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كاديمية الدولية للعلوم الصحية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حت إشراف الهيئة السعودية للتخصصات الصحية</w:t>
            </w:r>
          </w:p>
        </w:tc>
        <w:tc>
          <w:tcPr>
            <w:tcW w:w="1686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85852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national Academy fo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alth Scienc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der supervision of Saudi Commission for  Health Specialti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b/>
                <w:bCs/>
                <w:spacing w:val="20"/>
                <w:w w:val="125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1160" w:type="dxa"/>
            <w:gridSpan w:val="3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tral Committee Of Examinations </w:t>
            </w:r>
          </w:p>
        </w:tc>
      </w:tr>
      <w:tr>
        <w:trPr>
          <w:trHeight w:val="507" w:hRule="atLeast"/>
        </w:trPr>
        <w:tc>
          <w:tcPr>
            <w:tcW w:w="11160" w:type="dxa"/>
            <w:gridSpan w:val="3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Exam (………… Term 1429/1430H- 2008/2009G)</w:t>
            </w:r>
          </w:p>
        </w:tc>
      </w:tr>
    </w:tbl>
    <w:tbl>
      <w:tblPr>
        <w:bidiVisual w:val="true"/>
        <w:tblW w:w="111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511"/>
      </w:tblGrid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20"/>
                <w:w w:val="125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partment: dentistry</w:t>
            </w:r>
          </w:p>
          <w:p>
            <w:pPr>
              <w:pStyle w:val="Normal"/>
              <w:jc w:val="right"/>
              <w:rPr>
                <w:rFonts w:ascii="Arial" w:hAnsi="Arial" w:cs="Arial"/>
                <w:spacing w:val="20"/>
                <w:w w:val="125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w w:val="125"/>
                <w:sz w:val="22"/>
                <w:szCs w:val="22"/>
                <w:rtl w:val="true"/>
              </w:rPr>
            </w:r>
          </w:p>
        </w:tc>
        <w:tc>
          <w:tcPr>
            <w:tcW w:w="7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55" w:leader="none"/>
                <w:tab w:val="right" w:pos="4711" w:leader="none"/>
              </w:tabs>
              <w:jc w:val="right"/>
              <w:rPr>
                <w:rFonts w:ascii="Arial" w:hAnsi="Arial" w:cs="Arial"/>
                <w:spacing w:val="20"/>
                <w:w w:val="125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ab/>
              <w:tab/>
            </w:r>
            <w:r>
              <w:rPr>
                <w:b/>
                <w:bCs/>
                <w:sz w:val="22"/>
                <w:szCs w:val="22"/>
              </w:rPr>
              <w:t>Student's Name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20"/>
                <w:w w:val="125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vel  : three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20"/>
                <w:w w:val="12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20"/>
                <w:w w:val="125"/>
                <w:sz w:val="22"/>
                <w:szCs w:val="22"/>
                <w:rtl w:val="true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20"/>
                <w:w w:val="125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ademic Number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20"/>
                <w:w w:val="125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ject:</w:t>
            </w:r>
            <w:r>
              <w:rPr>
                <w:b/>
                <w:bCs/>
                <w:sz w:val="20"/>
                <w:szCs w:val="20"/>
              </w:rPr>
              <w:t xml:space="preserve"> prosthodontics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20"/>
                <w:w w:val="12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20"/>
                <w:w w:val="125"/>
                <w:sz w:val="22"/>
                <w:szCs w:val="22"/>
                <w:rtl w:val="true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pacing w:val="20"/>
                <w:w w:val="125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 of Exam.:     /     / 14      H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20"/>
                <w:w w:val="125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iod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20"/>
                <w:w w:val="12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20"/>
                <w:w w:val="125"/>
                <w:sz w:val="22"/>
                <w:szCs w:val="22"/>
                <w:rtl w:val="true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pacing w:val="20"/>
                <w:w w:val="125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 of Exam. Pages:</w:t>
            </w:r>
          </w:p>
        </w:tc>
      </w:tr>
    </w:tbl>
    <w:p>
      <w:pPr>
        <w:pStyle w:val="Normal"/>
        <w:jc w:val="right"/>
        <w:rPr>
          <w:rFonts w:ascii="Arial" w:hAnsi="Arial" w:cs="Arial"/>
          <w:spacing w:val="20"/>
          <w:w w:val="125"/>
          <w:sz w:val="36"/>
          <w:szCs w:val="36"/>
        </w:rPr>
      </w:pPr>
      <w:r>
        <w:rPr>
          <w:rFonts w:cs="Arial" w:ascii="Arial" w:hAnsi="Arial"/>
          <w:spacing w:val="20"/>
          <w:w w:val="125"/>
          <w:sz w:val="36"/>
          <w:szCs w:val="36"/>
          <w:rtl w:val="true"/>
        </w:rPr>
      </w:r>
    </w:p>
    <w:tbl>
      <w:tblPr>
        <w:tblW w:w="1109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532"/>
        <w:gridCol w:w="1394"/>
        <w:gridCol w:w="6025"/>
      </w:tblGrid>
      <w:tr>
        <w:trPr>
          <w:trHeight w:val="392" w:hRule="atLeast"/>
        </w:trPr>
        <w:tc>
          <w:tcPr>
            <w:tcW w:w="11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Marks in No.</w:t>
            </w:r>
          </w:p>
        </w:tc>
        <w:tc>
          <w:tcPr>
            <w:tcW w:w="25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Marks  in Letters</w:t>
            </w:r>
          </w:p>
        </w:tc>
        <w:tc>
          <w:tcPr>
            <w:tcW w:w="13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cted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y</w:t>
            </w:r>
          </w:p>
        </w:tc>
        <w:tc>
          <w:tcPr>
            <w:tcW w:w="6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:</w:t>
            </w:r>
          </w:p>
        </w:tc>
      </w:tr>
      <w:tr>
        <w:trPr>
          <w:trHeight w:val="391" w:hRule="atLeast"/>
        </w:trPr>
        <w:tc>
          <w:tcPr>
            <w:tcW w:w="11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0"/>
                <w:w w:val="125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0"/>
                <w:w w:val="125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0"/>
                <w:w w:val="125"/>
                <w:sz w:val="20"/>
                <w:szCs w:val="20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gnature:</w:t>
            </w:r>
          </w:p>
        </w:tc>
      </w:tr>
      <w:tr>
        <w:trPr>
          <w:trHeight w:val="383" w:hRule="atLeast"/>
        </w:trPr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0"/>
                <w:w w:val="125"/>
                <w:sz w:val="20"/>
                <w:szCs w:val="20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sed by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:</w:t>
            </w:r>
          </w:p>
        </w:tc>
      </w:tr>
      <w:tr>
        <w:trPr>
          <w:trHeight w:val="383" w:hRule="atLeast"/>
        </w:trPr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pacing w:val="20"/>
                <w:w w:val="125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0"/>
                <w:w w:val="125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0"/>
                <w:w w:val="125"/>
                <w:sz w:val="20"/>
                <w:szCs w:val="20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gnature:</w:t>
            </w:r>
          </w:p>
        </w:tc>
      </w:tr>
    </w:tbl>
    <w:p>
      <w:pPr>
        <w:pStyle w:val="Style15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Q1-Choose the correct answer:    (30 marks)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-………………………is the replacement of missing teeth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thodontic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b/>
          <w:bCs/>
          <w:sz w:val="32"/>
          <w:szCs w:val="32"/>
        </w:rPr>
        <w:t xml:space="preserve">Endodontics                            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rosthesis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al surgery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- …………………is a temporary protective covering that is cemented to a 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prepared for a single crown  or to abutment tooth for a bridge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- provisional coverage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b- Partial denture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c- Complete denture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d- Copper band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-…………….. provisional coverage is used for posterior teeth where strength is essential.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a- custom prosthesis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b- Pre-formed polycarbonate crowns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c- Jacket crow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d- non of the above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- ………………is used to check the occlusion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wax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Alginat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</w:t>
      </w:r>
      <w:r>
        <w:rPr>
          <w:b/>
          <w:bCs/>
          <w:sz w:val="32"/>
          <w:szCs w:val="32"/>
          <w:u w:val="single"/>
        </w:rPr>
        <w:t>- Articulating paper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Stone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5- Dental restoration may be……………….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direct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Indirect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- direct or indirect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non of the above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6- Direct restorations include…………………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silver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Ston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- composit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non  of the above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7- Indirect restorations require……………….visit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- one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Two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c- Two or mor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- non of the above 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8- Inlays are  a type of …………… restorations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a- direct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b- Indirect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c- Direct or indirect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non of the abov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- ……………………is the best filling due to easy to use, durable, highly resistant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- amalgam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Gold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c- Acrylic resi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all of the abov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-disadvantages of amalgam include…………………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inexpensiv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b- sensitivity to hot and cold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c- Highly resistant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all of the above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11- Gold is the strongest material available to be used for  cast restoration but  it is…………….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weak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b- not match the tooth color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c- Not biocompatibl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non of the above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12- The main aim of veneers is………………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the cost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b- The strength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c- Ease of us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- matching the tooth color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3- ……………….covers 3\4 of the  crown.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a- jacket crow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b- 3\4 crown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c- Partial denture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d- Complete dentur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4- the best crown of all these types is…………….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aluminum crown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b- Acrylic crow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</w:t>
      </w:r>
      <w:r>
        <w:rPr>
          <w:b/>
          <w:bCs/>
          <w:sz w:val="32"/>
          <w:szCs w:val="32"/>
          <w:u w:val="single"/>
        </w:rPr>
        <w:t xml:space="preserve"> a porcelain –fused –to-metal crown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d- Jacket crown 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15- The   best prosthesis of all whenever there are enough teeth is………………….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-fixed bridg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3\4 crown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c- Partial denture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d- Complete dentur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6-the pontic is an……………….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natural teeth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b- artificial teeth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c- Temporary teeth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non of the abov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7- ……………is known as the retainer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unit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pontic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- abutment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non of the abov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8- any fixed bridge should include………………….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- solider joint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pontic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Abutment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- all of the above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19- A bridge with two abutment teeth and 2 pontics  consists of…………………units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3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2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5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d- 4 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20- During shade selection for a porcelain jacket crown the shade guide is better to be……………………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hot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Cold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Dry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d- Wet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1- …………..used as additional means of retention in non-vital teeth and endodontically treated teeh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- post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Clasp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pontic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abutment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2- gingival retraction takes place…………the final impression is taken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whe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b- Befor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After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5 days after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23- The provisional coverage is important for……………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reducing sensitivity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b- Maintaining the function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c- Protecting the margin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- all of the abov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4- ……………………is the least pleasant to both the dentist and the patient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jacket crown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b- Fixed –fixed bridg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- partial dentur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all of the abov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5- ……………is not a component of a partial denture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- abutment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Framework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Retainer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Connectors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26- Complete denture is contraindicated in case of………….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- another acceptable alternative is present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b- The patient is totally edentulous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c- The remaining teeth can not be served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d- There are not enough teeth to support other prosthesis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27- Patient wearing complete denture is advised to……………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soak it in hot water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b- Not to clean occlusal surface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  <w:u w:val="single"/>
        </w:rPr>
        <w:t>c- Not to wear it at night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- all of the above 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28- Fractured complete denture is better to be………………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remad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b- Repaired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Relined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Rebased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9- Artificial teeth can be made of……………………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acrylic resi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Porcelai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- Both of the abov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non of the abov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0- a………………is applied on a single tooth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- crown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b- Fixed –fixed bridge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c- Partial dentur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all of the abov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>Q2-Complete the following sentences:               (10 marks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.amalgam is the best filling material for posterior teeth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ver denture is a partial denture fabricated over natural teeth especially canines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ementation is the last step in jacket crown fabrication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The fixed –fixed bridge requires two abutment teeth at least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Badly decayed tooth just requires a crown  to cover it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pontic is an artificial teeth.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- A rest is a metal projection designed to control the setting of the prosthesis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as   it is positioned in the mouth.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8-provisional coverage is placed temporary till the final prosthesis is 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fabricated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- Composite is the best material for filling anterior teeth.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-a veneer is a thin shell of a tooth colored material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Q3-Put true (T) or false (F) for the following sentences: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10 marks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b/>
          <w:bCs/>
          <w:sz w:val="32"/>
          <w:szCs w:val="32"/>
        </w:rPr>
        <w:t>Provisional coverage is very important to prevent tooth sensitivity.  T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b/>
          <w:bCs/>
          <w:sz w:val="32"/>
          <w:szCs w:val="32"/>
        </w:rPr>
        <w:t>At the first appointment, in general, the primary impression is to be taken. T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he partial denture is the least successful with untolerant patients. T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b/>
          <w:bCs/>
          <w:sz w:val="32"/>
          <w:szCs w:val="32"/>
        </w:rPr>
        <w:t>Porcelain is the worst material to be used for making jacket crown.  F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lasps add more retention to partial denture. T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mental health of the patient is not taken in consideration is case of making a partial denture. F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ryland Bridge consists of a pontic with a wing. T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malgam is used as inlay. T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mposite is black in color. F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- Dental assistant has no role in prothodontics. F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Q4- Write the five components of the partial denture.                                                                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</w:t>
      </w:r>
      <w:r>
        <w:rPr>
          <w:b/>
          <w:bCs/>
          <w:sz w:val="32"/>
          <w:szCs w:val="32"/>
        </w:rPr>
        <w:t>( 5 marks )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567" w:right="284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2:51:00Z</dcterms:created>
  <dc:creator>USER</dc:creator>
  <dc:description/>
  <dc:language>en-US</dc:language>
  <cp:lastModifiedBy>q</cp:lastModifiedBy>
  <dcterms:modified xsi:type="dcterms:W3CDTF">2009-01-27T23:00:00Z</dcterms:modified>
  <cp:revision>17</cp:revision>
  <dc:subject/>
  <dc:title>International Academy for Health Science</dc:title>
</cp:coreProperties>
</file>