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980"/>
        <w:gridCol w:w="4680"/>
      </w:tblGrid>
      <w:tr>
        <w:trPr>
          <w:trHeight w:val="759" w:hRule="atLeast"/>
        </w:trPr>
        <w:tc>
          <w:tcPr>
            <w:tcW w:w="5368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202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11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Prosthodonti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1145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573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5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Style13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)provisional  coverag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a-maintains restores function to that area of mou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keeps patient comfortabl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c-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non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2)One from types of provisional coverage is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a-aluminum crow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silver crow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c-chrome cobalt crowns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all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3)The contours of provisional covarage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a-are similar to those of natural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are smaller to those of natural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are bigger to those of natural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a &amp;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)when take alginate impression for making provisional crow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a-keep it dry untill needed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b-keep it moist untill need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no difference if moist or d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5)For home care instruction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a-bite&amp;chew careful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b-avoid sticky foods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c-a &amp;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non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6)Dental restorations classified into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a-2 typ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3 typ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4 typ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5 typ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7)The time required to place composite filling is usually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a-less than required for an amalga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b-more than required for an amalga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the same time for an amalga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8)One of the indirect dental restoration is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a-inlay&amp;onlay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amalgam fill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composite fill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b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9)The core alone is build up in case of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a-tooth is not vital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b-tooth is vit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tooth is treated endodontical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0)Impregnated retraction cord contains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u w:val="single"/>
        </w:rPr>
        <w:t>a-astringent vasoconstrictor ag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vasodilator ag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-anti-inflamatory ag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1-Occlusal rest seats for removable partial denture are prepared primarily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to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a-protect occlusal surfac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b-stabilize the partial denture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>c-resist vertical forces of occlu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2-The impression for a diagnostic cast of a partially edentulous mouth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should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e taken in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a-impression compoun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b-zinc oxide euginol impression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c-alginate impres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d-plaster impress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3-Which of the following should be treated by using a tissue conditioning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material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u w:val="single"/>
        </w:rPr>
        <w:t xml:space="preserve">a-traumatized mucosa caused by ill-fitting dentures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b-genaralized hyperplasia of ridge mucosa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c-tissue symptoms related to diabete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14-Most esthetic material that is also compatible to the oral tissues are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gold foil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b-porcelai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amalgam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ceramic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The function of sprue is to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a-form an opening for molten metal to enter the mol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help in polish cast restorat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reproduce fine detail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-b only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Most important clinical sign of occlusal trauma is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weary facets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b-mobility of teet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cracks on enamel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Main disadvantage of single complete denture against natural teeth is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abrasion of natural teet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difficulty in making balanced occlusion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c- abrasion of artificial teet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a , b and c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Perforated impression trays are used for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a-alginate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zinc oxide euginol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impression compoun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plaster impression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Relining is done to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correct occlusion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b-correct base tissue relationship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provide retention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If dentures are cleaned in boiling water;they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become sticky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b-warp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mel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If hypertrophied tissue interferes with placing the restoration;retrat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should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e done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a-chemical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mechanical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c-surgical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physical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The final impression for a cast restoration should be taken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a-elastomeric material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alginat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agar aga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plast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A piece of retraction cord must be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0.5-1 inch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b-1-1.5 inc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1.5-2 inc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1-2   inch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Make a loop of retraction cord should be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tie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knotted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c-not tied or knotte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25-In tooth preparation for crown&amp;bridge restoration; used HVE to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retract the lips &amp;tongue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remove water &amp;debris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c-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The wax pattern&amp;sprue are placed in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a-casting ring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flask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dry heat ove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Technician can fabricate prosthesis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by telephone from dentist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orally instructions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c-a written prescription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Before permanent restoration can be placed; provisional coverage removed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y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using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surgical knif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b-scala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tweezer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a &amp; c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29-After putting permanent cementation; ask the patient to bite down on: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a-a wooden bite-stick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articulating paper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metal instrumen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The preparation for a fixed bridge is usually completed in: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 2 appointment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b- 3 appointment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- 4 appointm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1 appoin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-provisional coverage is  A TEMPORARY PROTECTIVE COVERING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CEMENTED TO PREPARED TOO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2-pre-formed polycarbonate crowns are used for ANTERIOR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3-advantages of amalgam DURABLE,EASY TO USE,HIGHLY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 xml:space="preserve">RESISTANT 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</w:t>
      </w:r>
      <w:r>
        <w:rPr>
          <w:b/>
          <w:bCs/>
          <w:sz w:val="32"/>
          <w:szCs w:val="32"/>
          <w:lang w:bidi="ar-EG"/>
        </w:rPr>
        <w:t>to  WEAR, AND INEXPENSI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 xml:space="preserve">4-disadvantages of composite fillings are MODERATE RESISTANT TO 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        </w:t>
      </w:r>
      <w:r>
        <w:rPr>
          <w:b/>
          <w:bCs/>
          <w:sz w:val="32"/>
          <w:szCs w:val="32"/>
          <w:lang w:bidi="ar-EG"/>
        </w:rPr>
        <w:t>WEAR, TIME REQUIRED TO PLACE IS LONGER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5-porcelain veneers are placed to IMPROVE THE APPEARANCE OF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        </w:t>
      </w:r>
      <w:r>
        <w:rPr>
          <w:b/>
          <w:bCs/>
          <w:sz w:val="32"/>
          <w:szCs w:val="32"/>
          <w:lang w:bidi="ar-EG"/>
        </w:rPr>
        <w:t>ANTERIOR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6-three quarter crown differs from full crown in that IT DOES N’T COVER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>THE ENTIRE ANATOMICAL CROW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7-a pontic is ARTIFICIAL TOOTH REPLACES A MISSING NATURAL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</w:t>
      </w:r>
      <w:r>
        <w:rPr>
          <w:b/>
          <w:bCs/>
          <w:sz w:val="32"/>
          <w:szCs w:val="32"/>
          <w:lang w:bidi="ar-EG"/>
        </w:rPr>
        <w:t>TOO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8-maryland bridge consists of APONTIC WITH WING LIK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 xml:space="preserve">EXTENSIONS 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 xml:space="preserve">COMING FROM MESIAL AND DISTAL SIDES. 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9-in core build-up,a small amount of contrast color is added to the mix to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</w:t>
      </w:r>
      <w:r>
        <w:rPr>
          <w:b/>
          <w:bCs/>
          <w:sz w:val="32"/>
          <w:szCs w:val="32"/>
          <w:lang w:bidi="ar-EG"/>
        </w:rPr>
        <w:t>DESTINGUISHE THE CORE MATERIAL FROM DENTIN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0-the cooled casting ring is placed in water to AID IN REMOVING TH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    </w:t>
      </w:r>
      <w:r>
        <w:rPr>
          <w:b/>
          <w:bCs/>
          <w:sz w:val="32"/>
          <w:szCs w:val="32"/>
          <w:lang w:bidi="ar-EG"/>
        </w:rPr>
        <w:t>INVESTEMENT MATERIAL AND THE CASTING REMAI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-The provisional coverage increase sensitivity in the prepared tooth.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2-Alginate impression must be disinfect                                                 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3-No need to check occlusion of provisional aluminum crown              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4-Amalgam filling is expensive&amp;not safe                                                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5-Veneers is one type of indirect restoration                                             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6-remove the retraction cord just before the impression material is placed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(T)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7-placement of cement only on the interior surface of crown is assitant's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esponsibility                                                                                                      (T)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8-once a cast restoration has been permanently cemented;it can be removed 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easily                                                                                                                (F)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9-the fixed prosthesis&amp;supporting tissues must be brushed every 3 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days         (F)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10-patients with poor nutritional habits may have poor tissue response to the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prosthesis.  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lang w:bidi="ar-EG"/>
        </w:rPr>
        <w:t>Q4-Write what do you know about laboratory prescription?</w:t>
      </w:r>
      <w:r>
        <w:rPr>
          <w:b/>
          <w:bCs/>
          <w:sz w:val="32"/>
          <w:szCs w:val="32"/>
          <w:lang w:bidi="ar-EG"/>
        </w:rPr>
        <w:t xml:space="preserve">            (5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DENTIST SENDS IT TO TECHNICIAN, IT CONTAIN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DENTIST’S NAME, LISCENCE NUMBER, ADDRESS, TELEPHON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NUMBER AND SIGN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NAME OF PATI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TYPE OF PROSTHESIS REQUEST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TYPE OF MATERIAL US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EXACT SHADE OF RESTO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DATE ON WHICH THE CASE SENT TO DENTAL OFFI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USER</dc:creator>
  <dc:description/>
  <dc:language>en-US</dc:language>
  <cp:lastModifiedBy>q</cp:lastModifiedBy>
  <dcterms:modified xsi:type="dcterms:W3CDTF">2009-01-27T23:00:00Z</dcterms:modified>
  <cp:revision>64</cp:revision>
  <dc:subject/>
  <dc:title>International Academy for Health Science</dc:title>
</cp:coreProperties>
</file>