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686"/>
        <w:gridCol w:w="4620"/>
      </w:tblGrid>
      <w:tr>
        <w:trPr>
          <w:trHeight w:val="759" w:hRule="atLeast"/>
        </w:trPr>
        <w:tc>
          <w:tcPr>
            <w:tcW w:w="5034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pacing w:val="20"/>
                <w:w w:val="125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 (………… Term 1429/1430H- 2008/2009G)</w:t>
            </w:r>
          </w:p>
        </w:tc>
      </w:tr>
    </w:tbl>
    <w:tbl>
      <w:tblPr>
        <w:bidiVisual w:val="true"/>
        <w:tblW w:w="11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24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thre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b/>
                <w:bCs/>
                <w:sz w:val="20"/>
                <w:szCs w:val="20"/>
              </w:rPr>
              <w:t xml:space="preserve"> Prosthodonti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w w:val="125"/>
          <w:sz w:val="36"/>
          <w:szCs w:val="36"/>
        </w:rPr>
      </w:pPr>
      <w:r>
        <w:rPr>
          <w:rFonts w:cs="Arial" w:ascii="Arial" w:hAnsi="Arial"/>
          <w:spacing w:val="20"/>
          <w:w w:val="125"/>
          <w:sz w:val="36"/>
          <w:szCs w:val="36"/>
          <w:rtl w:val="true"/>
        </w:rPr>
      </w:r>
    </w:p>
    <w:tbl>
      <w:tblPr>
        <w:tblW w:w="112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58"/>
        <w:gridCol w:w="1573"/>
        <w:gridCol w:w="5553"/>
      </w:tblGrid>
      <w:tr>
        <w:trPr>
          <w:trHeight w:val="416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</w:tbl>
    <w:p>
      <w:pPr>
        <w:pStyle w:val="Style13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1-Choose the correct answer:    (30 marks)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-The provisional crown is made of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porcelai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aluminum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chrom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-Completely cover the fracture tooth called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crow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bridg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partial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omplete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3-veneer is a thin shell of tooth colored material cover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completely the too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 2 sides of too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labial or buccal facing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-Fixed restorations means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prosthesis used natural teeth as support for replacement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complete denture to replace missing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removable partial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 only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5-fixation of fixed appliances is with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malgam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acryl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c-cemen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omposit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6-The partial denture components ar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metallic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non metallic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c-a part metallic&amp;a part non metallic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-Inlays&amp;onlays ar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type of indirect restorat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type of removable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type of implan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8-Three quarter crown differs from full crown in that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it covers the facial surface only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the facial surface not covered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it covers the entire anatomic crow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 &amp; c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9-The patient delivery of partial denture must do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fter eating,remove partial denture from mouth&amp;brush or rinse it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brush&amp;floss the abutment teeth&amp;remaining natural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0-After taken the final impression in complete dentur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do try-in to patien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do centeric relat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delivered the final denture to patien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1-The importance of complete denture is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to restore function&amp;esthetic of natural dentit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to maintain the salivary gland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to help the mental illness effec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2-In the beginning of making removable prosthesis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take preliminary impress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take centeric relat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examine patient&amp;see if jaws are suitable for denture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 &amp; b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3-For doing final impression of complete denture,us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lginat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elastomeric material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modeling wax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gar agar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4-Factors which lead to unstable of lower complete dentur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resorbed ridge or flat ridg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rough surface of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lengh of teeth is more longer than natural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5-Simple denture repair can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send to laboratory technicia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be handeled in dental office lab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can’t be repaired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an be repaired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-Tissue conditioning material is placed usually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3-4 day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7-10 day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10-15 day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8-12 day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7-Rebasing is a procedure that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placing a new layer of denture resin over tissue surface of applianc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replace the entire denture base material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replace the flanges of dentur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8-For relining complete denture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a-denture will be unavailable for 8-24 hou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denture will be unavailable for 24-48 hou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denture will be unavailable for 48-72 hou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 denture will be unavailable for 24-60 hou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-Implants are replacement for missing teeth that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resemble removable prosthodontic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resemble fixed prosthodontic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incorporate principles from both fixed&amp;removable prosthodontic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-An overdenture is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 two partial denture connected each other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implants+partial dentur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</w:t>
      </w:r>
      <w:r>
        <w:rPr>
          <w:b/>
          <w:bCs/>
          <w:sz w:val="32"/>
          <w:szCs w:val="32"/>
          <w:u w:val="single"/>
          <w:lang w:bidi="ar-EG"/>
        </w:rPr>
        <w:t>full denture supported by bony ridge +2 remaining natural tee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1-Immediate denture is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proshesis placed immediately after extraction of anterior tee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prosthesis placed after 1 day from extraction&amp;stop bleed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prosthesis placed after healing process is completed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2-Causing damage to denture if soaked in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hot water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undiluted blea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c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 only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3-Delivery of a full denture,ask patient to speak using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m&amp;b sound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 xml:space="preserve">b-s&amp;the sounds  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p&amp;r sound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p&amp;m sound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4-The occlusion is checked by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articulating paper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pencil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carbon marker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5-Post delivary full denture,check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color of tee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mucosa for pressure areas&amp;sore spot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difficulty in mastication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6-Smile line is a line represent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rea of teeth visible when patient laug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area of teeth hidden when patient smil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area of teeth visible when patient smil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 area of teeth visible when patient lauging and smil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7-Base plate is made of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a-shellac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wax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aluminum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eramic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8-To construct removable prosthesis,x-ray must be taken for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to evaluate underlying bone structur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observe any abnormal pathology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9-A full denture has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12 teeth for each ar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b-14 teeth for each ar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16 teeth for each ar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18 teeth for each ar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0-Succeful wearing of a removable prosthesis depends mainly on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 xml:space="preserve">a-alveolar ridge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large tongu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extreme facial contraction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b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Q2-Complete the following sentences:               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-Preliminary impression for partial denture is taken from ALGINAT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 xml:space="preserve">2-Abutment is NATURAL TOOTH SERVES AS SUPPORT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>FOR REPLACEMENT OF TOO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3-The best dental material for making crowns is PORCELAIN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 xml:space="preserve">4-Porcelain veneers are placed to IMPROVE THE APPEARANCE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OF ANTERIOR TEE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5-The strongest material available for inlay&amp;onlay in posterior teeth is GOLD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6-A bridge is described by the number of UNIT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7-To match the normal tooth color,use SHADE GIUD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 xml:space="preserve">8-In core build-up,pin retention may be necessary to ADD STRENGTH TO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THE CORE BUILD UP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9-Post&amp;core is placed if the tooth is non vital or TREATED ENDONTICALLY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0-Artificial teeth are constructed from ACRYLIC OR PORCELA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Q3-Put true (T) or false (F) for the following sentences: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0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lang w:bidi="ar-EG"/>
        </w:rPr>
        <w:t>1-When not in the mouth, store dentures in a moist airtight container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-The patient can adjust the partial denture if he has any difficulties 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3-Acrylic teeth are not selected because they produce a clicking sound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4-porcelain teeth are tend to cause abrasion of opposing natural teeth  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5-Alginate is considered one from the best materials to take impressions 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6-Amalgam is used for provisional coverage                                             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7-Composite filling is stained &amp; discoloured overtime                                 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8-Stress breaker is a metal device built into fixed bridge                          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9-The 2 common types of rests are,occlusal&amp;lingual rests                         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0-The dentist advices patient to wear denture day &amp;night                         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u w:val="single"/>
          <w:lang w:bidi="ar-EG"/>
        </w:rPr>
        <w:t>Q4-Enumerate the extra oral factors in selection of a removable prosthesis?</w:t>
      </w:r>
      <w:r>
        <w:rPr>
          <w:b/>
          <w:bCs/>
          <w:sz w:val="32"/>
          <w:szCs w:val="32"/>
          <w:lang w:bidi="ar-EG"/>
        </w:rPr>
        <w:t xml:space="preserve">    (5 marks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-PHYSICAL HEAL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-MENTAL HEAL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-MOTIVATION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-AG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-DIETARY HABIT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-SOCIAL &amp; ECONOMIC FACTO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-OCCUPATION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454" w:right="28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USER</dc:creator>
  <dc:description/>
  <dc:language>en-US</dc:language>
  <cp:lastModifiedBy>q</cp:lastModifiedBy>
  <dcterms:modified xsi:type="dcterms:W3CDTF">2009-01-27T23:00:00Z</dcterms:modified>
  <cp:revision>56</cp:revision>
  <dc:subject/>
  <dc:title>International Academy for Health Science</dc:title>
</cp:coreProperties>
</file>