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217"/>
        <w:gridCol w:w="1651"/>
        <w:gridCol w:w="3565"/>
      </w:tblGrid>
      <w:tr>
        <w:trPr>
          <w:trHeight w:val="759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ت إشراف الهيئة السعودية للتخصصات الصحية</w:t>
            </w:r>
          </w:p>
        </w:tc>
        <w:tc>
          <w:tcPr>
            <w:tcW w:w="1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585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 Health Special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pacing w:val="20"/>
                <w:w w:val="12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tral Committee Of Examinations </w:t>
            </w:r>
          </w:p>
        </w:tc>
      </w:tr>
      <w:tr>
        <w:trPr>
          <w:trHeight w:val="507" w:hRule="atLeast"/>
        </w:trPr>
        <w:tc>
          <w:tcPr>
            <w:tcW w:w="8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Exam (………… Term 1429/1430H- 2008/2009G)</w:t>
            </w:r>
          </w:p>
        </w:tc>
      </w:tr>
    </w:tbl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491"/>
      </w:tblGrid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: dentistry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>
                <w:rFonts w:ascii="Arial" w:hAnsi="Arial" w:cs="Arial"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Student's 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  : thre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Number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:</w:t>
            </w:r>
            <w:r>
              <w:rPr>
                <w:b/>
                <w:bCs/>
                <w:sz w:val="20"/>
                <w:szCs w:val="20"/>
              </w:rPr>
              <w:t xml:space="preserve"> Prosthodonti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Exam.:     /     / 14      H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  <w:rtl w:val="tru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of Exam. Pages:</w:t>
            </w:r>
            <w:r>
              <w:rPr>
                <w:rFonts w:cs="Arial" w:ascii="Arial" w:hAnsi="Arial"/>
                <w:b/>
                <w:bCs/>
                <w:spacing w:val="20"/>
                <w:w w:val="125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right"/>
        <w:rPr>
          <w:rFonts w:ascii="Arial" w:hAnsi="Arial" w:cs="Arial"/>
          <w:spacing w:val="20"/>
          <w:w w:val="125"/>
          <w:sz w:val="36"/>
          <w:szCs w:val="36"/>
        </w:rPr>
      </w:pPr>
      <w:r>
        <w:rPr>
          <w:rFonts w:cs="Arial" w:ascii="Arial" w:hAnsi="Arial"/>
          <w:spacing w:val="20"/>
          <w:w w:val="125"/>
          <w:sz w:val="36"/>
          <w:szCs w:val="36"/>
          <w:rtl w:val="true"/>
        </w:rPr>
      </w:r>
    </w:p>
    <w:tbl>
      <w:tblPr>
        <w:tblW w:w="950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58"/>
        <w:gridCol w:w="1573"/>
        <w:gridCol w:w="3783"/>
      </w:tblGrid>
      <w:tr>
        <w:trPr>
          <w:trHeight w:val="416" w:hRule="atLeast"/>
        </w:trPr>
        <w:tc>
          <w:tcPr>
            <w:tcW w:w="1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in No.</w:t>
            </w:r>
          </w:p>
        </w:tc>
        <w:tc>
          <w:tcPr>
            <w:tcW w:w="2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 in Letters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cted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</w:t>
            </w:r>
          </w:p>
        </w:tc>
        <w:tc>
          <w:tcPr>
            <w:tcW w:w="3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  <w:tr>
        <w:trPr>
          <w:trHeight w:val="415" w:hRule="atLeast"/>
        </w:trPr>
        <w:tc>
          <w:tcPr>
            <w:tcW w:w="1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:</w:t>
            </w:r>
          </w:p>
        </w:tc>
      </w:tr>
      <w:tr>
        <w:trPr>
          <w:trHeight w:val="406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w w:val="125"/>
                <w:sz w:val="20"/>
                <w:szCs w:val="20"/>
              </w:rPr>
              <w:t>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ed b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pacing w:val="20"/>
                <w:w w:val="1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</w:tbl>
    <w:p>
      <w:pPr>
        <w:pStyle w:val="Style13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Q1-Choose the correct answer:    (30 marks)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-The provisional crown is made of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porcelain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b-aluminum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chrom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d-all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2-Completely cover the fracture tooth called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a-crown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bridg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partial dentur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complete dentur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3-veneer is a thin shell of tooth colored material cover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completely the tooth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 2 sides of tooth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c-labial or buccal facing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non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4-Fixed restorations means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a-prosthesis used natural teeth as support for replacement teeth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complete denture to replace missing teeth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removable partial dentur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c only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5-fixation of fixed appliances is with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amalgam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acryl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u w:val="single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lang w:bidi="ar-EG"/>
        </w:rPr>
        <w:t>c-cement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composit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6-The partial denture components are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metallic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non metallic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c-a part metallic&amp;a part non metallic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non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7-Inlays&amp;onlays are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a-type of indirect restoration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type of removable dentur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type of implant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all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8-Three quarter crown differs from full crown in that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it covers the facial surface only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b-the facial surface not covered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it covers the entire anatomic crown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a &amp; c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9-The patient delivery of partial denture must do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after eating,remove partial denture from mouth&amp;brush or rinse it.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brush&amp;floss the abutment teeth&amp;remaining natural teeth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c-all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non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0-After taken the final impression in complete denture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do try-in to patient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b-do centeric relation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delivered the final denture to patient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all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1-The importance of complete denture is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a-to restore function&amp;esthetic of natural dentition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to maintain the salivary glands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to help the mental illness effect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non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2-In the beginning of making removable prosthesis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take preliminary impression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take centeric relation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c-examine patient&amp;see if jaws are suitable for dentures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a &amp; b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3-For doing final impression of complete denture,use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alginat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b-elastomeric material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modeling wax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agar agar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14-Factors which lead to unstable of lower complete denture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a-resorbed ridge or flat ridg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rough surface of dentur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lengh of teeth is more longer than natural teeth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all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5-Simple denture repair can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send to laboratory technician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b-be handeled in dental office lab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can’t be repaired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can be repaired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6-Tissue conditioning material is placed usually: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a-3-4 days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7-10 days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10-15 days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8-12 days</w:t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7-Rebasing is a procedure that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placing a new layer of denture resin over tissue surface of applianc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b-replace the entire denture base material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replace the flanges of dentur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non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8-For relining complete denture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u w:val="single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lang w:bidi="ar-EG"/>
        </w:rPr>
        <w:t>a-denture will be unavailable for 8-24 hour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denture will be unavailable for 24-48 hour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denture will be unavailable for 48-72 hour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 denture will be unavailable for 24-60 hour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9-Implants are replacement for missing teeth that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resemble removable prosthodontic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resemble fixed prosthodontic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c-incorporate principles from both fixed&amp;removable prosthodontic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all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-An overdenture is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a two partial denture connected each other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implants+partial dentur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</w:t>
      </w:r>
      <w:r>
        <w:rPr>
          <w:b/>
          <w:bCs/>
          <w:sz w:val="32"/>
          <w:szCs w:val="32"/>
          <w:u w:val="single"/>
          <w:lang w:bidi="ar-EG"/>
        </w:rPr>
        <w:t>full denture supported by bony ridge +2 remaining natural teet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non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1-Immediate denture is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a-proshesis placed immediately after extraction of anterior teet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prosthesis placed after 1 day from extraction&amp;stop bleeding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prosthesis placed after healing process is completed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</w:t>
      </w:r>
      <w:r>
        <w:rPr>
          <w:b/>
          <w:bCs/>
          <w:sz w:val="32"/>
          <w:szCs w:val="32"/>
          <w:lang w:bidi="ar-EG"/>
        </w:rPr>
        <w:t>d-all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2-Causing damage to denture if soaked in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hot water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undiluted bleac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c-all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a only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3-Delivery of a full denture,ask patient to speak using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m&amp;b sound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 xml:space="preserve">b-s&amp;the sounds   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p&amp;r sound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p&amp;m sound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4-The occlusion is checked by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a-articulating paper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pencil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carbon marker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non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5-Post delivary full denture,check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color of teet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b-mucosa for pressure areas&amp;sore spot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difficulty in mastication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all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6-Smile line is a line represent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area of teeth visible when patient lauging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area of teeth hidden when patient smiling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c-area of teeth visible when patient smiling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 area of teeth visible when patient lauging and smiling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7-Base plate is made of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a-shellac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wax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aluminum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ceramic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8-To construct removable prosthesis,x-ray must be taken for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to evaluate underlying bone structur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observe any abnormal pathology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>c-all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non of the abov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9-A full denture has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a-12 teeth for each arc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b-14 teeth for each arc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16 teeth for each arc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18 teeth for each arc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0-Succeful wearing of a removable prosthesis depends mainly on: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u w:val="single"/>
          <w:lang w:bidi="ar-EG"/>
        </w:rPr>
        <w:t xml:space="preserve">a-alveolar ridge 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b-large tongu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c-extreme facial contraction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d-b &amp; c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Q2-Complete the following sentences:               (10 marks)</w:t>
      </w:r>
    </w:p>
    <w:p>
      <w:pPr>
        <w:pStyle w:val="Style13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-Preliminary impression for partial denture is taken from ALGINAT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2-Abutment is NATURAL TOOTH SERVES AS SUPPORT FOR REPLACEMENT OF TOOT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3-The best dental material for making crowns is PORCELAIN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4-Porcelain veneers are placed to IMPROVE THE APPEARANCE OF ANTERIOR TEET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5-The strongest material available for inlay&amp;onlay in posterior teeth is GOLD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6-A bridge is described by the number of UNIT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7-To match the normal tooth color,use SHADE GIUD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8-In core build-up,pin retention may be necessary to ADD STRENGTH TO THE CORE BUILD UP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9-Post&amp;core is placed if the tooth is non vital or TREATED ENDONTICALLY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10-Artificial teeth are constructed from ACRYLIC OR PORCELAIN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Q3-Put true (T) or false (F) for the following sentences: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10 mark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lang w:bidi="ar-EG"/>
        </w:rPr>
        <w:t>1-When not in the mouth, store dentures in a moist airtight container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(T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2-The patient can adjust the partial denture if he has any difficulties  (F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3-Acrylic teeth are not selected because they produce a clicking sound (F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4-porcelain teeth are tend to cause abrasion of opposing natural teeth  (T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5-Alginate is considered one from the best materials to take impressions (T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6-Amalgam is used for provisional coverage                                              (F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7-Composite filling is stained &amp; discoloured overtime                                 (T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8-Stress breaker is a metal device built into fixed bridge                           (F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9-The 2 common types of rests are,occlusal&amp;lingual rests                         (T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10-The dentist advices patient to wear denture day &amp;night                          (F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/>
      </w:pPr>
      <w:r>
        <w:rPr>
          <w:b/>
          <w:bCs/>
          <w:sz w:val="32"/>
          <w:szCs w:val="32"/>
          <w:u w:val="single"/>
          <w:lang w:bidi="ar-EG"/>
        </w:rPr>
        <w:t>Q4-Enumerate the extra oral factors in selection of a removable prosthesis?</w:t>
      </w:r>
      <w:r>
        <w:rPr>
          <w:b/>
          <w:bCs/>
          <w:sz w:val="32"/>
          <w:szCs w:val="32"/>
          <w:lang w:bidi="ar-EG"/>
        </w:rPr>
        <w:t xml:space="preserve">           (5 marks)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-PHYSICAL HEALT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-MENTAL HEALTH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-MOTIVATION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-AGE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-DIETARY HABIT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-SOCIAL &amp; ECONOMIC FACTORS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-OCCUPATION</w:t>
      </w:r>
    </w:p>
    <w:p>
      <w:pPr>
        <w:pStyle w:val="Normal"/>
        <w:tabs>
          <w:tab w:val="clear" w:pos="720"/>
          <w:tab w:val="left" w:pos="7260" w:leader="none"/>
        </w:tabs>
        <w:bidi w:val="0"/>
        <w:ind w:left="0" w:right="-334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 END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51:00Z</dcterms:created>
  <dc:creator>USER</dc:creator>
  <dc:description/>
  <cp:keywords/>
  <dc:language>en-US</dc:language>
  <cp:lastModifiedBy>ahmed</cp:lastModifiedBy>
  <dcterms:modified xsi:type="dcterms:W3CDTF">2009-01-12T05:52:00Z</dcterms:modified>
  <cp:revision>52</cp:revision>
  <dc:subject/>
  <dc:title>International Academy for Health Science</dc:title>
</cp:coreProperties>
</file>