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answer of exam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  <w:rtl w:val="true"/>
        </w:rPr>
        <w:t>-</w:t>
      </w:r>
      <w:r>
        <w:rPr>
          <w:bCs/>
          <w:sz w:val="32"/>
          <w:szCs w:val="32"/>
        </w:rPr>
        <w:t>pulse rate in a child ranging from</w:t>
      </w:r>
    </w:p>
    <w:p>
      <w:pPr>
        <w:pStyle w:val="Normal"/>
        <w:jc w:val="righ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a-70-110 pm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b-60-100 pm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c-30 to 110 pm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d-none of the above</w:t>
      </w:r>
    </w:p>
    <w:p>
      <w:pPr>
        <w:pStyle w:val="Normal"/>
        <w:jc w:val="right"/>
        <w:rPr>
          <w:rFonts w:cs="Arial"/>
        </w:rPr>
      </w:pPr>
      <w:r>
        <w:rPr>
          <w:bCs/>
          <w:sz w:val="32"/>
          <w:szCs w:val="32"/>
        </w:rPr>
        <w:t>2</w:t>
      </w:r>
      <w:r>
        <w:rPr>
          <w:bCs/>
          <w:sz w:val="32"/>
          <w:szCs w:val="32"/>
          <w:rtl w:val="true"/>
        </w:rPr>
        <w:t xml:space="preserve">- </w:t>
      </w:r>
      <w:r>
        <w:rPr>
          <w:bCs/>
          <w:sz w:val="32"/>
          <w:szCs w:val="32"/>
        </w:rPr>
        <w:t xml:space="preserve">reading 120∕80 hg the no </w:t>
      </w:r>
      <w:r>
        <w:rPr>
          <w:bCs/>
          <w:sz w:val="32"/>
          <w:szCs w:val="32"/>
          <w:u w:val="single"/>
        </w:rPr>
        <w:t>120</w:t>
      </w:r>
      <w:r>
        <w:rPr>
          <w:bCs/>
          <w:sz w:val="32"/>
          <w:szCs w:val="32"/>
        </w:rPr>
        <w:t xml:space="preserve"> Refer t</w:t>
      </w:r>
      <w:r>
        <w:rPr>
          <w:bCs/>
        </w:rPr>
        <w:t>o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systolic blood pressure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diastolic blood pressure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the pulse rate of child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3-the reading 180∕110 hg refer to stage …………according to classification of an adult blood pressure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stage one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stage two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b/>
          <w:bCs/>
          <w:sz w:val="32"/>
          <w:szCs w:val="32"/>
          <w:u w:val="single"/>
        </w:rPr>
        <w:t>stage three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stage four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the normal respiration rate of relaxed adult is …………breath per minute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-</w:t>
      </w:r>
      <w:r>
        <w:rPr>
          <w:b/>
          <w:bCs/>
          <w:sz w:val="32"/>
          <w:szCs w:val="32"/>
          <w:u w:val="single"/>
        </w:rPr>
        <w:t>20 to26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10 to20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30 to100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 Responsibility during emergencies in dental clinic on :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A- Dentist</w:t>
      </w:r>
      <w:r>
        <w:rPr>
          <w:b/>
          <w:bCs/>
          <w:sz w:val="32"/>
          <w:szCs w:val="32"/>
        </w:rPr>
        <w:t>.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Dental assistant.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Dentist and staff.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non of above.  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- Diagnostic vital signs are.: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length of patient.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Color of eyes.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C- Pulse. rate. blood pressure</w:t>
      </w:r>
      <w:r>
        <w:rPr>
          <w:b/>
          <w:bCs/>
          <w:sz w:val="32"/>
          <w:szCs w:val="32"/>
        </w:rPr>
        <w:t xml:space="preserve"> .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0n of above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 normal pulse rate in adult is :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between  60-100beat\min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between 100-150 beat\min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betwee50-9obeat\min 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between 2oo-300 beat\min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- mild hyper tension is 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95/150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80\120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120\210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60\100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- blood pressure can measures by: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fingers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stethoscope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sphynghomanmetr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b and c</w:t>
      </w:r>
    </w:p>
    <w:p>
      <w:pPr>
        <w:pStyle w:val="Normal"/>
        <w:pBdr>
          <w:bottom w:val="double" w:sz="6" w:space="27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double" w:sz="6" w:space="27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- acetone breathing indicate :</w:t>
      </w:r>
    </w:p>
    <w:p>
      <w:pPr>
        <w:pStyle w:val="Normal"/>
        <w:pBdr>
          <w:bottom w:val="double" w:sz="6" w:space="27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lung infection</w:t>
      </w:r>
    </w:p>
    <w:p>
      <w:pPr>
        <w:pStyle w:val="Normal"/>
        <w:pBdr>
          <w:bottom w:val="double" w:sz="6" w:space="27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gingivitis</w:t>
      </w:r>
    </w:p>
    <w:p>
      <w:pPr>
        <w:pStyle w:val="Normal"/>
        <w:pBdr>
          <w:bottom w:val="double" w:sz="6" w:space="27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- Diabetes</w:t>
      </w:r>
    </w:p>
    <w:p>
      <w:pPr>
        <w:pStyle w:val="Normal"/>
        <w:pBdr>
          <w:bottom w:val="double" w:sz="6" w:space="27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non of above </w:t>
      </w:r>
    </w:p>
    <w:p>
      <w:pPr>
        <w:pStyle w:val="Normal"/>
        <w:pBdr>
          <w:bottom w:val="double" w:sz="6" w:space="27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27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CBR started when the patient is :</w:t>
      </w:r>
    </w:p>
    <w:p>
      <w:pPr>
        <w:pStyle w:val="Normal"/>
        <w:pBdr>
          <w:bottom w:val="double" w:sz="6" w:space="27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not breathing &amp; heart beat </w:t>
      </w:r>
    </w:p>
    <w:p>
      <w:pPr>
        <w:pStyle w:val="Normal"/>
        <w:pBdr>
          <w:bottom w:val="double" w:sz="6" w:space="27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Breathing heart not beat</w:t>
      </w:r>
    </w:p>
    <w:p>
      <w:pPr>
        <w:pStyle w:val="Normal"/>
        <w:pBdr>
          <w:bottom w:val="double" w:sz="6" w:space="27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C- Not Breathing heart not beat </w:t>
      </w:r>
    </w:p>
    <w:p>
      <w:pPr>
        <w:pStyle w:val="Normal"/>
        <w:pBdr>
          <w:bottom w:val="double" w:sz="6" w:space="27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 of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transient loose of consciousness is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Syncop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 alterd consciousness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allergic reaction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  types of shocks are  ;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hypovolemic shock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cardiogenic shock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vasodilatation shock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ll of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- hypoglycemic patient exhibit ;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Cool moist skin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dry skin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worm skin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non of above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-postural hypotension  is ;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altered consciousnes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unconsciousnes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onvulsio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- most  causes of convulsion in dental office  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Epileptic patien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local anesthetic overdos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decrease blood pressur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a &amp; b only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-Cnvulsion patient should be placed in 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Upright position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supine positio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back poison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Non of above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-  During epileptic seizure  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leave the patient in the char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remove all materials from patient mouth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cushion the patient head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ll of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- TRETMENT of asthmatic patient started by ;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Giving bronchodilator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Muscle relaxan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Antibiotic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None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- Signs &amp;symptoms of anesthetic overdose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twitche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alkativenes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Increased apprehensio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D- All of above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- That cause the physical symptoms of an allergic reaction 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Histamin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drenalin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ortison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- Anaphylactic shock   lead to ;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Drop in blood pressure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Increase in blood pressur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-Generalized edema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&amp;C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-epinepheren dose to anaphylactic patient injected  ;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Intramuscular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 Intravenou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Subcutaneously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-Nitroglycerin in angina pectoris patient   given by ;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sub cauteniou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B- transdermal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Sublingual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ll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-Chest pain associated with heart attack  ;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lasted longer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more sever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don't respond to nitroglyceri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ll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- in the Cardiac arrest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u w:val="single"/>
        </w:rPr>
        <w:t>- The heart stopped beating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he heart beat slowly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he heart beat strongly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-Haemorage controlled by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Mechanically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Haemostatic drug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- A &amp; B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- Haemostatic drug used 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Epinephrin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Insuli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Penicilli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- Hyperglycemia is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A- Abnormal high level of blood sugar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bnormal low level of blood sugar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Normal blood sugar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-Diabetic acidosis occur due to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increase level of sugar in bloo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decrease level of sugar in bloo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Normal blood sugar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ut (</w:t>
      </w:r>
      <w:r>
        <w:rPr>
          <w:b/>
          <w:bCs/>
          <w:i/>
          <w:iCs/>
          <w:sz w:val="32"/>
          <w:szCs w:val="32"/>
          <w:u w:val="single"/>
        </w:rPr>
        <w:t xml:space="preserve"> √</w:t>
      </w:r>
      <w:r>
        <w:rPr>
          <w:b/>
          <w:bCs/>
          <w:sz w:val="32"/>
          <w:szCs w:val="32"/>
          <w:u w:val="single"/>
        </w:rPr>
        <w:t xml:space="preserve"> ) if the statement is true and ( X) if the statement is false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(10 degree)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syncope is the most  common type  of vasodilatation shock   (   T       )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-The cells of the brain is irreversible and most sensitive for oxygen deficiency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       T      )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3-the odor of ammonia indicate the renal patient         (       T        )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4-diastolic pressure is lowest pressure of cardio vascular system       (     T         )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5-130∕90 hg is hypertensive patient                                                      (   F       )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syncope is a transient loss of conciousnesss                     (   t       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ind w:left="372" w:right="0" w:hanging="37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- Postural hypotension in pregnant woman caused by pressure  enlarged uterus on the abdominal veins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ind w:left="372" w:right="0" w:hanging="37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 xml:space="preserve">(    T     )                                                  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8- when patient experiencing Bronchospasm breath in long wheezing expiration                                                                                     (      T    )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- antigen that cane trigger allergic reaction is know as allergen</w:t>
      </w: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 xml:space="preserve">                                                                                    (      T    )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- patient experiencing allergic reaction give him antihistamine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bCs/>
          <w:sz w:val="32"/>
          <w:szCs w:val="32"/>
        </w:rPr>
        <w:t>(    T      )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plete the following sentences:- :-(10 degree)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ind w:left="372" w:right="0" w:hanging="37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 The normal hypertension  is  …80/120……………………… ………………………………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ind w:left="372" w:right="0" w:hanging="37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 the systolic 220 or higher indicate stage  …4 very sever…………hypertensio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 The odor of ACETONE breath may indicate DIABETIC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4- Signs of syncope are……pale &amp;sweaty………………. &amp; …lose consciousness………………………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- Treating conscious patient  with hypoglycemia include giving him orange juice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</w:t>
      </w:r>
      <w:r>
        <w:rPr>
          <w:b/>
          <w:bCs/>
          <w:sz w:val="32"/>
          <w:szCs w:val="32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most  causes of convulsion in dental office  epileptic &amp;locale anesthesia over dose</w:t>
      </w:r>
      <w:r>
        <w:rPr>
          <w:b/>
          <w:bCs/>
          <w:sz w:val="32"/>
          <w:szCs w:val="32"/>
          <w:rtl w:val="true"/>
        </w:rPr>
        <w:t xml:space="preserve"> ………………………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insulin shock is HYPOGLYC EMIA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nesthetic blood level peak  about 5 to 10 min after injection</w:t>
      </w:r>
      <w:r>
        <w:rPr>
          <w:b/>
          <w:bCs/>
          <w:sz w:val="32"/>
          <w:szCs w:val="32"/>
          <w:rtl w:val="true"/>
        </w:rPr>
        <w:t xml:space="preserve"> ……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-Anaphylactic shock is…systemic allergic reaction ……………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llergic reaction treated by  anti histaminc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swer the following Questions: :-(5 degree)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b/>
          <w:bCs/>
          <w:sz w:val="32"/>
          <w:szCs w:val="32"/>
        </w:rPr>
        <w:t>Good luck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284" w:right="284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3:59:00Z</dcterms:created>
  <dc:creator>ASC</dc:creator>
  <dc:description/>
  <dc:language>en-US</dc:language>
  <cp:lastModifiedBy>q</cp:lastModifiedBy>
  <cp:lastPrinted>2006-05-13T20:28:00Z</cp:lastPrinted>
  <dcterms:modified xsi:type="dcterms:W3CDTF">2009-01-27T22:57:00Z</dcterms:modified>
  <cp:revision>114</cp:revision>
  <dc:subject/>
  <dc:title>الاســــم</dc:title>
</cp:coreProperties>
</file>