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  <w:gridCol w:w="798"/>
      </w:tblGrid>
      <w:tr>
        <w:trPr/>
        <w:tc>
          <w:tcPr>
            <w:tcW w:w="10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ircle the correct letter that give the appropriate Answer:-(30 degree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 – The patient prepared for rescue breathing whe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is unconscious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Not Breathing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A &amp; B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 of the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 Mouth to nose technique is used whe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The patient mouth is norma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 Severely injured patient mouth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 Teeth are norma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-The patient in two rescue CPR is placed i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Supine posi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et up posi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Upright posi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-Supine position causes the blood to flow away from the stomach toward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The breas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B- The brai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The lung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When seating the patient in the dental chair his breath odor noted by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Dental assistan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Nurs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entist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 of abov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 The odor of Ammonia in patient breath may indicat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Sever kidney problem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Acute gingivostomatiti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Heart failur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All of abov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-non of abo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 The ABCs of life support are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Air way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Breathing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Circulation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 Signs of syncope ar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 Patient become pale and sweaty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 Loss of consciousness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Convulsion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D- A &amp; B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-  The most common cause of altered consciousness in the dental office is: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yncope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Hypovolamic shock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 Insulin shock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- Treating conscious patient  with hypoglycemia includ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Giving patient orange juice drink</w:t>
            </w:r>
            <w:r>
              <w:rPr>
                <w:b/>
                <w:bCs/>
                <w:sz w:val="32"/>
                <w:szCs w:val="32"/>
              </w:rPr>
              <w:t xml:space="preserve">.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Insulin injection.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Place patient in supine position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 of abov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-postural hypotension  is ;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altered conscious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unconscious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onvuls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- most  causes of convulsion in dental office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epileptic patien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local anesthetic overdos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ecrease blood pressur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a &amp; b on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Pustural hypotension in pregnant woman caused by ;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- pressure  enlarged uterus on the abdominal veins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increase blood pressur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allergic reaction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 of abov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4----During colonic phase 0f epileptic seizure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stimulation of respiratory system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timulation of cardiovascular system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stimulation of central nervous system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--when patient experiencing Bronchospasm breath in ;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hort gasping inspira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long wheezing expira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A&amp;B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- Anesthetic blood level peak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about 5-10 min after injection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one hour after injec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2hour after injec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7- antigen that cane trigger allergic reaction is know as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-allergen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antibiotic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nalgesic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8- Anaphylactic shock is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- systemic allergic reaction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b- bacterial infec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viral infec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all of abov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---patient experiencing allergic reaction give him  ;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epinephri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B-  antihistamin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antibiotic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A&amp;B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—n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0-Angina pectoris relieved by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administration of nitroglyceri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administration of adrenalin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administration of antihistamin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 of above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1- Symptoms of a heart attach includ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ever pain in the ches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hortness of the chest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yanosis of mucous membra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2- Diagnostic sign of cardiac arrest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loss of conscious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No precipitate breathing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No heart beat or puls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3-Heart fibrillation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Heart beats slow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Heart beats strong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  <w:u w:val="single"/>
              </w:rPr>
              <w:t>- Heart beats rabidly and random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4- Mechanical control of hemorrhage by application of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terile gauze spong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uture the wound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A &amp; B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5- The patient experiencing a stroke while is in the dental office may exhibited the following symptom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Dizziness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Confus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onvuls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- The clinical signs of diabetic acidosis includ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Acetone breath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Worm dry ski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ry mouth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7- Methods to start rescue breathing are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place in supine posit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use tilt- lift method to establish air wa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remove any prosthesis wearer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8- Two rescuer CPR are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The first rescue breathing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The second rescue provides cardiac compressi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C- A &amp; B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9- cerebrovascular aacidant commen known as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heart attack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yncop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strok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0- diabetic acidosis also known as  :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-  hypoglycemia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- hyperglycemia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insulin shock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mplete the following sentences:- :-(10 degree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 acute myocardial infraction known as heart attack…………………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 diabetic acidosis known as is ……………hyperglycemia………………………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 hypoglycemia known as …insulin shock………………………………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 cerebrovascular accident known as ……………………stroke………………………………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drug used in treatment of anaphylactic shock ………………antihistaminic…………………………….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most  causes of convulsion in dental office  epileptic seiz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………………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During epileptic cause conuls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……………………………………...………….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-Anaphylactic shock is  : systemic allergic reaction  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b/>
                <w:bCs/>
                <w:sz w:val="32"/>
                <w:szCs w:val="32"/>
              </w:rPr>
              <w:t>tannic acid used as haemostatic drug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…………………………………………….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 Nitroglycerin in angina pectoris patient   given  by intra venous……………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-----------------------------------------------------------------------------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ut ( true) if the statement is true and ( false) if the statement is false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degree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8052" w:right="0" w:hanging="805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Responsibility during emergencies in dental clinic on Dentist and staff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8052" w:right="0" w:hanging="805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     T 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- normal pulse rate in adult is between 100-150 beat\min  (       F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- blood pressure can measures by fingers                            (   F   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- CBR started when the patient is Not Breathing heart not beat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 T     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 - types of shocks are  hypovolemic shock                            (    T            )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postural hypotension  is unconsciousness                          (       F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7- Convulsion patient should be placed in Upright position (     F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 TRETMENT of asthmatic patient started by Giving bronchodilator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(      T          )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 Histamine that cause the physical symptom of an allergic reaction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   T             )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2202" w:right="0" w:hanging="220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 Epinephrine dose to anaphylactic patient injected  Subcutaneously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ind w:left="2202" w:right="0" w:hanging="220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(     F           )                      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nswer the following Question :-(5 degree)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how to treat the conscious patient  with hypoglycemia ?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83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84" w:right="284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/>
      <w:t>Turn ov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59:00Z</dcterms:created>
  <dc:creator>ASC</dc:creator>
  <dc:description/>
  <dc:language>en-US</dc:language>
  <cp:lastModifiedBy>q</cp:lastModifiedBy>
  <cp:lastPrinted>2006-05-13T20:28:00Z</cp:lastPrinted>
  <dcterms:modified xsi:type="dcterms:W3CDTF">2009-01-27T22:56:00Z</dcterms:modified>
  <cp:revision>104</cp:revision>
  <dc:subject/>
  <dc:title>الاســــم</dc:title>
</cp:coreProperties>
</file>