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9"/>
        <w:gridCol w:w="2533"/>
        <w:gridCol w:w="3439"/>
      </w:tblGrid>
      <w:tr>
        <w:trPr>
          <w:trHeight w:val="935" w:hRule="atLeast"/>
        </w:trPr>
        <w:tc>
          <w:tcPr>
            <w:tcW w:w="288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ت إشراف الهيئة السعودية للتخصصات 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ternational Academy Fo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Health Science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364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ttee Of Exams</w:t>
            </w:r>
          </w:p>
        </w:tc>
      </w:tr>
      <w:tr>
        <w:trPr>
          <w:trHeight w:val="374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1428 – 1429 H)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 three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 : Emergency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: evening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epartment: dental assistant</w:t>
            </w:r>
          </w:p>
        </w:tc>
      </w:tr>
      <w:tr>
        <w:trPr/>
        <w:tc>
          <w:tcPr>
            <w:tcW w:w="2765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: 90 Minutes</w:t>
            </w:r>
          </w:p>
        </w:tc>
        <w:tc>
          <w:tcPr>
            <w:tcW w:w="609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Name:------------------------------------------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I-Choose the correct answer:</w:t>
      </w:r>
      <w:r>
        <w:rPr>
          <w:b/>
          <w:bCs/>
          <w:sz w:val="32"/>
          <w:szCs w:val="32"/>
          <w:lang w:bidi="ar-EG"/>
        </w:rPr>
        <w:t xml:space="preserve">                                  </w:t>
      </w:r>
      <w:r>
        <w:rPr>
          <w:sz w:val="32"/>
          <w:szCs w:val="32"/>
          <w:lang w:bidi="ar-EG"/>
        </w:rPr>
        <w:t>(30 marks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1-One of diagnostic vital signs is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u w:val="single"/>
          <w:lang w:bidi="ar-EG"/>
        </w:rPr>
        <w:t>) Body temperature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) Body weight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) Urine examination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) X-ray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2-The dental office manual includes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1) Use emergency equipmen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2) Administration of medication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3) Nearest emergency medical service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4) All of the above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3-Emergency services are contacted by calling: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1)122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2)123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3)997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 xml:space="preserve">4)998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4-The pulse is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1) Muscle contraction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2) Rhythmical expansion of an artery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3) Contraction of a vein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 xml:space="preserve">4) Nerve approach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5-Normal pulse rate for child is: 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1)70-110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2)60-100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3)80-120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4)90-130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6-Detecting the carotid pulse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1) Near the upper arm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 xml:space="preserve">2) Beside the wrist 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3) In the carotid artery of the neck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4) Behind the neck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7-The diastolic blood pressure for adults is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1)100-109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2)90-99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3)85-90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 xml:space="preserve">4) Less than 85 </w:t>
      </w:r>
    </w:p>
    <w:p>
      <w:pPr>
        <w:pStyle w:val="Normal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8-A sphygmomanometer is the instrument use to measure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1) Body temperature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2) Blood pressure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3) Respiratory rate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 xml:space="preserve">4) Pulse rate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9-The normal body temperature is: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1) 37ºc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2) 37.5ºc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3) 38ºc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4) 38.5ºc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10-Taking the patient’s temperature is by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1) Stethoscope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u w:val="single"/>
          <w:lang w:bidi="ar-EG"/>
        </w:rPr>
        <w:t>2) Thermometer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3) Sphygmomanometer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</w:t>
      </w:r>
      <w:r>
        <w:rPr>
          <w:sz w:val="28"/>
          <w:szCs w:val="28"/>
          <w:lang w:bidi="ar-EG"/>
        </w:rPr>
        <w:t>4) Tongue depress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-The odor of fetid; foul breath indicates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-bronchial or digestive infec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diabet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severe kidny proble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drinking alcoh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-A basic emergency kit include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ammonia inhalant ampoul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bronchdilator inhal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adrenaline ampoules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-all of the above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-If the patient is unconsious;but still breathing;we give him for resuscitation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a-100% oxyg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80% oxyg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60% oxyg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50% oxyg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-The oxygen cylinder is alway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blue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b-gre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whi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blac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-In external cardiac compression;rescuer's hands mustbe positioned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a-on the patient's ches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on the patient's abdom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on the patient's bac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on the patient's sid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-The cells of brain are irreversibly damaged after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2-4 minutes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b-4-6 minut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6-8 minut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8-10 minut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-CPR complications ar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broken ribs of sternu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pneumothora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laceration of liver&amp;spleen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-all of the above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-Postural hypotension occure when patient is in supine position for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more than half an ho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more than one ho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more than one&amp;half hour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d-more than two hours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-Hypoglycemia is associated with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hypertens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hypotension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-blood pressure not affect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slow heart ra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-Convulsions produc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generalised skeletal muscle contrac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jaw muscle contractions onl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heart muscle contrac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all of the abov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-Cardiogenic shock is caused by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lack of response to sensory stimu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lower than normal volume of blood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-abnormal function of the hear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dilatation of blood vesse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-The conscious patient who begins acting strangly may be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a-altered consciousne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addicted patie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alcoholic patie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taken hypnotic dru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-Asthmatic patient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should be taken bronchodilator aerosol before coming to appointment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b-should bring it with him every appointme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no need to bring i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should be taken it after appointme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-The allergan may b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a dru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a fo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latex protein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d-all the above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5-Anaphylactic shock i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sudden increase in blood press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drug overdose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-systemic allergic reactio</w:t>
      </w:r>
      <w:r>
        <w:rPr>
          <w:sz w:val="28"/>
          <w:szCs w:val="28"/>
        </w:rPr>
        <w:t>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capillary constric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-Angina pectoris is the result of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a-narrowing of coranary arter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narrowing of aortic arte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  narrowing of internal carotid arte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narrowing of external carotid arte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-Symptoms of a heart attack includ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severe pain in ches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shortness of breat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nausea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d-all of the above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-Nitroglycerin drug is giving to patient with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acute myocardial infarction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-angina pector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cardiac arres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none of the abov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-After cardiac arrest;complete dilatation of pupils occur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-after 40 second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after 50 seconds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-after 1 minut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after 90 second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-Tannic acid is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a-one of clotting aid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-filling materia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-anti-histamini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-analgesic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I-True or false</w:t>
      </w:r>
      <w:r>
        <w:rPr>
          <w:b/>
          <w:bCs/>
          <w:sz w:val="28"/>
          <w:szCs w:val="28"/>
          <w:lang w:bidi="ar-EG"/>
        </w:rPr>
        <w:t xml:space="preserve">:                                                                 </w:t>
      </w:r>
      <w:r>
        <w:rPr>
          <w:sz w:val="28"/>
          <w:szCs w:val="28"/>
          <w:lang w:bidi="ar-EG"/>
        </w:rPr>
        <w:t>(10 marks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1-To detect oral temperature, we placed the thermometer under the tongue.                                                                                              (T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2-Respiration in adult males is primarily abdominal from diaphragm (T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3-No need to disinfect the stethoscope earpieces after taking blood pressure                                                                                            (F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4-The last sound of the heart beat is diastolic pressure              (T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5-The odor of ammonia may indicate diabetes.                         (F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</w:rPr>
        <w:t>6-In external cardiac compression;the rescuer's hands must be positioned on the patient's chest.                                                                        (T)</w:t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-Artificial airway devices usually used on conscious patient.   (F)</w:t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Respiratory distress is one from six most common medical emergencies (T)</w:t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-Vasodilatation shock is caused by abnormal function of the heart.  (F)</w:t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Hypotension means reduced circulation lower than normal blood pressure.(T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bidi="ar-EG"/>
        </w:rPr>
        <w:t>III-</w:t>
      </w:r>
      <w:r>
        <w:rPr>
          <w:b/>
          <w:bCs/>
          <w:sz w:val="32"/>
          <w:szCs w:val="32"/>
          <w:u w:val="single"/>
        </w:rPr>
        <w:t>Complete the following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                                    ( 10 mark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Systolic pressure is HIGHEST PRESSURE EXERTED ON THE CARDIOVASCULAR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In emergency;CPR must started immediately when patient NOT BREATING &amp; HEART NOT BE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When providing rescue breathes to a child;rescuer's lip seal PATIENT’S MOUTH &amp; N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-Abdominal thrusts known as HEIMLICH MANEU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The 3 most common types of shock are HYPOVOLEMIC, CARDIOGENIC, AND VASODILA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Convulsions known as SEIZ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Respiratory distress is A CONSIOUS PATIENT WHO EXPERIENCED BREATING DEFFICUL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-An allergy is </w:t>
      </w:r>
      <w:r>
        <w:rPr>
          <w:sz w:val="28"/>
          <w:szCs w:val="28"/>
          <w:u w:val="single"/>
        </w:rPr>
        <w:t>ALTERED STATE OF REACTIVITY IN BODY T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-Anaphlactic shock is </w:t>
      </w:r>
      <w:r>
        <w:rPr>
          <w:sz w:val="28"/>
          <w:szCs w:val="28"/>
          <w:u w:val="single"/>
        </w:rPr>
        <w:t>SYSTEMIC ALLERGIC REACTION IMMEDIATE , SEVERE ,AND FA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-In allergy many patients wear medic alert to </w:t>
      </w:r>
      <w:r>
        <w:rPr>
          <w:sz w:val="28"/>
          <w:szCs w:val="28"/>
          <w:u w:val="single"/>
        </w:rPr>
        <w:t>AID PERSONNEL TO THE NATURE OF ALL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V-What are the possible CPR complication?</w:t>
      </w:r>
      <w:r>
        <w:rPr>
          <w:sz w:val="28"/>
          <w:szCs w:val="28"/>
        </w:rPr>
        <w:t xml:space="preserve">                           ( 5 mark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BROKEN RIBS OR STER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BROKEN RIBS PUNCTURING THE 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LACERATION OF LIVER, SPLEEN, LUNG BY BROKEN RI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05:00Z</dcterms:created>
  <dc:creator>pc1</dc:creator>
  <dc:description/>
  <cp:keywords/>
  <dc:language>en-US</dc:language>
  <cp:lastModifiedBy>user</cp:lastModifiedBy>
  <dcterms:modified xsi:type="dcterms:W3CDTF">2008-01-12T18:06:00Z</dcterms:modified>
  <cp:revision>8</cp:revision>
  <dc:subject/>
  <dc:title>الأكاديمية الدولية للعلوم الصحية</dc:title>
</cp:coreProperties>
</file>