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8"/>
        <w:gridCol w:w="2625"/>
        <w:gridCol w:w="3568"/>
      </w:tblGrid>
      <w:tr>
        <w:trPr>
          <w:trHeight w:val="935" w:hRule="atLeast"/>
        </w:trPr>
        <w:tc>
          <w:tcPr>
            <w:tcW w:w="3023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اديمية الدولية للعلوم 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ت إشراف الهيئة السعودية للتخصصات 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ternational Academy Fo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Health Science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364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ttee Of Exams</w:t>
            </w:r>
          </w:p>
        </w:tc>
      </w:tr>
      <w:tr>
        <w:trPr>
          <w:trHeight w:val="374" w:hRule="atLeast"/>
        </w:trPr>
        <w:tc>
          <w:tcPr>
            <w:tcW w:w="9216" w:type="dxa"/>
            <w:gridSpan w:val="4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1428 – 1429 H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vel  : three</w:t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ject : Emergency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: morning</w:t>
            </w:r>
          </w:p>
        </w:tc>
        <w:tc>
          <w:tcPr>
            <w:tcW w:w="6321" w:type="dxa"/>
            <w:gridSpan w:val="3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epartment: dental assistant</w:t>
            </w:r>
          </w:p>
        </w:tc>
      </w:tr>
      <w:tr>
        <w:trPr/>
        <w:tc>
          <w:tcPr>
            <w:tcW w:w="2895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 : 90 Minutes</w:t>
            </w:r>
          </w:p>
        </w:tc>
        <w:tc>
          <w:tcPr>
            <w:tcW w:w="63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 Name:------------------------------------------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I-Choose the correct answer: 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(30 marks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1-Every staff member should know and practice his role in emergency protocols:-</w:t>
      </w:r>
    </w:p>
    <w:p>
      <w:pPr>
        <w:pStyle w:val="Normal"/>
        <w:ind w:left="900" w:hanging="0"/>
        <w:rPr/>
      </w:pPr>
      <w:r>
        <w:rPr>
          <w:b/>
          <w:bCs/>
          <w:sz w:val="28"/>
          <w:szCs w:val="28"/>
          <w:lang w:bidi="ar-EG"/>
        </w:rPr>
        <w:t>a) After emergency that may arise.</w:t>
      </w:r>
    </w:p>
    <w:p>
      <w:pPr>
        <w:pStyle w:val="Normal"/>
        <w:ind w:left="900" w:hanging="0"/>
        <w:rPr/>
      </w:pPr>
      <w:r>
        <w:rPr>
          <w:b/>
          <w:bCs/>
          <w:sz w:val="28"/>
          <w:szCs w:val="28"/>
          <w:u w:val="single"/>
          <w:lang w:bidi="ar-EG"/>
        </w:rPr>
        <w:t>b) Before emergency that may arise.</w:t>
      </w:r>
    </w:p>
    <w:p>
      <w:pPr>
        <w:pStyle w:val="Normal"/>
        <w:ind w:left="900" w:hanging="0"/>
        <w:rPr/>
      </w:pPr>
      <w:r>
        <w:rPr>
          <w:b/>
          <w:bCs/>
          <w:sz w:val="28"/>
          <w:szCs w:val="28"/>
          <w:lang w:bidi="ar-EG"/>
        </w:rPr>
        <w:t>c) Waiting instructions to limit his role.</w:t>
      </w:r>
    </w:p>
    <w:p>
      <w:pPr>
        <w:pStyle w:val="Normal"/>
        <w:ind w:left="900" w:hanging="0"/>
        <w:rPr/>
      </w:pPr>
      <w:r>
        <w:rPr>
          <w:b/>
          <w:bCs/>
          <w:sz w:val="28"/>
          <w:szCs w:val="28"/>
          <w:lang w:bidi="ar-EG"/>
        </w:rPr>
        <w:t>d) Not interfere with emergency case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2-Emergency services are contacted by calling: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  <w:u w:val="singl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lang w:bidi="ar-EG"/>
        </w:rPr>
        <w:t>a)997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b)998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c)911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d)999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3-After an emergency, the dentist will make notes in patient’s record explaining: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1)Exactly what happened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2)The treatment provided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3)Condition of patient at time he left the office.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4)All of the above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4-One of diagnostic vital signs is: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1)Body weight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2)Blood examination.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3)Pulse rate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)Urine analysis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5-Normal pulse rate for adults is: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1)60-10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2)70-11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3)80-12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)90-13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6-The most commonly used site for taking pulse is: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1)On the abdomen.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2)On inner surface of the wrist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3)On the upper arm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)Behind the ear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7-Normal systolic blood pressure for adults is: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1)Less than 13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2)130-139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3)140-159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)160-179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-Blood pressure is measured by listening to sounds within: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1) Vein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2) Nerve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3) Artery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) All of the above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9-To take blood pressure, put stethoscope over: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1) Radial artery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2) Brachial artery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3) Ulnar artery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) Carotid artery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10-Respiration rate for adults is: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u w:val="single"/>
          <w:lang w:bidi="ar-EG"/>
        </w:rPr>
        <w:t>1)10-20/minute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2)15-2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3)20-25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4)25-30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Rescue breathing is known as: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a-artificial ventilation</w:t>
      </w:r>
    </w:p>
    <w:p>
      <w:pPr>
        <w:pStyle w:val="Normal"/>
        <w:tabs>
          <w:tab w:val="clear" w:pos="720"/>
          <w:tab w:val="left" w:pos="6106" w:leader="none"/>
          <w:tab w:val="right" w:pos="8306" w:leader="none"/>
        </w:tabs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b-artificial breathing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c-bronchial ventilation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d-all of the abov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  <w:tab w:val="right" w:pos="8306" w:leader="none"/>
        </w:tabs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-The rescuer's exhaled air provides approximately: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36% oxygen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25% oxygen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c-16% oxygen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10% oxygen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-When artificial airway devices are used;caution is needed: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to prvent closing the airway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b-to prevent rupture of tracheal tissues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to prevent broken teeth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to prevent pharynx to be injured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-Heavy cardiac compression for a child can cause injury to: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-Liver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Heart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Stomach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Intestin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Heimlich maneuver aid in: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artificial ventelation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b-expelling foreign object from trachea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treatment heart attack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syncop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Most life-threatening emergencies in dental office occure: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during administration of local anesthesia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after administration of local anesthesia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during ensuing treatment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- all the above</w:t>
      </w:r>
    </w:p>
    <w:p>
      <w:pPr>
        <w:pStyle w:val="Normal"/>
        <w:ind w:left="1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The most common medical emergency in dental office is: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-syncop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hypoglycemia</w:t>
      </w:r>
    </w:p>
    <w:p>
      <w:pPr>
        <w:pStyle w:val="Normal"/>
        <w:tabs>
          <w:tab w:val="clear" w:pos="720"/>
          <w:tab w:val="left" w:pos="5946" w:leader="none"/>
          <w:tab w:val="right" w:pos="8306" w:leader="none"/>
        </w:tabs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-hypotension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d-hypertension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8-signs&amp;symptoms of syncope includs: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patients become pale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sweaty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nausea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-all of the above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Hypovolemic shock is caused by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abnormal function of the heart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b-a lower than normal volume of blood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dilatation of blood vessel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constriction of blood vessel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Hypoglycemia 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diabetic coma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abnormal high blood sugar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c-insulin shock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reduced circulation</w:t>
      </w:r>
    </w:p>
    <w:p>
      <w:pPr>
        <w:pStyle w:val="Normal"/>
        <w:ind w:left="-180" w:hanging="0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1 –Postural  hypotension is known as: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-orthostatic hypotensio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vasodilatation hypotensio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cardiogenic hypotensio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hypovolemic hypotensio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2-Convulsions occuring in dental office mostly involve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-diabetic </w:t>
      </w:r>
      <w:r>
        <w:rPr>
          <w:b/>
          <w:bCs/>
          <w:sz w:val="28"/>
          <w:szCs w:val="28"/>
          <w:lang w:bidi="ar-EG"/>
        </w:rPr>
        <w:t>patient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b-epileptic </w:t>
      </w:r>
      <w:r>
        <w:rPr>
          <w:b/>
          <w:bCs/>
          <w:sz w:val="28"/>
          <w:szCs w:val="28"/>
          <w:u w:val="single"/>
          <w:lang w:bidi="ar-EG"/>
        </w:rPr>
        <w:t>patient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c-cardiac </w:t>
      </w:r>
      <w:r>
        <w:rPr>
          <w:b/>
          <w:bCs/>
          <w:sz w:val="28"/>
          <w:szCs w:val="28"/>
          <w:lang w:bidi="ar-EG"/>
        </w:rPr>
        <w:t>patient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d-allergic </w:t>
      </w:r>
      <w:r>
        <w:rPr>
          <w:b/>
          <w:bCs/>
          <w:sz w:val="28"/>
          <w:szCs w:val="28"/>
          <w:lang w:bidi="ar-EG"/>
        </w:rPr>
        <w:t>patient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-Epileptic seizures includs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-one phase 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two phas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three phases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d-four phas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-A bronchospasm is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u w:val="single"/>
        </w:rPr>
        <w:t>-the partial obstruction of the airway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complete obstruction of the airway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coughing spasm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acute infection of the lung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5-Most anesthetic blood levels after injection of local anestheia peak about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2-3 minut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3-5 minutes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c-5-10 minut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10-15 minut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-Signs&amp;symptoms of anesthetic overdose include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twitch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slurred speech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increased apprehension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d-all of the above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-Histamine is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present in fruits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b-found in all tissues of the body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present in vegetabl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present as a drug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-Allergic reactions causes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severe headache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severe pain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c-severe itching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severe infectio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-Cyanosis is caused by: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a-lack of oxyge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-hypertensio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hypotensio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diabete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-Angina pectoris is a disease causes: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-stomach pain</w:t>
      </w:r>
    </w:p>
    <w:p>
      <w:pPr>
        <w:pStyle w:val="Normal"/>
        <w:ind w:left="180" w:hanging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b-chest pain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-hepatiti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-osteomyelitis</w:t>
      </w:r>
    </w:p>
    <w:p>
      <w:pPr>
        <w:pStyle w:val="Normal"/>
        <w:ind w:left="1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II-True or false: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(10 marks)</w:t>
      </w:r>
    </w:p>
    <w:p>
      <w:pPr>
        <w:pStyle w:val="Normal"/>
        <w:spacing w:lineRule="exact" w:line="22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 xml:space="preserve">1-Normal temperature of resting person is 37ºc.                    (T)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2-Respiration in adult females is primarily abdominal from diaphragm. (F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3-The last sound of heart beat is systolic pressure                  (F)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 xml:space="preserve">4-The blood pressure shouldn’t be taken through clothing    (T)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 xml:space="preserve">5-One of diagnostic vital signs is pulse rate.                          (T)    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-Artificial airway devices are used when a patient is unconscious.</w:t>
      </w:r>
      <w:r>
        <w:rPr>
          <w:b/>
          <w:bCs/>
          <w:sz w:val="28"/>
          <w:szCs w:val="28"/>
          <w:lang w:bidi="ar-EG"/>
        </w:rPr>
        <w:t xml:space="preserve"> (T)     </w:t>
      </w:r>
    </w:p>
    <w:p>
      <w:pPr>
        <w:pStyle w:val="Normal"/>
        <w:tabs>
          <w:tab w:val="clear" w:pos="720"/>
          <w:tab w:val="left" w:pos="1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7-For small child&amp;infant a more volume of air is indicated.     (F)</w:t>
      </w:r>
    </w:p>
    <w:p>
      <w:pPr>
        <w:pStyle w:val="Normal"/>
        <w:tabs>
          <w:tab w:val="clear" w:pos="720"/>
          <w:tab w:val="left" w:pos="10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8-If the patient can't speak;cough or breath;the airway is partially blocked.(F)</w:t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9-In syncope;patient complain of nausea;feeling faint or dizzeness.         </w:t>
      </w:r>
      <w:r>
        <w:rPr>
          <w:b/>
          <w:bCs/>
          <w:sz w:val="28"/>
          <w:szCs w:val="28"/>
          <w:lang w:bidi="ar-EG"/>
        </w:rPr>
        <w:t xml:space="preserve"> (T)     </w:t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10-Hypoglycemia is known as insulin shock.                                              </w:t>
      </w:r>
      <w:r>
        <w:rPr>
          <w:b/>
          <w:bCs/>
          <w:sz w:val="28"/>
          <w:szCs w:val="28"/>
          <w:lang w:bidi="ar-EG"/>
        </w:rPr>
        <w:t xml:space="preserve">(T)     </w:t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ind w:right="-5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 xml:space="preserve">III-Complete the following sentences </w:t>
      </w:r>
      <w:r>
        <w:rPr>
          <w:b/>
          <w:bCs/>
          <w:sz w:val="28"/>
          <w:szCs w:val="28"/>
        </w:rPr>
        <w:t xml:space="preserve">                               ( 10 marks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-Protocol for managing medical emergencies means </w:t>
      </w:r>
      <w:r>
        <w:rPr>
          <w:b/>
          <w:bCs/>
          <w:sz w:val="28"/>
          <w:szCs w:val="28"/>
          <w:u w:val="single"/>
        </w:rPr>
        <w:t>PLAN OF AC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-The term blood pressure refers to </w:t>
      </w:r>
      <w:r>
        <w:rPr>
          <w:b/>
          <w:bCs/>
          <w:sz w:val="28"/>
          <w:szCs w:val="28"/>
          <w:u w:val="single"/>
        </w:rPr>
        <w:t xml:space="preserve"> SYETOLIC &amp; DIASTOLIC VALUES OF ARTERIAL PRESSURE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-To measure blood pressue;the instrument used is </w:t>
      </w:r>
      <w:r>
        <w:rPr>
          <w:b/>
          <w:bCs/>
          <w:sz w:val="28"/>
          <w:szCs w:val="28"/>
          <w:u w:val="single"/>
        </w:rPr>
        <w:t>SPHYGMOMANOMETE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- Serious of sounds produced as a result of blood rushing back into brachial artery known as </w:t>
      </w:r>
      <w:r>
        <w:rPr>
          <w:b/>
          <w:bCs/>
          <w:sz w:val="28"/>
          <w:szCs w:val="28"/>
          <w:u w:val="single"/>
        </w:rPr>
        <w:t>KOROTKOFF SOUND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5-The respiration rate for young child ranges </w:t>
      </w:r>
      <w:r>
        <w:rPr>
          <w:b/>
          <w:bCs/>
          <w:sz w:val="28"/>
          <w:szCs w:val="28"/>
          <w:u w:val="single"/>
        </w:rPr>
        <w:t>FROM 20-26 BREATHES/MINUT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6-Body temprature is commonly taken with a </w:t>
      </w:r>
      <w:r>
        <w:rPr>
          <w:b/>
          <w:bCs/>
          <w:sz w:val="28"/>
          <w:szCs w:val="28"/>
          <w:u w:val="single"/>
        </w:rPr>
        <w:t>THERMOMETER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7-Resuscitation masks should be constructed of </w:t>
      </w:r>
      <w:r>
        <w:rPr>
          <w:b/>
          <w:bCs/>
          <w:sz w:val="28"/>
          <w:szCs w:val="28"/>
          <w:u w:val="single"/>
        </w:rPr>
        <w:t>CLEAR PLASTIC EDGED IN A RUBBER RIM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8-Rescue breathing known as </w:t>
      </w:r>
      <w:r>
        <w:rPr>
          <w:b/>
          <w:bCs/>
          <w:sz w:val="28"/>
          <w:szCs w:val="28"/>
          <w:u w:val="single"/>
        </w:rPr>
        <w:t>ARTIFICIAL VENTILLA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9-Syncope commonly known as  </w:t>
      </w:r>
      <w:r>
        <w:rPr>
          <w:b/>
          <w:bCs/>
          <w:sz w:val="28"/>
          <w:szCs w:val="28"/>
          <w:u w:val="single"/>
        </w:rPr>
        <w:t>FAINTI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0-Hypoglycemia happens mostly in insulin dependent diabetics when </w:t>
      </w:r>
      <w:r>
        <w:rPr>
          <w:b/>
          <w:bCs/>
          <w:sz w:val="28"/>
          <w:szCs w:val="28"/>
          <w:u w:val="single"/>
        </w:rPr>
        <w:t>HIGH LEVEL OF INSULIN CAUSES DECREASE IN BLOOD SUGAR TO BRAI 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IV-What are the 6 most common medical emergencies occurring in dental office?</w:t>
      </w:r>
      <w:r>
        <w:rPr>
          <w:b/>
          <w:bCs/>
          <w:sz w:val="28"/>
          <w:szCs w:val="28"/>
        </w:rPr>
        <w:t xml:space="preserve">      ( 5 marks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UNCONSIOUSNES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TERED CONSIOUSNES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VULSION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IRATORY DISTRES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G RELATED CRIS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ST PAIN</w:t>
      </w:r>
    </w:p>
    <w:p>
      <w:pPr>
        <w:pStyle w:val="Normal"/>
        <w:ind w:left="180" w:hanging="0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18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 Luck</w:t>
      </w:r>
    </w:p>
    <w:p>
      <w:pPr>
        <w:pStyle w:val="Normal"/>
        <w:ind w:left="1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. Hassan </w:t>
      </w:r>
    </w:p>
    <w:sectPr>
      <w:footerReference w:type="default" r:id="rId3"/>
      <w:type w:val="nextPage"/>
      <w:pgSz w:w="12240" w:h="15840"/>
      <w:pgMar w:left="144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6:54:00Z</dcterms:created>
  <dc:creator>pc1</dc:creator>
  <dc:description/>
  <cp:keywords/>
  <dc:language>en-US</dc:language>
  <cp:lastModifiedBy>user</cp:lastModifiedBy>
  <dcterms:modified xsi:type="dcterms:W3CDTF">2008-01-12T18:06:00Z</dcterms:modified>
  <cp:revision>13</cp:revision>
  <dc:subject/>
  <dc:title>الأكاديمية الدولية للعلوم الصحية</dc:title>
</cp:coreProperties>
</file>