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موذج  إجابة مسائى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  <w:gridCol w:w="798"/>
      </w:tblGrid>
      <w:tr>
        <w:trPr/>
        <w:tc>
          <w:tcPr>
            <w:tcW w:w="10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ircle the correct letter that give the appropriate Answer:-(30 degree)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 – The patient prepared for rescue breathing when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is unconsciousness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Not Breathing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- A &amp; B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e of the abov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- Mouth to nose technique is used when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A- The patient mouth is normal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B-  Severely injured patient mouth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 Teeth are normal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 All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3-The patient in two rescue CPR is placed in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- Supine position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Set up position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Upright position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4-Supine position causes the blood to flow away from the stomach toward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The breast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B- The brain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The lung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- When seating the patient in the dental chair his breath odor noted by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- Dental assistant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Nurs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Dentist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e of abov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 The odor of Ammonia in patient breath may indicate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- </w:t>
            </w:r>
            <w:r>
              <w:rPr>
                <w:b/>
                <w:bCs/>
                <w:sz w:val="32"/>
                <w:szCs w:val="32"/>
                <w:u w:val="single"/>
              </w:rPr>
              <w:t>Sever kidney problems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Acute gingivostomatitis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Heart failur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- All of above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-non of abov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- The ABCs of life support are 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- Air way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- Breathing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- Circulation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D- All of abov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- Signs of syncope are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 Patient become pale and sweaty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 Loss of consciousness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- Convulsion.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D- A &amp; B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9-  The most common cause of altered consciousness in the dental office is:   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Syncop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Hypovolamic shock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- Insulin shock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0- Treating conscious patient  with hypoglycemia include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A- </w:t>
            </w:r>
            <w:r>
              <w:rPr>
                <w:b/>
                <w:bCs/>
                <w:sz w:val="32"/>
                <w:szCs w:val="32"/>
                <w:u w:val="single"/>
              </w:rPr>
              <w:t>Giving patient orange juice drink</w:t>
            </w:r>
            <w:r>
              <w:rPr>
                <w:b/>
                <w:bCs/>
                <w:sz w:val="32"/>
                <w:szCs w:val="32"/>
              </w:rPr>
              <w:t xml:space="preserve">. 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- Insulin injection.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Place patient in supine position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- Non of above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-postural hypotension  is ;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- altered consciousness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unconsciousness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convulsion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 of abov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2- most  causes of convulsion in dental office  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epileptic patient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local anesthetic overdos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decrease blood pressur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D-a &amp; b only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-Pustural hypotension in pregnant woman caused by ;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A- pressure  enlarged uterus on the abdominal veins 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- increase blood pressure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- allergic reaction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- non of above 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4----During colonic phase 0f epileptic seizure  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- stimulation of respiratory system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stimulation of cardiovascular system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stimulation of central nervous system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D- all of abov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---when patient experiencing Bronchospasm breath in ;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short gasping inspiration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long wheezing expiration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- A&amp;B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6- Anesthetic blood level peak  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- about 5-10 min after injections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one hour after injection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2hour after injection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 of abov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7- antigen that cane trigger allergic reaction is know as 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A-allergen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antibiotic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analgesic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 of abov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8- Anaphylactic shock is  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A- systemic allergic reaction 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b- bacterial infection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c- viral infection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all of abov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---patient experiencing allergic reaction give him  ;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epinephrin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B-  antihistamine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- antibiotic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A&amp;B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—non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0-Angina pectoris relieved by  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- administration of nitroglycerin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- administration of adrenalin 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- administration of antihistamine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- non of above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1- Symptoms of a heart attach include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Sever pain in the chest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shortness of the chest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Cyanosis of mucous membran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D- All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2- Diagnostic sign of cardiac arrest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loss of consciousness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No precipitate breathing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C- No heart beat or puls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D- All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3-Heart fibrillation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Heart beats slowly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Heart beats strongly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  <w:r>
              <w:rPr>
                <w:b/>
                <w:bCs/>
                <w:sz w:val="32"/>
                <w:szCs w:val="32"/>
                <w:u w:val="single"/>
              </w:rPr>
              <w:t>- Heart beats rabidly and randomly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4- Mechanical control of hemorrhage by application of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Sterile gauze spong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Suture the wound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- A &amp; B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5- The patient experiencing a stroke while is in the dental office may exhibited the following symptoms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Dizziness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Confusion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Convulsion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D- All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6- The clinical signs of diabetic acidosis include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Acetone breath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Worm dry skin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Dry mouth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D- All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7- Methods to start rescue breathing are 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place in supine position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use tilt- lift method to establish air way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remove any prosthesis wearer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D- All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8- Two rescuer CPR are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The first rescue breathing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The second rescue provides cardiac compression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C- A &amp; B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9- cerebrovascular aacidant commen known as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heart attack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syncop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- strok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30- diabetic acidosis also known as  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A-  hypoglycemia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B- hyperglycemia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C- insulin shock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omplete the following sentences:- :-(10 degree)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- acute myocardial infraction known as heart attack………………………………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- diabetic acidosis known as is ……………hyperglycemia……………………………………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3- hypoglycemia known as …insulin shock……………………………………………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- cerebrovascular accident known as ……………………stroke……………………………………………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- drug used in treatment of anaphylactic shock ………………antihistaminic…………………………….</w:t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most  causes of convulsion in dental office  epileptic seizur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………………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During epileptic cause conulstio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……………………………………...…………..</w:t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–</w:t>
            </w:r>
            <w:r>
              <w:rPr>
                <w:b/>
                <w:bCs/>
                <w:sz w:val="32"/>
                <w:szCs w:val="32"/>
              </w:rPr>
              <w:t>tannic acid used as haemostatic drug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……………………………………………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- Nitroglycerin in angina pectoris patient   given  by intra venous……………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----------------------------------------------------------------------------------------</w:t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Put ( true) if the statement is true and ( false) if the statement is false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-</w:t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u w:val="single"/>
              </w:rPr>
              <w:t>10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degree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)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8052" w:right="0" w:hanging="805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- Responsibility during emergencies in dental clinic on Dentist and staff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8052" w:right="0" w:hanging="805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(     T           )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- normal pulse rate in adult is between 100-150 beat\min  (       F         )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3- blood pressure can measures by fingers                            (   F             )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 - CBR started when the patient is Not Breathing heart not beat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( T               )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5 - types of shocks are  hypovolemic shock                            (    T            )</w:t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postural hypotension  is unconsciousness                          (       F         )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7- Convulsion patient should be placed in Upright position (     F          )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- TRETMENT of asthmatic patient started by Giving bronchodilator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(      T          )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- Histamine that cause the physical symptom of an allergic reaction</w:t>
            </w:r>
            <w:r>
              <w:rPr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(   T             )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2202" w:right="0" w:hanging="220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- Epinephrine dose to anaphylactic patient injected  Subcutaneously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2202" w:right="0" w:hanging="220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(     F           )                                                  </w:t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nswer the following Questions: :-(5 degree)</w:t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1- how to treat the conscious patient  with hypoglycemia ?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-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-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-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-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5- 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ood lucK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1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Q2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83" w:leader="none"/>
        </w:tabs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/>
      <w:t>Turn over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7:59:00Z</dcterms:created>
  <dc:creator>ASC</dc:creator>
  <dc:description/>
  <cp:keywords/>
  <dc:language>en-US</dc:language>
  <cp:lastModifiedBy>ScOrPiOnE</cp:lastModifiedBy>
  <cp:lastPrinted>2006-05-13T20:28:00Z</cp:lastPrinted>
  <dcterms:modified xsi:type="dcterms:W3CDTF">2009-01-08T07:48:00Z</dcterms:modified>
  <cp:revision>88</cp:revision>
  <dc:subject/>
  <dc:title>الاســــم</dc:title>
</cp:coreProperties>
</file>