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the reading 180∕110 hg refer to stage …………according to classification of an adult blood pressur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stage on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stage two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stage thre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stage four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the normal respiration rate of relaxed adult is …………breath per minut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b/>
          <w:bCs/>
          <w:sz w:val="32"/>
          <w:szCs w:val="32"/>
          <w:u w:val="single"/>
        </w:rPr>
        <w:t>20 to26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10 to20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30 to100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5- Responsibility during emergencies in dental clinic on :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A- Dentist</w:t>
      </w:r>
      <w:r>
        <w:rPr>
          <w:b/>
          <w:bCs/>
          <w:sz w:val="32"/>
          <w:szCs w:val="32"/>
        </w:rPr>
        <w:t>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ntal assistant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Dentist and staff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 of above.  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Diagnostic vital signs are.: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length of patient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olor of eyes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Pulse. rate. blood pressure</w:t>
      </w:r>
      <w:r>
        <w:rPr>
          <w:b/>
          <w:bCs/>
          <w:sz w:val="32"/>
          <w:szCs w:val="32"/>
        </w:rPr>
        <w:t xml:space="preserve"> 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0n of above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normal pulse rate in adult is :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between  60-100beat\min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etween 100-150 beat\min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betwee50-9obeat\min 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between 2oo-300 beat\min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- mild hyper tension is 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95/15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80\120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120\210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60\100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blood pressure can measures by: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fingers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tethoscope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phynghomanmetr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b and c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 acetone breathing indicate :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lung infection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gingivitis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Diabetes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 of above 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CBR started when the patient is :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not breathing &amp; heart beat 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reathing heart not beat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- Not Breathing heart not beat 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above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transient loose of consciousness i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Syncop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 alterd consciousness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allergic reaction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  types of shocks are  ;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hypovolemic shock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ardiogenic shock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vasodilatation shock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 hypoglycemic patient exhibit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Cool moist skin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dry skin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worm skin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 of abov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-postural hypotension  is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altered consciousnes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unconsciousnes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onvuls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- most  causes of convulsion in dental office 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pileptic pati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local anesthetic overdos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decrease blood pressur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a &amp; b onl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-Cnvulsion patient should be placed in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Upright position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supine posi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back poison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 of abov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-  During epileptic seizure 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leave the patient in the ch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remove all materials from patient mouth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cushion the patient head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- TRETMENT of asthmatic patient started by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Giving bronchodilator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Muscle relaxa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Antibioti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- Signs &amp;symptoms of anesthetic overdose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witche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alkativenes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ncreased apprehens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- All of abov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- That cause the physical symptoms of an allergic reaction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Histamin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drenalin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ortison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- Anaphylactic shock   lead to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Drop in blood pressur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Increase in blood pressur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-Generalized edema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&amp;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-epinepheren dose to anaphylactic patient injected 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ntramuscul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 Intravenou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Subcutaneously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-Nitroglycerin in angina pectoris patient   given by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sub cauteniou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B- transdermal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Sublingual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Chest pain associated with heart attack 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lasted longe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more seve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don't respond to nitroglyceri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- in the Cardiac arrest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- The heart stopped beating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he heart beat slowl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e heart beat strongl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2- from clotting aids 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annic aci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gel foa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oxycel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the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- Haemostatic drug used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Epinephrin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Insuli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enicilli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- Hyperglycemia is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Abnormal high level of blood sug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bnormal low level of blood sug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Normal blood sug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Diabetic acidosis occur due to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increase level of sugar in bloo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crease level of sugar in bloo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Normal blood sug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ut (</w:t>
      </w:r>
      <w:r>
        <w:rPr>
          <w:b/>
          <w:bCs/>
          <w:i/>
          <w:iCs/>
          <w:sz w:val="32"/>
          <w:szCs w:val="32"/>
          <w:u w:val="single"/>
        </w:rPr>
        <w:t xml:space="preserve"> √</w:t>
      </w:r>
      <w:r>
        <w:rPr>
          <w:b/>
          <w:bCs/>
          <w:sz w:val="32"/>
          <w:szCs w:val="32"/>
          <w:u w:val="single"/>
        </w:rPr>
        <w:t xml:space="preserve"> ) if the statement is true and ( X) if the statement is false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(10 degree)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-Acute myocardial infraction last longer and more severe than angina pectoris  (    T      )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fibrillation is when heart beats too rabidly and randomly and ineffective to maintain circulation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     T        )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3-from diagnostic sign of cardiac arrest loss of consciousness        (     T         )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4-diastolic pressure is lowest pressure of cardio vascular system       (     T         )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5-130∕90 hg is hypertensive patient                                                      (   F       )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ostural hypotension  is unconsciousness                             (    F     )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ind w:left="37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- Postural hypotension in pregnant woman caused by pressure  enlarged uterus on the abdominal veins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ind w:left="37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 xml:space="preserve">(    T     )                 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8- when patient experiencing Bronchospasm breath in long wheezing expiration                                                                                     (      T    )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antigen that cane trigger allergic reaction is know as allergen</w:t>
      </w: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(      T    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- patient experiencing allergic reaction give him antihistamin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bCs/>
          <w:sz w:val="32"/>
          <w:szCs w:val="32"/>
        </w:rPr>
        <w:t>(    T      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lete the following sentences:- :-(10 degree)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fibrillation is when heart beats too rabidly and randomly and ineffective to maintain circula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ind w:left="37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ind w:left="37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the systolic 220 or higher indicate stage  …4 very sever…………hypertens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The odor of ACETONE breath may indicate DIABETI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4-the normal hypertension is 80/120………………………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Treating conscious patient  with hypoglycemia include giving him orange juice ……………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ost  causes of convulsion in dental office  epileptic &amp;locale anesthesia over dose</w:t>
      </w:r>
      <w:r>
        <w:rPr>
          <w:b/>
          <w:bCs/>
          <w:sz w:val="32"/>
          <w:szCs w:val="32"/>
          <w:rtl w:val="true"/>
        </w:rPr>
        <w:t xml:space="preserve"> ………………………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sulin shock is HYPOGLYC EMIA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esthetic blood level peak  about 5 to 10 min after injection</w:t>
      </w:r>
      <w:r>
        <w:rPr>
          <w:b/>
          <w:bCs/>
          <w:sz w:val="32"/>
          <w:szCs w:val="32"/>
          <w:rtl w:val="true"/>
        </w:rPr>
        <w:t xml:space="preserve"> ……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-Anaphylactic shock is…systemic allergic reaction ……………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llergic reaction treated by  anti histamin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swer the following Questions: :-(5 degree)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WHAT DO YOU do with conscious patient with hypoglycemia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b/>
          <w:bCs/>
          <w:sz w:val="32"/>
          <w:szCs w:val="32"/>
        </w:rPr>
        <w:t>Good luc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567" w:right="386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59:00Z</dcterms:created>
  <dc:creator>ASC</dc:creator>
  <dc:description/>
  <cp:keywords/>
  <dc:language>en-US</dc:language>
  <cp:lastModifiedBy>ScOrPiOnE</cp:lastModifiedBy>
  <cp:lastPrinted>2006-05-13T20:28:00Z</cp:lastPrinted>
  <dcterms:modified xsi:type="dcterms:W3CDTF">2009-01-12T06:47:00Z</dcterms:modified>
  <cp:revision>105</cp:revision>
  <dc:subject/>
  <dc:title>الاســــم</dc:title>
</cp:coreProperties>
</file>