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17"/>
        <w:gridCol w:w="1651"/>
        <w:gridCol w:w="3565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470"/>
      </w:tblGrid>
      <w:tr>
        <w:trPr/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EMERGENC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-CHOOSE THE RIGHT ANSWER:( (30 MARK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- Vital signs includes all of the following except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ulse rat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-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- Respiration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Breath odor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Documentation of emergency treatment include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actly what happen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treatment provid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condition of the patient on leav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3- …………….is the rhythmical expansion of an artery as the heart beats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– tempera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- Coughin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neezin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Puls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4- ……………….blood pressure is the highest pressure exerted on the cardiovascular system by contraction of the left ventricle of the heart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astol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ystol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Puls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The cardiopulmonary resuscitation is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P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Breathing becomes rapid, shallow, and labored in case of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ho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eart disea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rtial obstruction of airw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- The pulse can be felt in the ……. through the Carotid arter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hand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- Neck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axill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andibu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Emergency supplies include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monia inhalant ampoul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ronchodilator inhal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ugar packet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- Angina pectoris is usually relieved by rest or by administration of……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 Nitroglycer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mpicil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Flumo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- oxycel aids in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ypotensio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Blood clot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Headach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1- ………………is the instrument used to measure the blood pressur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Sphygmomanomet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- Autocla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rmomet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-non 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2- A fetid, foul breath may indicate…………..disorde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r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phthalm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Lu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13- Acetone breath may indicate………….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um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lc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Diabet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nstip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………………..is one of the six most common emergenci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hest p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rug related cri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piratory distr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5- The cardiopulmonary resuscitation complications include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roken ri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iver lace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neumothora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6- cardiogenic shock is caused by abnormal function of the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ear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i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ple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Kidne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17- The ABCs of life support include………….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irw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reat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ircul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- A……………is partial obstruction of the airwa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ardiac ar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iver destructio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 bronchospas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Hypoglycemia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9- Signs and symptoms of anesthetic overdose include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alkativen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lurred speec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reased apprehen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0- ………………release is the main cause of any allergic reactio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istam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xyg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drenal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1- ………………..is commonly occurring in the dental clinic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eptic ulc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nsillit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syncop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2- Allergic reaction is treated by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antibiotic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tivir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ntifung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non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3- …………….is a bluish ting to the skin that is caused by alack of oxyge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eadach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izzine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cyanosi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4- …………….is not a sign of heart attack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 Nause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Coug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hortness of brea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yanosi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5-signs of death include all of the following except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lated pupi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Increased heart be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yano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Loss of consciousnes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6- …………………is the most common complication after tooth extractio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ardiac ar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ho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Hemorrhag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- all of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7- Minor gingival bleeding can be treated with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antibiotic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tivir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ntifung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 vasoconstricto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- Every member of the dental team should have well, enough knowledge about………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surg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Emergency trea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phthalmolog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Dermatology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9- …………….is caused by the dilation of blood vessels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- cardiogen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Vasodilat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hypovolem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Insuli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0- in case of………………….generalized tonicclonic seizures occu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Epileps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Heart attac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ronchospas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- Write (true) or (false)                                      (10 marks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tethoscope necessary in taking the blood pressure. 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 acute myocardial infarction there is shortness of breath.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 diabetic acidosis loss of consciousness occurs.  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ypoglycemia causes fainting. 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respiratory rate in the child is less than the adult.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 case of severe heart problem the dentist can smell the odor of ammonia from the patient mouth.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erebrovascular accident is a sudden interruption of the blood supply to the kidney.   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emorrhage never happens in the dental office.  F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yanosis occurs in case of cardiac arrest.  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0- The pulse rate in child is more rapid than adult. 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3- Fill in the space                                           ( 10 marks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many cities , emergency services are contacted by calling 99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ulse can be felt in the hand through the radial arte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ormal respiration rate for a relaxed adult is 10-20 breaths per minut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ormal body tempreture is 37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cue breathing, is known as artificial ventil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Fight or flight) syndrome may cause syncope\ faint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glycemic shock is treated with sugar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8 - Anaphylactic shock may be immediate, severe, and fatal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9 -The oxygen slender is always green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10 - Local anesthetic overdose may also be associated with seizur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Write five cases you studied through your coarse which may cause fainting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(  5 marks  )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ncop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volemic shoc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diogenic shoc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sodilatation shoc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ulin shoc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 overd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y best wishes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 ahmed goud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j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dc:language>en-US</dc:language>
  <cp:lastModifiedBy>dr ahmed</cp:lastModifiedBy>
  <dcterms:modified xsi:type="dcterms:W3CDTF">2009-01-12T07:49:00Z</dcterms:modified>
  <cp:revision>24</cp:revision>
  <dc:subject/>
  <dc:title>International Academy for Health Science</dc:title>
</cp:coreProperties>
</file>