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0"/>
        <w:gridCol w:w="2435"/>
        <w:gridCol w:w="3359"/>
      </w:tblGrid>
      <w:tr>
        <w:trPr>
          <w:trHeight w:val="935" w:hRule="atLeast"/>
        </w:trPr>
        <w:tc>
          <w:tcPr>
            <w:tcW w:w="3062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 إشراف الهيئة السعودية للتخصصات الصحي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ternational Academy Fo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Health Sciences</w:t>
            </w:r>
          </w:p>
        </w:tc>
      </w:tr>
      <w:tr>
        <w:trPr>
          <w:trHeight w:val="364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mittee Of Exams</w:t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Final exam (1428 – 1429 H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vel  : three</w:t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ject : orthodontic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iod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Department: dental assistant</w:t>
            </w:r>
          </w:p>
        </w:tc>
      </w:tr>
      <w:tr>
        <w:trPr/>
        <w:tc>
          <w:tcPr>
            <w:tcW w:w="2952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Time:90minutes </w:t>
            </w:r>
          </w:p>
        </w:tc>
        <w:tc>
          <w:tcPr>
            <w:tcW w:w="590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Name:-------------------------------------------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-Choose the correct answer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- ………… is the specialty dentistry concerned with supervision, guidance, and correction of the growing and mature dent facial structure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- orthodontic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endodontic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prosthodontic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periodontic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-Shorter appointment such as adjustments are kept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-morning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afterno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evening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no differenc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3-Vertical overlap relationship between upper and lower incisor is called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-over jet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overbit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over contour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-none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4-to obtain a normal occlusion, the jaws must be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-in correct horizontal relationship to each other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in correct vertical relationship to each other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of sufficient siz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5-The condition in which the upper incisors protrude the over jet is increased is 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-class I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class II division 2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class II division I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d-class III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6-The condition in which the body of the mandible is in an abnormal relationship to maxilla is called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-class II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class III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a mesioclus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- b&amp;c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7-…………is an occlusal relationship in which the mandibular teeth are located facial to the opposing maxillary teeth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-over jet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overbit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open bit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-cross bit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8-……….is the lack of vertical overlap of the maxillary incisors creating an opening of the anterior teeth when the posterior teeth are closed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-over jet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overbit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open bit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-cross bit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9-Class III is characterized by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-under bit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reverse over jet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over jet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- a&amp;b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0-Orthodontic scaler aids in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a-bracket placement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 removal of elastomeric ring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removal of excess cement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1-The assistants is able to participate in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-diagnosis record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preliminary appointment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adjustment visit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12-Almost all kinds of malocclusion are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-genetic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acquired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c-traumatic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none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3-Patient care aspect sectioned to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-obtain record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take radiography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provide stages of treatment</w:t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4-Abnormal jaw relationship give rise to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a-class I occlusion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class II occlus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class III occlus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 b&amp;c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-The type of radiograph that is most commonly exposed for orthodontic patient is: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-panoramic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cephalometric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periapical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occlusal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Fixed appliances consist of arch wire made of 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-stainless steel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silver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gold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chrome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-Removable appliances removed&amp;cleaned with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-hot water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cold water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diluted bleach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chlorin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8-Severly crowded mandibular incisors usually result from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a-mesial migration of teeth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premature loss of primary teeth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presence of supernumerary teeth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tooth size arch length discrepancy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9-Anchorage in Hawley's retainer is by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-molar clasp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interproximal clasp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acrylic plat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labial bow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0-If put orthodontic appliance and the patient doesn’t care of his mouth properly, the results can be: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-rampant decay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hypo-calcificat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periodontal diseas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all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- Malocclusion can contribute to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Poor appearanc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- Dental caries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Periodontal disea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 Orthodontic treatment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Improve appear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Correct abnormal oral habi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Prevent caries and periodontal disea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Dose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- The most inferior point on the mandibular symphysis i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Pogo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Go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Ment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Gnath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 In orthodontic treatment the commonest teeth to be extracted ar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- Canine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-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premolar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-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premolar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-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m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 Which of the following is an auxilia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Band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Arch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Tub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Bracke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 The following are disadvantages of fixed appliances excep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Their limited range of tooth movemen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Difficulty in cleaning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Longer surgery visits for fitting and adjustmen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Their susceptibility to damage and the loss of brackets or band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- An appliance that utilizes the forces exerted by muscles is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Functional applianc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Retention applianc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Fixed applianc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None-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 Working arch wire is another name for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Nickel titanium arch wir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Stainless steel wir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Beta titanium wir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Optiflex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- Orthodontic positioner is used to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Retain the teeth in their desired positio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Permit the alveolus to rebuild support around the teeth before the patient wears a retainer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Massage the gingival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For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 ……………are round tubes placed routinely on maxillary first molar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Headgear tube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Edgewise tube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Labial hook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Lingual arch attach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I-True or False</w:t>
      </w:r>
      <w:r>
        <w:rPr>
          <w:sz w:val="32"/>
          <w:szCs w:val="32"/>
        </w:rPr>
        <w:t xml:space="preserve">:                                                             </w:t>
      </w:r>
      <w:r>
        <w:rPr>
          <w:b/>
          <w:bCs/>
          <w:sz w:val="32"/>
          <w:szCs w:val="32"/>
        </w:rPr>
        <w:t>(10marks)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-Crowding is the most common contributor to malocclus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-Class II also known as mesioclus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-Early extraction of carious deciduous molars may contridute to the crowding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-Medical&amp;dental histories are not necessary to evaluate specific orthodontic related concern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-When teeth are crowded&amp;irregular,the commonest teeth to be extracted are first pre molar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-Crowding is the most common contributor to malocclus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-The arch wire is not essential component to fixed orthodontics.</w:t>
      </w:r>
    </w:p>
    <w:p>
      <w:pPr>
        <w:pStyle w:val="Normal"/>
        <w:bidi w:val="0"/>
        <w:ind w:left="0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-Bonded brackets are removed by creating a fracture within the resin bonding material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9-When teeth are crowded&amp;irregular,the commonest teeth to be extracted are first pre molars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0--Any deviation from class I is not considered to be malocclus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II-Complete the following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-Athe appearance of mandibular anterior teeth protruding in front of the maxillary anterior teeth,known as...............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-The most common acquired cause of malocclusion is....................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3-The patient's first orthodontic appointement is to obtain......................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4-Diagnostic records are required in the form of......................................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5 -The aims of orthodontic treatment are to reposition the teeth so that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6-According to Angle's classification,any deviation from class I occlusion is considered to be.........................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7-Andresen and Frankel appliances are an example of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8-…………is a newer type of arch wire made from a composite with a top coating of optical glass fiber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9-……………….are ligature ties that have been spot welded at the tip to form a hook for the attachment of elastic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0-Monobloc is another name for……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-What are developmental causes of malocclusion?(5 marks)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05:00Z</dcterms:created>
  <dc:creator>diaa</dc:creator>
  <dc:description/>
  <cp:keywords/>
  <dc:language>en-US</dc:language>
  <cp:lastModifiedBy>user</cp:lastModifiedBy>
  <dcterms:modified xsi:type="dcterms:W3CDTF">2008-01-12T18:07:00Z</dcterms:modified>
  <cp:revision>4</cp:revision>
  <dc:subject/>
  <dc:title/>
</cp:coreProperties>
</file>