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nternational Academy for Health Sci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partment :Dental Assistant                                                                 Level : 3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ubject: Dental Radiology II                                                               </w:t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udent Name:………………………………………….                          Period :Evenin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Choose The Correct Answer : (30 marks)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 Over dose of radiation may cause</w:t>
      </w:r>
    </w:p>
    <w:p>
      <w:pPr>
        <w:pStyle w:val="Normal"/>
        <w:numPr>
          <w:ilvl w:val="1"/>
          <w:numId w:val="3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eukemia</w:t>
      </w:r>
    </w:p>
    <w:p>
      <w:pPr>
        <w:pStyle w:val="Normal"/>
        <w:numPr>
          <w:ilvl w:val="1"/>
          <w:numId w:val="3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kin changes</w:t>
      </w:r>
    </w:p>
    <w:p>
      <w:pPr>
        <w:pStyle w:val="Normal"/>
        <w:numPr>
          <w:ilvl w:val="1"/>
          <w:numId w:val="3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taracts</w:t>
      </w:r>
    </w:p>
    <w:p>
      <w:pPr>
        <w:pStyle w:val="Normal"/>
        <w:numPr>
          <w:ilvl w:val="1"/>
          <w:numId w:val="3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ll of the abov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-............is the measurement of ioniza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              a- Rad</w:t>
      </w:r>
    </w:p>
    <w:p>
      <w:pPr>
        <w:pStyle w:val="Normal"/>
        <w:numPr>
          <w:ilvl w:val="0"/>
          <w:numId w:val="4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bidi w:val="0"/>
        <w:ind w:left="1559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Roentge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Radiation causes cell death 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Changing in nucleoprotei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Destroying them into chondri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Ioniz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Filter are used in radiography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Reduce patient radi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Reduce short wavelength ray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Increase secondary radi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Increase image contra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 Size of the X-ray beam may be reduced by 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Aluminum filte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ungsten tub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Lead diaphrag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- A dark film indicated that it has been 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Overdevelop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Underdevelop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Exposed to ligh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Overfix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 In order to reduce the exposure time the factor to be increased i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Kilovoltag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Milliamperag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Exposure tim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Distanc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 ....................is preferred because less divergence of x-ray beam occur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Long con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Short con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 Thyroid collars are recommended wit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Extra-oral film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Intra- oral film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 The distance between the source of x-ray and the operator should be at lea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3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6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10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8 fee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- Unnecessary radiation in the dental office may be due t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Routine full mouth 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Poor technique of 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Poor technique of process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2- Who should held a film in place in the patient's mouth during exposure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Dental assistan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Operato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Patien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-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- ..................is a device that measures the irradiation dose accumulated by individuals over any given period of tim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Dosimeter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Shield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A direct switc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All of the abov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- The following are disadvantages of the paralleling technique excep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a- Radiation exposure to patient fingers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Need special equipment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The technique is difficult in small mout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Sometimes the apical area not appears completel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 Bite- wing radiograph is useful in diagnosing of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overhanging restor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Periapical bony lesio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Impac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Un-erupted teet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- The disadvantage of the film holders i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Difficulty in checking film posi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Gagging sens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Patient discomfor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- The vertical angulation (cone position) to radiograph lower premolar should b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zer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1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20-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15-2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- The vertical angulation is decreased by 5 in case o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High arched palat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low palatal vaul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Flat ridg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Labially inclined teet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9- In case of trismus as in impacted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tooth where the patient can not open his mouth the best radiographic tenhnique is th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eriapical radiograp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Lateral oblique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Bit-wing radiograp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Occlusal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- Elongation or shortening of the image can be controlled 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ltering the vertical angula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- Altering the horizontal angulation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Altering the source-film distanc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- Best X-ray view for displacement of the condyles i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Panoramic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- Water's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c- Revers Town's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P-A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</w:t>
      </w:r>
      <w:r>
        <w:rPr>
          <w:rFonts w:cs="Times New Roman" w:ascii="Times New Roman" w:hAnsi="Times New Roman"/>
          <w:sz w:val="32"/>
          <w:szCs w:val="32"/>
        </w:rPr>
        <w:t>- Maxillary sinus is best viewed 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owne's vie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- CT scan is useful i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Dentofacial fracture&amp;les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Assessment of jaw bone for implan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TMJ disorder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- The radiographic view taken with the film and x-ray tube are rotated simultaneously around a patient during exposure i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Occlusal vie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- Panoramic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Water'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PN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- Fractures of the outer or inner plates of the frontal sinus are best viewed 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a- Dead lateral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Towne's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Submentovertex view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- Overexposure result i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Fogg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Light fil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Dark fil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Less contra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- Blurred image is due to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High temperatu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ncreasing KVP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ver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 Patient Movement during expos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- Yellowish brown discoloration in X-ray is due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Low temperatur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High temperatu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- Insufficient wash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Exposure to ligh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- Fogging on the radiograph is caused 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Increase in humidi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Improper safe light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- Overdevelopmen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- Radiographic film may appear too light because of usin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- A concentrated developer solu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- Overexposure of fil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single"/>
        </w:rPr>
        <w:t>c- Depleted developer solu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- Incorrect safe ligh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I-Complete The Following (10 marks)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ind w:left="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-. ..............</w:t>
      </w:r>
      <w:r>
        <w:rPr>
          <w:rFonts w:cs="Times New Roman" w:ascii="Times New Roman" w:hAnsi="Times New Roman"/>
        </w:rPr>
        <w:t>vertical angulation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is the angle formed between the central ray and occlusal plane.</w:t>
      </w:r>
    </w:p>
    <w:p>
      <w:pPr>
        <w:pStyle w:val="Normal"/>
        <w:bidi w:val="0"/>
        <w:ind w:left="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-Using the fast film is of great importance in reducing.</w:t>
      </w:r>
      <w:r>
        <w:rPr>
          <w:rFonts w:cs="Times New Roman" w:ascii="Times New Roman" w:hAnsi="Times New Roman"/>
        </w:rPr>
        <w:t>exposure tim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..and..</w:t>
      </w:r>
      <w:r>
        <w:rPr>
          <w:rFonts w:cs="Times New Roman" w:ascii="Times New Roman" w:hAnsi="Times New Roman"/>
        </w:rPr>
        <w:t>patient's dos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bidi w:val="0"/>
        <w:ind w:left="16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-In paralleling technique the x-ray film is supported parallel to...</w:t>
      </w:r>
      <w:r>
        <w:rPr>
          <w:rFonts w:cs="Times New Roman" w:ascii="Times New Roman" w:hAnsi="Times New Roman"/>
        </w:rPr>
        <w:t>long axis of the tooth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 case of flat ridge the vertical angulation is increased by..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radiographic view taken with the patient chin placed on the cassette is....</w:t>
      </w:r>
      <w:r>
        <w:rPr>
          <w:rFonts w:cs="Times New Roman" w:ascii="Times New Roman" w:hAnsi="Times New Roman"/>
        </w:rPr>
        <w:t>water's view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.tomography....................is radiography technique that allows the imaging of one layer or section of the body while blurring images of structures in other planes.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tient movement during exposure will result in..blurred ..................image.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 case of bite-wing technique incorrect vertical angulation leads to.......distorted.................image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length of the short cone is ....16............inches</w:t>
      </w:r>
    </w:p>
    <w:p>
      <w:pPr>
        <w:pStyle w:val="Normal"/>
        <w:numPr>
          <w:ilvl w:val="0"/>
          <w:numId w:val="2"/>
        </w:numPr>
        <w:bidi w:val="0"/>
        <w:ind w:left="578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cessive fixation will result in......light....................radiograp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810" w:right="0" w:hanging="72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Say Whether The Following Statments Are True or False(10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low film preferable more than the fast film.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rectangular cone type is the least effective in reducing patients exposure from the three types.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amter of X-ray beam must excced 2.75 inches.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sing x-ray machines of high Kvp increases the patient's dosage.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 operator should stand in contact to the patient during exposure.f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-speed film is as twice as fast as the D-speed film.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verexposure will result in dark radiogrph.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storation is the result of film over bending.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cessive fixation will result in light radiograph.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ufficient washing will result in yellowish brown discoloration.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ind w:left="39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V- Enumrate five uses for bite-wing radiograph ? ( 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imes New Roman" w:ascii="Monotype Corsiva" w:hAnsi="Monotype Corsiva"/>
          <w:b w:val="false"/>
          <w:bCs w:val="false"/>
          <w:sz w:val="32"/>
          <w:szCs w:val="32"/>
        </w:rPr>
        <w:t>AZM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bidi w:val="0"/>
        <w:ind w:left="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578"/>
        </w:tabs>
        <w:ind w:left="578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59"/>
        </w:tabs>
        <w:ind w:left="1559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1559"/>
        </w:tabs>
        <w:ind w:left="15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6:00Z</dcterms:created>
  <dc:creator>files 2</dc:creator>
  <dc:description/>
  <dc:language>en-US</dc:language>
  <cp:lastModifiedBy>files 2</cp:lastModifiedBy>
  <dcterms:modified xsi:type="dcterms:W3CDTF">2007-11-21T07:31:00Z</dcterms:modified>
  <cp:revision>3</cp:revision>
  <dc:subject/>
  <dc:title>International Academy for Health Science</dc:title>
</cp:coreProperties>
</file>