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705600" cy="5029200"/>
            <wp:effectExtent l="0" t="0" r="0" b="0"/>
            <wp:docPr id="1" name="صورة 0" descr="DSCF78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SCF78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5019675"/>
            <wp:effectExtent l="0" t="0" r="0" b="0"/>
            <wp:docPr id="2" name="صورة 1" descr="DSCF78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DSCF782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3" name="صورة 2" descr="DSCF78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DSCF78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4" name="صورة 3" descr="DSCF78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DSCF78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9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0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0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8:00Z</dcterms:created>
  <dc:creator>cady</dc:creator>
  <dc:description/>
  <dc:language>en-US</dc:language>
  <cp:lastModifiedBy>cady</cp:lastModifiedBy>
  <dcterms:modified xsi:type="dcterms:W3CDTF">2012-05-2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