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اول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عرف اضطراب الطلاقه بان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احيه الطبيه الكثير من الحالات مثل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رض السكر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عتبر م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رابع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من الذي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قام بزياره فصول تعليم طريقه برايل بمدرسه جبر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جلاله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لك سعود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خامس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تر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صنف التخلف العقلي تربويا الى ثلاث فئ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اعتماديه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rtl w:val="true"/>
        </w:rPr>
        <w:t>الساب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من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تاسع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696969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حدة التجميع و التجليد و الشحن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حاسوب لتحليل المعلومات و ترجمته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ابعات لطباعة تلك المعلومات المصحح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كبس ألي لكبس الواح الزنك على الورق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عاشر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عيادة السمع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عيادة التخاطب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عمل صب القوالب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عيادة الطب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قسم امراض النطق و الكل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خصائيين و كوادر طب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ستودع للمستلزمات الطبيه و الخامات</w:t>
      </w:r>
      <w:r>
        <w:rPr>
          <w:rFonts w:cs="Arial" w:ascii="Arial" w:hAnsi="Arial"/>
          <w:b/>
          <w:bCs/>
          <w:color w:val="696969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b/>
          <w:b/>
          <w:bCs/>
          <w:color w:val="000000"/>
          <w:rtl w:val="true"/>
        </w:rPr>
        <w:t>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ين الأستاذ </w:t>
      </w:r>
      <w:r>
        <w:rPr>
          <w:rFonts w:cs="Arial" w:ascii="Arial" w:hAnsi="Arial"/>
          <w:b/>
          <w:bCs/>
          <w:color w:val="221100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221100"/>
          <w:rtl w:val="true"/>
        </w:rPr>
        <w:t>مدير لإدارة التعليم الخاص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>تطوره أسماء الامانه العامة للتربة الخاصة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دارة التعليم الخاص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FF0000"/>
          <w:rtl w:val="true"/>
        </w:rPr>
        <w:t>___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>الامانه العامه للتربية الخاص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0D0D0D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b/>
          <w:bCs/>
          <w:color w:val="0D0D0D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فهوم التربية الخاصه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ascii="Arial" w:hAnsi="Arial" w:cs="Arial"/>
          <w:b/>
          <w:b/>
          <w:bCs/>
          <w:color w:val="221100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13 </w:t>
      </w:r>
      <w:r>
        <w:rPr>
          <w:rFonts w:ascii="Arial" w:hAnsi="Arial" w:cs="Arial"/>
          <w:b/>
          <w:b/>
          <w:bCs/>
          <w:color w:val="FF0000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ascii="Arial" w:hAnsi="Arial" w:cs="Arial"/>
          <w:b/>
          <w:b/>
          <w:bCs/>
          <w:color w:val="221100"/>
          <w:rtl w:val="true"/>
        </w:rPr>
        <w:t>وحدد القواعد التنظيميه ذوي الاعاق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10 </w:t>
      </w:r>
      <w:r>
        <w:rPr>
          <w:rFonts w:ascii="Arial" w:hAnsi="Arial" w:cs="Arial"/>
          <w:b/>
          <w:b/>
          <w:bCs/>
          <w:color w:val="FF0000"/>
          <w:rtl w:val="true"/>
        </w:rPr>
        <w:t>فئات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ascii="Arial" w:hAnsi="Arial" w:cs="Arial"/>
          <w:b/>
          <w:b/>
          <w:bCs/>
          <w:color w:val="221100"/>
          <w:rtl w:val="true"/>
        </w:rPr>
        <w:t>وحدد ته الاسرة الوطنية للتربية الخاصة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ascii="Arial" w:hAnsi="Arial" w:cs="Arial"/>
          <w:b/>
          <w:b/>
          <w:bCs/>
          <w:color w:val="FF0000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b/>
          <w:bCs/>
          <w:color w:val="333333"/>
        </w:rPr>
        <w:t>7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يسبل فـ أكثر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ص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9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b/>
          <w:bCs/>
          <w:color w:val="333333"/>
        </w:rPr>
        <w:t>3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 </w:t>
      </w:r>
      <w:r>
        <w:rPr>
          <w:rFonts w:cs="Arial" w:ascii="Arial" w:hAnsi="Arial"/>
          <w:b/>
          <w:bCs/>
          <w:color w:val="333333"/>
        </w:rPr>
        <w:t>6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ضعاف سمعياً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0</w:t>
      </w:r>
      <w:r>
        <w:rPr>
          <w:rFonts w:ascii="Arial" w:hAnsi="Arial" w:cs="Arial"/>
          <w:b/>
          <w:b/>
          <w:bCs/>
          <w:color w:val="333333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صو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ascii="Arial" w:hAnsi="Arial" w:cs="Arial"/>
          <w:b/>
          <w:b/>
          <w:bCs/>
          <w:color w:val="333333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نط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لغ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حبيت اجمع لكم الاستراتجيا</w:t>
      </w:r>
      <w:r>
        <w:rPr>
          <w:rFonts w:ascii="Arial" w:hAnsi="Arial" w:cs="Arial"/>
          <w:b/>
          <w:b/>
          <w:bCs/>
          <w:color w:val="FF0000"/>
          <w:rtl w:val="true"/>
        </w:rPr>
        <w:t>ت</w:t>
      </w:r>
      <w:r>
        <w:rPr>
          <w:rFonts w:cs="Arial" w:ascii="Arial" w:hAnsi="Arial"/>
          <w:b/>
          <w:bCs/>
          <w:color w:val="40315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403152"/>
          <w:rtl w:val="true"/>
        </w:rPr>
        <w:t>إستراتيجية التربية الخاص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40315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أول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ني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وسيع نطاق معاهد التربية الخاصة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لث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رابع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خامس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ع التقنية الحديثة لخدمة المعاقين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سادس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سابع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من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تاسع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تفعيل دور البحث العلمي في مجال التربية الخاص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عاشر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b/>
          <w:bCs/>
          <w:color w:val="403152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_____________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يها اسم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التربية الخاص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وزارة المعارف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وزارة الشئون الاجتماع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d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رف اضطراب الطلاقة بأنه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>["]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C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ثل التأتأة والكلام بسرعة فائق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t>[/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عال الديكي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صبة الألمان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رض السكر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ض الرمد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A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تلزمات المكانية والتجهيزات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فادة من الكفاءات الوطن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تدخل المبكر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B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دارة التربية الفكري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إشراف الفني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تأليف والنشر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t> </w:t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هدوء الليل</cp:lastModifiedBy>
  <dcterms:modified xsi:type="dcterms:W3CDTF">2011-02-20T16:38:00Z</dcterms:modified>
  <cp:revision>3</cp:revision>
  <dc:subject/>
  <dc:title/>
</cp:coreProperties>
</file>