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قسم الاول من الاسئله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9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>)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عد الاطلاع على جزء من المعلومات الواردة بميزان المراجعة لشركة الزامل التجارية المعد 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/>
          <w:bCs/>
          <w:rtl w:val="true"/>
        </w:rPr>
        <w:t xml:space="preserve">هـ بالريال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كذلك بعد الاطلاع على المعلومات الواردة بخانة </w:t>
      </w:r>
      <w:r>
        <w:rPr>
          <w:b/>
          <w:b/>
          <w:bCs/>
          <w:u w:val="single"/>
          <w:rtl w:val="true"/>
        </w:rPr>
        <w:t xml:space="preserve">الملاحظات الجردية في </w:t>
      </w:r>
      <w:r>
        <w:rPr>
          <w:b/>
          <w:bCs/>
          <w:u w:val="single"/>
        </w:rPr>
        <w:t>1430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12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30</w:t>
      </w:r>
      <w:r>
        <w:rPr>
          <w:b/>
          <w:b/>
          <w:bCs/>
          <w:u w:val="single"/>
          <w:rtl w:val="true"/>
        </w:rPr>
        <w:t xml:space="preserve">هـ </w:t>
      </w:r>
      <w:r>
        <w:rPr>
          <w:b/>
          <w:b/>
          <w:bCs/>
          <w:rtl w:val="true"/>
        </w:rPr>
        <w:t xml:space="preserve"> الموجودة بلميزان ، أجب عن الاسئلة من رقم </w:t>
      </w: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إلى رقم </w:t>
      </w:r>
      <w:r>
        <w:rPr>
          <w:b/>
          <w:bCs/>
          <w:rtl w:val="true"/>
        </w:rPr>
        <w:t>(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الأسفل</w:t>
      </w:r>
      <w:r>
        <w:rPr>
          <w:b/>
          <w:bCs/>
          <w:rtl w:val="true"/>
        </w:rPr>
        <w:t>.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0"/>
        <w:gridCol w:w="774"/>
        <w:gridCol w:w="1782"/>
        <w:gridCol w:w="4785"/>
      </w:tblGrid>
      <w:tr>
        <w:trPr/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ئن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حساب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لاحظات الجردية في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</w:tr>
      <w:tr>
        <w:trPr/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0000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ثاث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شراء تم في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3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ـ ويستهلك بطريقة مضاعف القسط الثابت ، وقدرت قيمة الخرد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ال والعمر الافتراضي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نوا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5000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لات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شراء تم في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3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ـ ، وقدرت قيمة الخرد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ال ، وتستهلك بطريقة مجموع أرقام السنوات ، والعمر الافتراضي المقدر لها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وات ،</w:t>
            </w:r>
          </w:p>
        </w:tc>
      </w:tr>
      <w:tr>
        <w:trPr/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0000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ار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يمة المباني تمثل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%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قيمة العقار ، ويستهلك العقار بمعدل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%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سط ثاب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000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ع استهلاك العقار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0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ندوق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لغت قيمة العجز الطبيعي نتيجة ضعف نظام الرقابة الداخلي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0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ال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8000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زون أول المدة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درت قيمة مخزون آخر المدة بالتكلف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2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ال وبسعر السوق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ال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10000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رات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شراء تم في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3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ـ، قدرت قيمة الخرد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ال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من المتوقع أن تسير السيار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يلو متر في السنة الأولى ، و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يلو متر في السنة الثانية ، و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5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يلو متر في السنة الثالثة ، و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5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يلو متر في السنة الرابع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 xml:space="preserve">معدل الاستهلاك السنوي الذي يتناقص به الأثاث سنوياً هو </w:t>
      </w:r>
      <w:r>
        <w:rPr>
          <w:b/>
          <w:bCs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  <w:t>%50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%10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%25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%20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 xml:space="preserve">مبلغ قسط الاستهلاك السنوي للآلات 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/>
          <w:bCs/>
          <w:rtl w:val="true"/>
        </w:rPr>
        <w:t xml:space="preserve">هـ هو </w:t>
      </w:r>
      <w:r>
        <w:rPr>
          <w:b/>
          <w:bCs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4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  <w:t>16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yellow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 xml:space="preserve">قيد التسوية الخاص بمصروف استهلاك الآلات 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ـ </w:t>
      </w:r>
      <w:r>
        <w:rPr>
          <w:b/>
          <w:bCs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4111"/>
        <w:gridCol w:w="322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4111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4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 استهلاك الآلات</w:t>
            </w:r>
          </w:p>
        </w:tc>
        <w:tc>
          <w:tcPr>
            <w:tcW w:w="3228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4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خص الدخ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4111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ع استهلاك الآلات</w:t>
            </w:r>
          </w:p>
        </w:tc>
        <w:tc>
          <w:tcPr>
            <w:tcW w:w="3228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 استهلاك الآلات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4111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خص الدخل</w:t>
            </w:r>
          </w:p>
        </w:tc>
        <w:tc>
          <w:tcPr>
            <w:tcW w:w="3228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ع استهلاك الآلات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4111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highlight w:val="yellow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  <w:t>16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yellow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yellow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>مصروف استهلاك الآلات</w:t>
            </w:r>
          </w:p>
        </w:tc>
        <w:tc>
          <w:tcPr>
            <w:tcW w:w="3228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highlight w:val="yellow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  <w:t>16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yellow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>إ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yellow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>مجمع استهلاك الآلات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 xml:space="preserve">قيد الأقفال الخاص بحساب مصروف استهلاك العقار 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/>
          <w:bCs/>
          <w:rtl w:val="true"/>
        </w:rPr>
        <w:t xml:space="preserve">هـ </w:t>
      </w:r>
      <w:r>
        <w:rPr>
          <w:b/>
          <w:bCs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4111"/>
        <w:gridCol w:w="322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4111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  <w:t>8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yellow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yellow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>ملخص الدخل</w:t>
            </w:r>
          </w:p>
        </w:tc>
        <w:tc>
          <w:tcPr>
            <w:tcW w:w="3228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  <w:t>8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yellow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>إ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yellow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>مصروف استهلاك العقار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4111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8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خص الدخل</w:t>
            </w:r>
          </w:p>
        </w:tc>
        <w:tc>
          <w:tcPr>
            <w:tcW w:w="3228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8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 استهلاك العقار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4111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 استهلاك العقار</w:t>
            </w:r>
          </w:p>
        </w:tc>
        <w:tc>
          <w:tcPr>
            <w:tcW w:w="3228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ع استهلاك العقار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4111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8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ع استهلاك العقار</w:t>
            </w:r>
          </w:p>
        </w:tc>
        <w:tc>
          <w:tcPr>
            <w:tcW w:w="3228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8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 استهلاك العقار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 xml:space="preserve">القيمة الحقيقة للعقار التي يجب أن يظهر بها في قائمة المركز المالي 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/>
          <w:bCs/>
          <w:rtl w:val="true"/>
        </w:rPr>
        <w:t xml:space="preserve">هـ هو </w:t>
      </w:r>
      <w:r>
        <w:rPr>
          <w:b/>
          <w:bCs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6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  <w:t>352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yellow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92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 xml:space="preserve">قيد التسوية الخاص بإثبات العجز في الصندوق 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/>
          <w:bCs/>
          <w:rtl w:val="true"/>
        </w:rPr>
        <w:t xml:space="preserve">هـ هو </w:t>
      </w:r>
      <w:r>
        <w:rPr>
          <w:b/>
          <w:bCs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3970"/>
        <w:gridCol w:w="3369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970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جز أو الزيادة في الصندوق</w:t>
            </w:r>
          </w:p>
        </w:tc>
        <w:tc>
          <w:tcPr>
            <w:tcW w:w="336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خص الدخ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970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ندوق</w:t>
            </w:r>
          </w:p>
        </w:tc>
        <w:tc>
          <w:tcPr>
            <w:tcW w:w="336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جز أو الزيادة في الصندوق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970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  <w:t>5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yellow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yellow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>العجز أو الزيادة في الصندوق</w:t>
            </w:r>
          </w:p>
        </w:tc>
        <w:tc>
          <w:tcPr>
            <w:tcW w:w="336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  <w:t>5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yellow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>إ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yellow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>الصندوق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970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خص الدخل</w:t>
            </w:r>
          </w:p>
        </w:tc>
        <w:tc>
          <w:tcPr>
            <w:tcW w:w="336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جز أو الزيادة في الصندوق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 xml:space="preserve">قيد التسوية الخاص بحساب مصروف استهلاك السيارات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/>
          <w:bCs/>
          <w:rtl w:val="true"/>
        </w:rPr>
        <w:t xml:space="preserve">هـ هو </w:t>
      </w:r>
      <w:r>
        <w:rPr>
          <w:b/>
          <w:bCs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3970"/>
        <w:gridCol w:w="3369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970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خص الدخل</w:t>
            </w:r>
          </w:p>
        </w:tc>
        <w:tc>
          <w:tcPr>
            <w:tcW w:w="336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 استهلاك السيارات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970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8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 استهلاك السيارات</w:t>
            </w:r>
          </w:p>
        </w:tc>
        <w:tc>
          <w:tcPr>
            <w:tcW w:w="336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8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خص الدخ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970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  <w:t>4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yellow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yellow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>مصروف استهلاك السيارات</w:t>
            </w:r>
          </w:p>
        </w:tc>
        <w:tc>
          <w:tcPr>
            <w:tcW w:w="336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  <w:t>4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yellow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>إ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yellow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>مجمع استهلاك السيارات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970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8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ع استهلاك السيارات</w:t>
            </w:r>
          </w:p>
        </w:tc>
        <w:tc>
          <w:tcPr>
            <w:tcW w:w="336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8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 استهلاك السيارات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             </w:t>
      </w:r>
      <w:r>
        <w:rPr>
          <w:b/>
          <w:b/>
          <w:bCs/>
          <w:color w:val="FF0000"/>
          <w:rtl w:val="true"/>
        </w:rPr>
        <w:t>قيد التسوية</w:t>
      </w:r>
      <w:r>
        <w:rPr>
          <w:b/>
          <w:b/>
          <w:bCs/>
          <w:rtl w:val="true"/>
        </w:rPr>
        <w:t xml:space="preserve"> الخاص بإثبات مخزون آخر المدة 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/>
          <w:bCs/>
          <w:rtl w:val="true"/>
        </w:rPr>
        <w:t xml:space="preserve">هـ هو </w:t>
      </w:r>
      <w:r>
        <w:rPr>
          <w:b/>
          <w:bCs/>
          <w:rtl w:val="true"/>
        </w:rPr>
        <w:t xml:space="preserve">: 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3970"/>
        <w:gridCol w:w="3369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970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  <w:t>22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yellow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yellow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>مخزون آخر المدة</w:t>
            </w:r>
          </w:p>
        </w:tc>
        <w:tc>
          <w:tcPr>
            <w:tcW w:w="336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  <w:t>22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yellow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>إلى 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yellow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>ملخص الدخ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970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خص الدخل</w:t>
            </w:r>
          </w:p>
        </w:tc>
        <w:tc>
          <w:tcPr>
            <w:tcW w:w="336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زون آخر المد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970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خص الدخل</w:t>
            </w:r>
          </w:p>
        </w:tc>
        <w:tc>
          <w:tcPr>
            <w:tcW w:w="336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زون آول المد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970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زون آخر المدة</w:t>
            </w:r>
          </w:p>
        </w:tc>
        <w:tc>
          <w:tcPr>
            <w:tcW w:w="336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خص الدخل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 xml:space="preserve">مبلغ مخصص هبوط القيمة السوقية للمخزون 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/>
          <w:bCs/>
          <w:rtl w:val="true"/>
        </w:rPr>
        <w:t xml:space="preserve">هـ وهو </w:t>
      </w:r>
      <w:r>
        <w:rPr>
          <w:b/>
          <w:bCs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ويظهر في الجانب الدائن من حساب ملخص الدخ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  <w:t>2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yellow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>ريال ويظهر في الجانب المدين من حساب ملخص الدخل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ويظهر في الجانب المدين من حساب ملخص الدخ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ويظهر في الجانب الدائن من حساب ملخص الدخل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قسم الثاني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الأسئلة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9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10</w:t>
      </w:r>
      <w:r>
        <w:rPr>
          <w:b/>
          <w:bCs/>
          <w:u w:val="single"/>
          <w:rtl w:val="true"/>
        </w:rPr>
        <w:t>)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 xml:space="preserve">تمثل القيمة الدفترية للأصل الثابت في نهاية أي سنة مالية </w:t>
      </w:r>
      <w:r>
        <w:rPr>
          <w:b/>
          <w:bCs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>قيمة مالم يتم استهلاكه من الأصل حتى نهاية السن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يمة ما تم تحصيلة من بيع الأصل الثابت في  نهاية السن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يمة ما تم استهلاكه من الأصل حتى نهاية السن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يمة مالم يتم تحصيله من بيع الأصل الثابت في نهاية السنة 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 xml:space="preserve">عند إعداد مذكرة تسوية البنك فإن الإيداعات النقدية المرسلة للبنك ولم تظهر بكشف الحساب </w:t>
      </w:r>
      <w:r>
        <w:rPr>
          <w:b/>
          <w:bCs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طرح من الرصيد الوارد بكشف حساب البنك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طرح من رصيد البنك المستخرج من دفاتر المنشأ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>تضاف إلى الرصيد الوارد بكشف حساب البنك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ضاف إلى رصيد البنك المستخرج من دفاتر المنشأة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 xml:space="preserve">عند إعداد مذكرة تسوية البنك فإن الشيكات المرفوضة من قبل عملاء المنشأة </w:t>
      </w:r>
      <w:r>
        <w:rPr>
          <w:b/>
          <w:bCs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طرح من الرصيد الوارد بكشف حساب البنك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>تطرح من رصيد البنك المستخرج من دفاتر المنشأ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ضاف إلى الرصيد الوارد بكشف حساب البنك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ضاف إلى رصيد البنك المستخرج من دفاتر المنشأة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 xml:space="preserve">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/>
          <w:bCs/>
          <w:rtl w:val="true"/>
        </w:rPr>
        <w:t xml:space="preserve">هـ ظهر رصيد حساب البنك المستخرج من واقع دفاتر منشأة الأفكار بمبلغ </w:t>
      </w:r>
      <w:r>
        <w:rPr>
          <w:b/>
          <w:bCs/>
        </w:rPr>
        <w:t>36000</w:t>
      </w:r>
      <w:r>
        <w:rPr>
          <w:b/>
          <w:bCs/>
          <w:rtl w:val="true"/>
        </w:rPr>
        <w:t xml:space="preserve">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</w:t>
      </w:r>
      <w:r>
        <w:rPr>
          <w:b/>
          <w:b/>
          <w:bCs/>
          <w:rtl w:val="true"/>
        </w:rPr>
        <w:t xml:space="preserve">ريال ، ورصيد حساب البنك الوارد بكشف الحساب </w:t>
      </w:r>
      <w:r>
        <w:rPr>
          <w:b/>
          <w:bCs/>
        </w:rPr>
        <w:t>45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، واتضح من معلومات كشف حساب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</w:t>
      </w:r>
      <w:r>
        <w:rPr>
          <w:b/>
          <w:b/>
          <w:bCs/>
          <w:rtl w:val="true"/>
        </w:rPr>
        <w:t xml:space="preserve">البنك أن هناك شيكات حررت لدائنين ولم يتقدموا بعد لصرفها قيمتها </w:t>
      </w:r>
      <w:r>
        <w:rPr>
          <w:b/>
          <w:bCs/>
        </w:rPr>
        <w:t>5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، وان هناك كمبيالة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 xml:space="preserve">قام البنك بسدادها نيابة عن المنشأة ظهرت بكشف الحساب فيمتها </w:t>
      </w:r>
      <w:r>
        <w:rPr>
          <w:b/>
          <w:bCs/>
        </w:rPr>
        <w:t>4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، وأن قيمة المصروفات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والعمولات البنكية المستحقة للبنك </w:t>
      </w:r>
      <w:r>
        <w:rPr>
          <w:b/>
          <w:bCs/>
        </w:rPr>
        <w:t>2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 ، فإن قيمة رصيد حساب البنك المعدل للرصيد المستخرج من الدفاترهو</w:t>
      </w:r>
      <w:r>
        <w:rPr>
          <w:b/>
          <w:bCs/>
          <w:rtl w:val="true"/>
        </w:rPr>
        <w:t xml:space="preserve">: 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9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  <w:t>3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yellow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 xml:space="preserve">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/>
          <w:bCs/>
          <w:rtl w:val="true"/>
        </w:rPr>
        <w:t xml:space="preserve">هـ ظهر رصيد حساب البنك المستخرج من واقع دفاتر منشأة الأفكار بمبلغ </w:t>
      </w:r>
      <w:r>
        <w:rPr>
          <w:b/>
          <w:bCs/>
        </w:rPr>
        <w:t>36000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</w:t>
      </w:r>
      <w:r>
        <w:rPr>
          <w:b/>
          <w:b/>
          <w:bCs/>
          <w:rtl w:val="true"/>
        </w:rPr>
        <w:t xml:space="preserve">ريال ، ورصيد حساب البنك الوارد بكشف الحساب </w:t>
      </w:r>
      <w:r>
        <w:rPr>
          <w:b/>
          <w:bCs/>
        </w:rPr>
        <w:t>45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، واتضح من معلومات كشف حساب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</w:t>
      </w:r>
      <w:r>
        <w:rPr>
          <w:b/>
          <w:b/>
          <w:bCs/>
          <w:rtl w:val="true"/>
        </w:rPr>
        <w:t xml:space="preserve">البنك ان هناك شيكات حررت لدائنين ولم يتقدموا بعد لصرفها قيمتها </w:t>
      </w:r>
      <w:r>
        <w:rPr>
          <w:b/>
          <w:bCs/>
        </w:rPr>
        <w:t>5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، وان هناك كمبياله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 xml:space="preserve">قام البنك بسدادها نيابة عن المنشأة ظهرت بكشف الحساب قيمتها </w:t>
      </w:r>
      <w:r>
        <w:rPr>
          <w:b/>
          <w:bCs/>
        </w:rPr>
        <w:t>4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 ، وان قيمة المصروفات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 xml:space="preserve">والعمولات البنكية المستحقة للبنك </w:t>
      </w:r>
      <w:r>
        <w:rPr>
          <w:b/>
          <w:bCs/>
        </w:rPr>
        <w:t>2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 ، فإن قيمة رصيد البنك المعدل للرصيد الوارد بكشف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</w:t>
      </w:r>
      <w:r>
        <w:rPr>
          <w:b/>
          <w:b/>
          <w:bCs/>
          <w:rtl w:val="true"/>
        </w:rPr>
        <w:t xml:space="preserve">الحساب هو </w:t>
      </w:r>
      <w:r>
        <w:rPr>
          <w:b/>
          <w:bCs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1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ال 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9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  <w:t>4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yellow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 xml:space="preserve">من الفروق الهامة بين السهم والسند </w:t>
      </w:r>
      <w:r>
        <w:rPr>
          <w:b/>
          <w:bCs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 حامل السهم يعتبر مقرضاً أما حامل السند فيعتبر مالكاً للشرك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 السهم لا تتغير قيمتة بينما السند تتغير قيمت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>ان حامل السند له الأولوية في الحصول علي مستحقاتة عند الإفلاس قبل حامل السهم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 حامل السند له حق التدخل في قرارات الشركة بعكس حامل السهم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 xml:space="preserve">يتم حساب صافي سعر بيع الإوراق المالية بغرض الاتجار بتطبيق المعادلة التالية </w:t>
      </w:r>
      <w:r>
        <w:rPr>
          <w:b/>
          <w:bCs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جمالي سعر البيع – عمولة السمسرة – المصروفات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ائي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الاخرى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جمالي سعر البيع – عمولة السمسر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روفات الشرائية الاخرى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 xml:space="preserve">إجمالي سعر البيع – عمولة السمسرة – المصروفات البيعية الاخرى 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جمالي سعر البيع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ولة السمسرة – المصروفات البيعية الاخرى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 xml:space="preserve">قدرت قيمة محفظة الإوراق المالية بغرض الاتجار بالتكلفة لشركة المغلوث التجارية 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</w:t>
      </w:r>
      <w:r>
        <w:rPr>
          <w:b/>
          <w:b/>
          <w:bCs/>
          <w:rtl w:val="true"/>
        </w:rPr>
        <w:t xml:space="preserve">هـ بمبلغ </w:t>
      </w:r>
      <w:r>
        <w:rPr>
          <w:b/>
          <w:bCs/>
        </w:rPr>
        <w:t>112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، وفي نفس التاريخ قدرت محفظة الاوراق المالية بسعر السوق بمبلغ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</w:t>
      </w:r>
      <w:r>
        <w:rPr>
          <w:b/>
          <w:bCs/>
        </w:rPr>
        <w:t>115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، فإن قيد الإقفال الخاص بالاستثمارات المالية بلمحفظة 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/>
          <w:bCs/>
          <w:rtl w:val="true"/>
        </w:rPr>
        <w:t xml:space="preserve">هـ </w:t>
      </w:r>
      <w:r>
        <w:rPr>
          <w:b/>
          <w:bCs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3970"/>
        <w:gridCol w:w="3369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970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  <w:t>3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yellow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yellow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>مكاسب أو خسائر حيازة غير محققة</w:t>
            </w:r>
          </w:p>
        </w:tc>
        <w:tc>
          <w:tcPr>
            <w:tcW w:w="336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  <w:t>3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yellow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>إ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yellow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>ملخص الدخ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970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ديلات في القيمة السوقية</w:t>
            </w:r>
          </w:p>
        </w:tc>
        <w:tc>
          <w:tcPr>
            <w:tcW w:w="336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خص الدخ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970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خص الدخل</w:t>
            </w:r>
          </w:p>
        </w:tc>
        <w:tc>
          <w:tcPr>
            <w:tcW w:w="336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ديلات في القيمة السوقي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970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ثمارات قصيرة الاجل</w:t>
            </w:r>
          </w:p>
        </w:tc>
        <w:tc>
          <w:tcPr>
            <w:tcW w:w="336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خص الدخل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 xml:space="preserve">يتم تصنيف المبالغ المستحقة للمنشأة لدى المدينين في ثلاث مجموعات رئيسية هي </w:t>
      </w:r>
      <w:r>
        <w:rPr>
          <w:b/>
          <w:bCs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ون الجيدة والديون المعدومة والديون الجيدة التحصي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ون الجيدة والديون المعدومة والديون الغير مشكوك في تحصيلها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ون الجيدة والديون المعدومة والديون المعدومة التحصي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>الديون الجيدة والديوان المعدومه والديون المشكوك في تحصيلها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9</w:t>
      </w: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>المصطلح المحاسبي باللغة العربية المقابل للمصطلح الانجليزي</w:t>
      </w:r>
      <w:r>
        <w:rPr>
          <w:b/>
          <w:bCs/>
          <w:rtl w:val="true"/>
        </w:rPr>
        <w:t>(</w:t>
      </w:r>
      <w:r>
        <w:rPr>
          <w:b/>
          <w:bCs/>
        </w:rPr>
        <w:t>Doubtful Debts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هو </w:t>
      </w:r>
      <w:r>
        <w:rPr>
          <w:b/>
          <w:bCs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ون المعدوم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ون المشكوك في مصدرها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ون المحصل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>الديون المشكوك في تحصيلها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rtl w:val="true"/>
        </w:rPr>
        <w:t xml:space="preserve">       </w:t>
      </w:r>
      <w:r>
        <w:rPr>
          <w:b/>
          <w:b/>
          <w:bCs/>
          <w:u w:val="single"/>
          <w:rtl w:val="true"/>
        </w:rPr>
        <w:t xml:space="preserve">القسم الثالث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الأسئلة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7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20</w:t>
      </w:r>
      <w:r>
        <w:rPr>
          <w:b/>
          <w:bCs/>
          <w:u w:val="single"/>
          <w:rtl w:val="true"/>
        </w:rPr>
        <w:t>) 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 xml:space="preserve">في منشأة المغلوث التجارية إذا علمت ان الخصم المكتسب </w:t>
      </w:r>
      <w:r>
        <w:rPr>
          <w:b/>
          <w:bCs/>
        </w:rPr>
        <w:t>1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سموح المبيعات </w:t>
      </w:r>
      <w:r>
        <w:rPr>
          <w:b/>
          <w:bCs/>
        </w:rPr>
        <w:t>3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ردود المشتريات</w:t>
      </w:r>
      <w:r>
        <w:rPr>
          <w:b/>
          <w:bCs/>
        </w:rPr>
        <w:t>2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– إجمالي المبيعات </w:t>
      </w:r>
      <w:r>
        <w:rPr>
          <w:b/>
          <w:bCs/>
        </w:rPr>
        <w:t>4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، فإن صافي المبيعات هو </w:t>
      </w:r>
      <w:r>
        <w:rPr>
          <w:b/>
          <w:bCs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4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ال 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6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  <w:t>37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yellow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5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21</w:t>
      </w: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 xml:space="preserve">في منشأة الزامل التجارية اذا علمت ان تكلفة البضاعة المتاحة للبيع </w:t>
      </w:r>
      <w:r>
        <w:rPr>
          <w:b/>
          <w:bCs/>
        </w:rPr>
        <w:t>14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– مخزون اخر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</w:t>
      </w:r>
      <w:r>
        <w:rPr>
          <w:b/>
          <w:b/>
          <w:bCs/>
          <w:rtl w:val="true"/>
        </w:rPr>
        <w:t xml:space="preserve">المدة </w:t>
      </w:r>
      <w:r>
        <w:rPr>
          <w:b/>
          <w:bCs/>
        </w:rPr>
        <w:t>4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– مصروف الايجار </w:t>
      </w:r>
      <w:r>
        <w:rPr>
          <w:b/>
          <w:bCs/>
        </w:rPr>
        <w:t>3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– ايراد الاوراق المالية </w:t>
      </w:r>
      <w:r>
        <w:rPr>
          <w:b/>
          <w:bCs/>
        </w:rPr>
        <w:t>3000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ريال –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</w:t>
      </w:r>
      <w:r>
        <w:rPr>
          <w:b/>
          <w:b/>
          <w:bCs/>
          <w:rtl w:val="true"/>
        </w:rPr>
        <w:t xml:space="preserve">صافي المبيعات </w:t>
      </w:r>
      <w:r>
        <w:rPr>
          <w:b/>
          <w:bCs/>
        </w:rPr>
        <w:t>4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، بالاستفادة من المعلومات السابقة فإن قيمة مجمل الربح هي </w:t>
      </w:r>
      <w:r>
        <w:rPr>
          <w:b/>
          <w:bCs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  <w:t>3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yellow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7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3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22</w:t>
      </w:r>
      <w:r>
        <w:rPr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 xml:space="preserve">المصطلح المحاسبي باللغة الانجليزية المقابل لمصطلح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ميزانية العمومي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هو </w:t>
      </w:r>
      <w:r>
        <w:rPr>
          <w:b/>
          <w:bCs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Financial Position Statement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  <w:t>Balance Sheet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ncome Statement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General Financial Position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23</w:t>
      </w:r>
      <w:r>
        <w:rPr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 xml:space="preserve">وفقا لمفهوم الشخصية المعنويه المستقلة للمنشأة فإن </w:t>
      </w:r>
      <w:r>
        <w:rPr>
          <w:b/>
          <w:bCs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صول التي في حيازة المنشأة تعتبر ملكا لأصحابها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صول التي في حيازة المنشأة تعتبر التزاما على المنشأ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صول التي في حيازة المنشأة تعتبر ملكا لدائنيها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>الأصول التي في حيازة المنشأة تعتبر ملكا لها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24</w:t>
      </w:r>
      <w:r>
        <w:rPr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 xml:space="preserve">المصطلح المحاسبي باللغة الانجليزية المقابل لمصطلح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ايرادات المقدم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هو </w:t>
      </w:r>
      <w:r>
        <w:rPr>
          <w:b/>
          <w:bCs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  <w:t>Unearned Revenues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ccrued Expenses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repaid Revenues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ccrued Revenues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25</w:t>
      </w:r>
      <w:r>
        <w:rPr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 xml:space="preserve">الايرادات المستحقة التي تظهر في قائمة المركز المالي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ميزاني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تمثل </w:t>
      </w:r>
      <w:r>
        <w:rPr>
          <w:b/>
          <w:bCs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لغ حصل وتمت مقابلتة بإيرادات الفتر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>مبلغ لم يحصل  وتمت مقابلتة بمصروفات الفتر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لغ لم يحصل ولم يتم مقابلتة بإيرادات الفتر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لغ حصل وتمت مقابلتة بمصروفات الفترة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26</w:t>
      </w:r>
      <w:r>
        <w:rPr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 xml:space="preserve">ورقة العمل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قائمة التسويات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يعدها المحاسب ويتم </w:t>
      </w:r>
      <w:r>
        <w:rPr>
          <w:b/>
          <w:bCs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>الاطلاع عليها من قبل إدارة المنشأ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طلاع عليها من قبل الأطراف الخارجية والداخلية المهتمة بتقييم أداء المنشأ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طلاع عليها من قبل الأطراف الخارجية المهتمة بتقييم أداء المنشأ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عتماد عليها كمستند قانوني من قبل الأطراف الداخلية بالمنشأة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27</w:t>
      </w:r>
      <w:r>
        <w:rPr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 xml:space="preserve">المصطلح المحاسبي باللغة الانجليزية المقابل لمصطلح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قيود التسوي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هو </w:t>
      </w:r>
      <w:r>
        <w:rPr>
          <w:b/>
          <w:bCs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djusting Accounts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losing Entries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djusting Books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  <w:t>Adjusting Entries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قسم الرابع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الأسئلة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34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28</w:t>
      </w:r>
      <w:r>
        <w:rPr>
          <w:b/>
          <w:bCs/>
          <w:u w:val="single"/>
          <w:rtl w:val="true"/>
        </w:rPr>
        <w:t>) 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عد الاطلاع على معلومات الواردة بميزان المراجعة لمنشأة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السالم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للتجارة والمعد 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/>
          <w:bCs/>
          <w:rtl w:val="true"/>
        </w:rPr>
        <w:t xml:space="preserve">هـ بالريال ، وكذلك بعد الاطلاع على المعلومات الواردة بخانة </w:t>
      </w:r>
      <w:r>
        <w:rPr>
          <w:b/>
          <w:b/>
          <w:bCs/>
          <w:u w:val="single"/>
          <w:rtl w:val="true"/>
        </w:rPr>
        <w:t xml:space="preserve">الملاحظات الجردية في </w:t>
      </w:r>
      <w:r>
        <w:rPr>
          <w:b/>
          <w:bCs/>
          <w:u w:val="single"/>
        </w:rPr>
        <w:t>1430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12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30</w:t>
      </w:r>
      <w:r>
        <w:rPr>
          <w:b/>
          <w:b/>
          <w:bCs/>
          <w:u w:val="single"/>
          <w:rtl w:val="true"/>
        </w:rPr>
        <w:t>هـ</w:t>
      </w:r>
      <w:r>
        <w:rPr>
          <w:b/>
          <w:b/>
          <w:bCs/>
          <w:rtl w:val="true"/>
        </w:rPr>
        <w:t xml:space="preserve"> الواردة بالميزان ، اجب عن الأسئلة من رقم </w:t>
      </w:r>
      <w:r>
        <w:rPr>
          <w:b/>
          <w:bCs/>
          <w:rtl w:val="true"/>
        </w:rPr>
        <w:t>(</w:t>
      </w:r>
      <w:r>
        <w:rPr>
          <w:b/>
          <w:bCs/>
        </w:rPr>
        <w:t>28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إلى رقم </w:t>
      </w:r>
      <w:r>
        <w:rPr>
          <w:b/>
          <w:bCs/>
          <w:rtl w:val="true"/>
        </w:rPr>
        <w:t>(</w:t>
      </w:r>
      <w:r>
        <w:rPr>
          <w:b/>
          <w:bCs/>
        </w:rPr>
        <w:t>34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بالأسفل </w:t>
      </w:r>
      <w:r>
        <w:rPr>
          <w:b/>
          <w:bCs/>
          <w:rtl w:val="true"/>
        </w:rPr>
        <w:t>.</w:t>
        <w:br/>
        <w:br/>
      </w:r>
      <w:r>
        <w:rPr>
          <w:rtl w:val="true"/>
        </w:rPr>
        <w:drawing>
          <wp:inline distT="0" distB="0" distL="0" distR="0">
            <wp:extent cx="5274310" cy="2099310"/>
            <wp:effectExtent l="0" t="0" r="0" b="0"/>
            <wp:docPr id="1" name="Picture 1" descr="D:\Users\alonam0c\Desktop\Captur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D:\Users\alonam0c\Desktop\Captur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28</w:t>
      </w:r>
      <w:r>
        <w:rPr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 xml:space="preserve">القيمة الحقيقة التي يجب ان تظهر بها الاستثمارات قصيرة الأجل في قائمة المركز المالي 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-                  </w:t>
      </w:r>
      <w:r>
        <w:rPr>
          <w:b/>
          <w:bCs/>
        </w:rPr>
        <w:t>30</w:t>
      </w:r>
      <w:r>
        <w:rPr>
          <w:b/>
          <w:b/>
          <w:bCs/>
          <w:rtl w:val="true"/>
        </w:rPr>
        <w:t xml:space="preserve">هـ هي </w:t>
      </w:r>
      <w:r>
        <w:rPr>
          <w:b/>
          <w:bCs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  <w:t>38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yellow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8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29</w:t>
      </w:r>
      <w:r>
        <w:rPr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 xml:space="preserve">قيد التسوية الخاص بالاستثمارات المالية قصيرة الأجل 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/>
          <w:bCs/>
          <w:rtl w:val="true"/>
        </w:rPr>
        <w:t xml:space="preserve">هـ هو </w:t>
      </w:r>
      <w:r>
        <w:rPr>
          <w:b/>
          <w:bCs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6"/>
        <w:gridCol w:w="4109"/>
        <w:gridCol w:w="3937"/>
      </w:tblGrid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4109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خص الدخل</w:t>
            </w:r>
          </w:p>
        </w:tc>
        <w:tc>
          <w:tcPr>
            <w:tcW w:w="393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اسب او خسائر حيازة غير محققة</w:t>
            </w:r>
          </w:p>
        </w:tc>
      </w:tr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4109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اسب او خسائر حيازة غير محققة</w:t>
            </w:r>
          </w:p>
        </w:tc>
        <w:tc>
          <w:tcPr>
            <w:tcW w:w="393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ديلات في القيمة السوقية</w:t>
            </w:r>
          </w:p>
        </w:tc>
      </w:tr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4109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8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ديلات في القيمة السوقية</w:t>
            </w:r>
          </w:p>
        </w:tc>
        <w:tc>
          <w:tcPr>
            <w:tcW w:w="393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8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اسب او خسائر حيازة غيرمحققة</w:t>
            </w:r>
          </w:p>
        </w:tc>
      </w:tr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4109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  <w:t>2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yellow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yellow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>مكاسب او خسائر حيازة غير محققة</w:t>
            </w:r>
          </w:p>
        </w:tc>
        <w:tc>
          <w:tcPr>
            <w:tcW w:w="393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  <w:t>2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yellow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yellow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>التعديلات في القيمة السوقية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 xml:space="preserve">مبلغ الديون المعدومة الذي يجب ان يقفل </w:t>
      </w:r>
      <w:r>
        <w:rPr>
          <w:b/>
          <w:b/>
          <w:bCs/>
          <w:color w:val="FF0000"/>
          <w:rtl w:val="true"/>
        </w:rPr>
        <w:t>في حساب ملخص الدخل</w:t>
      </w:r>
      <w:r>
        <w:rPr>
          <w:b/>
          <w:b/>
          <w:bCs/>
          <w:rtl w:val="true"/>
        </w:rPr>
        <w:t xml:space="preserve"> 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/>
          <w:bCs/>
          <w:rtl w:val="true"/>
        </w:rPr>
        <w:t xml:space="preserve">هـ هو </w:t>
      </w:r>
      <w:r>
        <w:rPr>
          <w:b/>
          <w:bCs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  <w:t>7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yellow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31</w:t>
      </w:r>
      <w:r>
        <w:rPr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 xml:space="preserve">مبلغ قيد التسوية الخاص بمخصص الديون المشكوك في تحصيلها 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/>
          <w:bCs/>
          <w:rtl w:val="true"/>
        </w:rPr>
        <w:t xml:space="preserve">هـ هو </w:t>
      </w:r>
      <w:r>
        <w:rPr>
          <w:b/>
          <w:bCs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تمثل أرباح تقفل في ملخص الدخل الجانب الدائن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تمثل خسائر تقفل في ملخص الدخل الجانب المدين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  <w:t>3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yellow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>ريال تمثل خسائر تقفل في مخلص الدخل الجانب المدين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تمثل أرباح تقفل في ملخص الدخل الجانب الدائن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32</w:t>
      </w:r>
      <w:r>
        <w:rPr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 xml:space="preserve">مبلغ قيد التسوية الخاص بالديون المعدومة 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/>
          <w:bCs/>
          <w:rtl w:val="true"/>
        </w:rPr>
        <w:t xml:space="preserve">هـ هو </w:t>
      </w:r>
      <w:r>
        <w:rPr>
          <w:b/>
          <w:bCs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  <w:t>3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yellow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33</w:t>
      </w:r>
      <w:r>
        <w:rPr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 xml:space="preserve">قيد التسوية الخاص بتحصيل الدين السابق إعدامة في العام السابق 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/>
          <w:bCs/>
          <w:rtl w:val="true"/>
        </w:rPr>
        <w:t xml:space="preserve">هـ هو </w:t>
      </w:r>
      <w:r>
        <w:rPr>
          <w:b/>
          <w:bCs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3970"/>
        <w:gridCol w:w="3369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970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  <w:t>5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yellow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yellow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>البنك</w:t>
            </w:r>
          </w:p>
        </w:tc>
        <w:tc>
          <w:tcPr>
            <w:tcW w:w="336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  <w:t>5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yellow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yellow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>الديون المعدومة المحصل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970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ينون</w:t>
            </w:r>
          </w:p>
        </w:tc>
        <w:tc>
          <w:tcPr>
            <w:tcW w:w="336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ون المعدوم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970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ك</w:t>
            </w:r>
          </w:p>
        </w:tc>
        <w:tc>
          <w:tcPr>
            <w:tcW w:w="336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ينون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970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ون المعدومة المحصلة</w:t>
            </w:r>
          </w:p>
        </w:tc>
        <w:tc>
          <w:tcPr>
            <w:tcW w:w="336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ك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34</w:t>
      </w:r>
      <w:r>
        <w:rPr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 xml:space="preserve">قيمة الديون الجيدة التي يجب أن يظهر بها حساب المدينون في قائمة المركز المالي 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/>
          <w:bCs/>
          <w:rtl w:val="true"/>
        </w:rPr>
        <w:t>هـ هو</w:t>
      </w:r>
      <w:r>
        <w:rPr>
          <w:b/>
          <w:bCs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  <w:t>19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yellow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6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3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rtl w:val="true"/>
        </w:rPr>
        <w:t xml:space="preserve">                </w:t>
      </w:r>
      <w:r>
        <w:rPr>
          <w:b/>
          <w:b/>
          <w:bCs/>
          <w:u w:val="single"/>
          <w:rtl w:val="true"/>
        </w:rPr>
        <w:t xml:space="preserve">القسم الخامس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الأسئلة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42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35</w:t>
      </w:r>
      <w:r>
        <w:rPr>
          <w:b/>
          <w:bCs/>
          <w:u w:val="single"/>
          <w:rtl w:val="true"/>
        </w:rPr>
        <w:t>)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عد الاطلاع على المعلومات الواردة بميزان المراجعة لمكتب الملحم للمحاماه والمعد 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/>
          <w:bCs/>
          <w:rtl w:val="true"/>
        </w:rPr>
        <w:t xml:space="preserve">هـ بالريال، وكذلك بعد الاطلاع على المعلومات الواردة بخانة </w:t>
      </w:r>
      <w:r>
        <w:rPr>
          <w:b/>
          <w:b/>
          <w:bCs/>
          <w:u w:val="single"/>
          <w:rtl w:val="true"/>
        </w:rPr>
        <w:t xml:space="preserve">الملاحظات الجردية في </w:t>
      </w:r>
      <w:r>
        <w:rPr>
          <w:b/>
          <w:bCs/>
          <w:u w:val="single"/>
        </w:rPr>
        <w:t>1430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12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3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هـ </w:t>
      </w:r>
      <w:r>
        <w:rPr>
          <w:b/>
          <w:b/>
          <w:bCs/>
          <w:rtl w:val="true"/>
        </w:rPr>
        <w:t xml:space="preserve"> الموجودة بالميزان ، أجب عن الأسئلة من رقم </w:t>
      </w:r>
      <w:r>
        <w:rPr>
          <w:b/>
          <w:bCs/>
          <w:rtl w:val="true"/>
        </w:rPr>
        <w:t>(</w:t>
      </w:r>
      <w:r>
        <w:rPr>
          <w:b/>
          <w:bCs/>
        </w:rPr>
        <w:t>35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إلى رقم </w:t>
      </w:r>
      <w:r>
        <w:rPr>
          <w:b/>
          <w:bCs/>
          <w:rtl w:val="true"/>
        </w:rPr>
        <w:t>(</w:t>
      </w:r>
      <w:r>
        <w:rPr>
          <w:b/>
          <w:bCs/>
        </w:rPr>
        <w:t>42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بالأسفل </w:t>
      </w:r>
      <w:r>
        <w:rPr>
          <w:b/>
          <w:bCs/>
          <w:rtl w:val="true"/>
        </w:rPr>
        <w:t>.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0"/>
        <w:gridCol w:w="992"/>
        <w:gridCol w:w="1986"/>
        <w:gridCol w:w="4643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ئن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حساب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لاحظات الجردية في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3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4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جار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يجار مدفوع عن عام إعتباراُ من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3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0000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تعاب محاماه محصلة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ناك أتعاب محاماه عن قضايا مازالت مستمرة بمبلغ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ال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وات كتابية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لغت قيمة الأدوات الكتابية المستخدمة في نهاية العام مبلغ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ال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واتب وأجور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بلغ الأجوار والرواتب الشهري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ال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4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أمين مقدم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أمين مدفوع عن عامين أعتباراُ من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3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وت وشحوم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لغت قيمة الزيوت والشحوم الموجودة في نهاية العام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ال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ندوق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000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راد عقار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يراد العقار الشهري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ال ، ولقد تم تحصيلة إبتداء من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3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ـ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ينون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6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اريف دعاية وإعلان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صاريف الدعاية والإعلان تغطي قيمة حملة إعلانية مدتها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8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هر بدأتها المنشأة في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3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ـ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35</w:t>
      </w:r>
      <w:r>
        <w:rPr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 xml:space="preserve">مبلغ مصروف الإيجار الواجب تحميله لحساب ملخص الدخل في </w:t>
      </w:r>
      <w:r>
        <w:rPr>
          <w:b/>
          <w:bCs/>
        </w:rPr>
        <w:t>143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/>
          <w:bCs/>
          <w:rtl w:val="true"/>
        </w:rPr>
        <w:t>هـ هو</w:t>
      </w:r>
      <w:r>
        <w:rPr>
          <w:b/>
          <w:bCs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  <w:t>2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yellow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4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8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36</w:t>
      </w:r>
      <w:r>
        <w:rPr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 xml:space="preserve">مبلغ إيراد العقار المقدم الذي يجب أن يظهر بقائمة المركز المالي 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/>
          <w:bCs/>
          <w:rtl w:val="true"/>
        </w:rPr>
        <w:t xml:space="preserve">هـ هو </w:t>
      </w:r>
      <w:r>
        <w:rPr>
          <w:b/>
          <w:bCs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  <w:t>35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yellow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>ريال يظهر ضمن الخصوم المتداول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يظهر ضمن الأصول المتداول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5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يظهر ضمن الخصوم المتداول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يظهر ضمن الخصوم المتداولة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37</w:t>
      </w:r>
      <w:r>
        <w:rPr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 xml:space="preserve">قيد التسوية الخاص بالزيوت والشحوم 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/>
          <w:bCs/>
          <w:rtl w:val="true"/>
        </w:rPr>
        <w:t xml:space="preserve">هـ هو </w:t>
      </w:r>
      <w:r>
        <w:rPr>
          <w:b/>
          <w:bCs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3402"/>
        <w:gridCol w:w="3937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402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يوت والشحوم</w:t>
            </w:r>
          </w:p>
        </w:tc>
        <w:tc>
          <w:tcPr>
            <w:tcW w:w="393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يوت والشحوم المستخدم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402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خص الدخل</w:t>
            </w:r>
          </w:p>
        </w:tc>
        <w:tc>
          <w:tcPr>
            <w:tcW w:w="393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يوت والشحوم المستخدم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402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خص الدخل</w:t>
            </w:r>
          </w:p>
        </w:tc>
        <w:tc>
          <w:tcPr>
            <w:tcW w:w="393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يوت والشحوم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402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  <w:t>5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yellow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yellow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>الزيوت والشحوم المستخدمة</w:t>
            </w:r>
          </w:p>
        </w:tc>
        <w:tc>
          <w:tcPr>
            <w:tcW w:w="393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  <w:t>5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yellow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yellow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>الزيوت والشحوم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38</w:t>
      </w:r>
      <w:r>
        <w:rPr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 xml:space="preserve">قيد الأقفال الخاص بحساب الأجور والرواتب 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/>
          <w:bCs/>
          <w:rtl w:val="true"/>
        </w:rPr>
        <w:t xml:space="preserve">هـ هو </w:t>
      </w:r>
      <w:r>
        <w:rPr>
          <w:b/>
          <w:bCs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3402"/>
        <w:gridCol w:w="3937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402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جور والرواتب</w:t>
            </w:r>
          </w:p>
        </w:tc>
        <w:tc>
          <w:tcPr>
            <w:tcW w:w="393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جور والرواتب المستحق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402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  <w:t>24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yellow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yellow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>ملخص الدخل</w:t>
            </w:r>
          </w:p>
        </w:tc>
        <w:tc>
          <w:tcPr>
            <w:tcW w:w="393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  <w:t>24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yellow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yellow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>الأجور والرواتب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402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2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جور والرواتب</w:t>
            </w:r>
          </w:p>
        </w:tc>
        <w:tc>
          <w:tcPr>
            <w:tcW w:w="393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2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خص الدخ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402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جوار والرواتب المستحقة</w:t>
            </w:r>
          </w:p>
        </w:tc>
        <w:tc>
          <w:tcPr>
            <w:tcW w:w="393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جور والرواتب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39</w:t>
      </w:r>
      <w:r>
        <w:rPr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 xml:space="preserve">مبلغ مصروف التأمين المقدم الذي يجب أن يظهر بقائمة المركز المالي 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/>
          <w:bCs/>
          <w:rtl w:val="true"/>
        </w:rPr>
        <w:t xml:space="preserve">هـ هو </w:t>
      </w:r>
      <w:r>
        <w:rPr>
          <w:b/>
          <w:bCs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ويظهر ضمن الأصول المتداول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  <w:t>17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yellow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>ريال ويظهر ضمن الأصول المتداول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8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ويظهر ضمن الأصول المتداول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ويظهر ضمن الأصول المتداولة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40</w:t>
      </w: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 xml:space="preserve">مبلغ مصروف الدعاية والاعلان المقدم الذي يجب أن يظهر بقائمة المركز المالي 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/>
          <w:bCs/>
          <w:rtl w:val="true"/>
        </w:rPr>
        <w:t xml:space="preserve">هـ هو </w:t>
      </w:r>
      <w:r>
        <w:rPr>
          <w:b/>
          <w:bCs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  <w:t>28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yellow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>ريال ويظهر ضمن الأصول المتداولة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ويظهر ضمن الخصوم المتداولة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ويظهر ضمن الأصول المتداولة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ويظهر ضمن الأصول المتداولة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41</w:t>
      </w:r>
      <w:r>
        <w:rPr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 xml:space="preserve">قيد التسوية الخاص بأتعاب المحاماة المحصلة 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/>
          <w:bCs/>
          <w:rtl w:val="true"/>
        </w:rPr>
        <w:t xml:space="preserve">هـ هو </w:t>
      </w:r>
      <w:r>
        <w:rPr>
          <w:b/>
          <w:bCs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3402"/>
        <w:gridCol w:w="3937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402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تعاب محاماه محصله مقدما</w:t>
            </w:r>
          </w:p>
        </w:tc>
        <w:tc>
          <w:tcPr>
            <w:tcW w:w="393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تعاب محاماه محصله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402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خص الدخل</w:t>
            </w:r>
          </w:p>
        </w:tc>
        <w:tc>
          <w:tcPr>
            <w:tcW w:w="393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تعاب محاماه محصله مقدما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402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تعاب محاماه محصله</w:t>
            </w:r>
          </w:p>
        </w:tc>
        <w:tc>
          <w:tcPr>
            <w:tcW w:w="393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خص الدخ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402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  <w:t>2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yellow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yellow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>أتعاب محاماه محصله</w:t>
            </w:r>
          </w:p>
        </w:tc>
        <w:tc>
          <w:tcPr>
            <w:tcW w:w="393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  <w:t>2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yellow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yellow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>أتعاب محاماه محصله مقدما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42</w:t>
      </w: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 xml:space="preserve">مبلغ الأدوات الكتابية الذي يجب أن يظهر في حساب ملخص الدخل في </w:t>
      </w:r>
      <w:r>
        <w:rPr>
          <w:b/>
          <w:bCs/>
        </w:rPr>
        <w:t>143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/>
          <w:bCs/>
          <w:rtl w:val="true"/>
        </w:rPr>
        <w:t xml:space="preserve">هـ هو </w:t>
      </w:r>
      <w:r>
        <w:rPr>
          <w:b/>
          <w:bCs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5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5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  <w:t>15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yellow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قسم السادس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الأسئلة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50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43</w:t>
      </w:r>
      <w:r>
        <w:rPr>
          <w:b/>
          <w:bCs/>
          <w:u w:val="single"/>
          <w:rtl w:val="true"/>
        </w:rPr>
        <w:t>) 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43</w:t>
      </w:r>
      <w:r>
        <w:rPr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 xml:space="preserve">إن الحصول على </w:t>
      </w:r>
      <w:r>
        <w:rPr>
          <w:b/>
          <w:b/>
          <w:bCs/>
          <w:color w:val="FF0000"/>
          <w:rtl w:val="true"/>
        </w:rPr>
        <w:t>أعلى</w:t>
      </w:r>
      <w:r>
        <w:rPr>
          <w:b/>
          <w:b/>
          <w:bCs/>
          <w:rtl w:val="true"/>
        </w:rPr>
        <w:t xml:space="preserve"> صافي ربح عند قيام المنشأة بتقييم بضاعة آخر المدة بالتكلفة في ظل الارتفاع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</w:t>
      </w:r>
      <w:r>
        <w:rPr>
          <w:b/>
          <w:b/>
          <w:bCs/>
          <w:rtl w:val="true"/>
        </w:rPr>
        <w:t xml:space="preserve">للأسعار ، ينتج عن تطبيق طريقة </w:t>
      </w:r>
      <w:r>
        <w:rPr>
          <w:b/>
          <w:bCs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صيد المتناقص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>الداخل أولا صادر أولا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خل أخيرا صادر أولاً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وع أرقام السنوات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44</w:t>
      </w:r>
      <w:r>
        <w:rPr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 xml:space="preserve">أن الخطأ في تقييم مخزون آخر المدة </w:t>
      </w:r>
      <w:r>
        <w:rPr>
          <w:b/>
          <w:b/>
          <w:bCs/>
          <w:color w:val="FF0000"/>
          <w:rtl w:val="true"/>
        </w:rPr>
        <w:t>بالنقص</w:t>
      </w:r>
      <w:r>
        <w:rPr>
          <w:b/>
          <w:b/>
          <w:bCs/>
          <w:rtl w:val="true"/>
        </w:rPr>
        <w:t xml:space="preserve"> عند الجرد في نهاية  العام ينتج عنه </w:t>
      </w:r>
      <w:r>
        <w:rPr>
          <w:b/>
          <w:bCs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 xml:space="preserve">زيادة تكلفة البضاعة المباعة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>وانخفاض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 xml:space="preserve"> صافي الربح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خفاض تكلفة البضاعة المباعة وانخفاض صافي الربح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ادة تكلفة البضاعة المباعة وزيادة صافي الربح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خفاض تكلفة البضاعة المباعة وزيادة صافي الربح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45</w:t>
      </w:r>
      <w:r>
        <w:rPr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 xml:space="preserve">في ظل الارتفاع المستمر للأسعار فإن أقل قيمة للمخزون بالتكلفة تنتج عن تطبيق طريقة </w:t>
      </w:r>
      <w:r>
        <w:rPr>
          <w:b/>
          <w:bCs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وسط التكلف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خل أولا صادر أولا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ييز المحدد للبضاع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>الداخل آخيراً صادر أولاً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46</w:t>
      </w:r>
      <w:r>
        <w:rPr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 xml:space="preserve">من أهداف إجراء المعالجة المحاسبية الخاصة بحساب استهلاك الأصول الثابتة سنوياً الوصول إلى حساب </w:t>
      </w:r>
      <w:r>
        <w:rPr>
          <w:b/>
          <w:bCs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>القيمة الدفترية للأصل الثابت سنوياً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مة التاريخية للأصل الثابت سنوياً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مة السوقية للأصل الثابت سنوياً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مة البيعية للأصل الثابت سنوياً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سؤال </w:t>
      </w:r>
      <w:r>
        <w:rPr>
          <w:rFonts w:cs="Arial" w:ascii="Arial" w:hAnsi="Arial"/>
          <w:b/>
          <w:bCs/>
          <w:color w:val="000000"/>
          <w:sz w:val="27"/>
          <w:szCs w:val="27"/>
        </w:rPr>
        <w:t>47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– </w:t>
      </w:r>
      <w:r>
        <w:rPr>
          <w:rFonts w:cs="Arial" w:ascii="Arial" w:hAnsi="Arial"/>
          <w:b/>
          <w:bCs/>
          <w:color w:val="000000"/>
          <w:sz w:val="27"/>
          <w:szCs w:val="27"/>
        </w:rPr>
        <w:t>48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الخردة لا تحسب إلا في إهلاك الأصول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(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أما في البيع لا تحسب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)</w:t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مما يعني أن الجواب </w:t>
      </w:r>
      <w:r>
        <w:rPr>
          <w:rFonts w:cs="Arial" w:ascii="Arial" w:hAnsi="Arial"/>
          <w:b/>
          <w:bCs/>
          <w:color w:val="000000"/>
          <w:sz w:val="27"/>
          <w:szCs w:val="27"/>
        </w:rPr>
        <w:t>47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لاخسارة ولا ربح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&lt;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إجابه غير موجود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و </w:t>
      </w:r>
      <w:r>
        <w:rPr>
          <w:rFonts w:cs="Arial" w:ascii="Arial" w:hAnsi="Arial"/>
          <w:b/>
          <w:bCs/>
          <w:color w:val="000000"/>
          <w:sz w:val="27"/>
          <w:szCs w:val="27"/>
        </w:rPr>
        <w:t>48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جوابه ب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خسارة </w:t>
      </w:r>
      <w:r>
        <w:rPr>
          <w:rFonts w:cs="Arial" w:ascii="Arial" w:hAnsi="Arial"/>
          <w:b/>
          <w:bCs/>
          <w:color w:val="000000"/>
          <w:sz w:val="27"/>
          <w:szCs w:val="27"/>
        </w:rPr>
        <w:t>40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لف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47</w:t>
      </w:r>
      <w:r>
        <w:rPr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 xml:space="preserve">قامت منشأة المغلوث التجارية بشراء سيارة نقل بمبلغ </w:t>
      </w:r>
      <w:r>
        <w:rPr>
          <w:b/>
          <w:bCs/>
        </w:rPr>
        <w:t>12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، وقدرت قيمتها كخردة </w:t>
      </w:r>
      <w:r>
        <w:rPr>
          <w:b/>
          <w:bCs/>
        </w:rPr>
        <w:t>20000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</w:t>
      </w:r>
      <w:r>
        <w:rPr>
          <w:b/>
          <w:b/>
          <w:bCs/>
          <w:rtl w:val="true"/>
        </w:rPr>
        <w:t xml:space="preserve">ريال ، وقررت المنشأة بيع السيارة بشيك بمبلغ </w:t>
      </w:r>
      <w:r>
        <w:rPr>
          <w:b/>
          <w:bCs/>
        </w:rPr>
        <w:t>6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، فإذا علمت أن قيمة مجمع استهلاك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</w:t>
      </w:r>
      <w:r>
        <w:rPr>
          <w:b/>
          <w:b/>
          <w:bCs/>
          <w:rtl w:val="true"/>
        </w:rPr>
        <w:t xml:space="preserve">السيارة في تاريخ البيع </w:t>
      </w:r>
      <w:r>
        <w:rPr>
          <w:b/>
          <w:bCs/>
        </w:rPr>
        <w:t>6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، فإن عملية بيع السيارة سوف تحقق لمنشأة المغلوث مبلغ </w:t>
      </w:r>
      <w:r>
        <w:rPr>
          <w:b/>
          <w:bCs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أرباح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خسائر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خسائر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أرباح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48</w:t>
      </w:r>
      <w:r>
        <w:rPr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 xml:space="preserve">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Cs/>
        </w:rPr>
        <w:t>1</w:t>
      </w:r>
      <w:r>
        <w:rPr>
          <w:b/>
          <w:b/>
          <w:bCs/>
          <w:rtl w:val="true"/>
        </w:rPr>
        <w:t xml:space="preserve">هـ قامت منشأة المبارك التجارية بشراء آله بمبلغ </w:t>
      </w:r>
      <w:r>
        <w:rPr>
          <w:b/>
          <w:bCs/>
        </w:rPr>
        <w:t>14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 ، وقدرت قيمتها كخرد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</w:t>
      </w:r>
      <w:r>
        <w:rPr>
          <w:b/>
          <w:b/>
          <w:bCs/>
          <w:rtl w:val="true"/>
        </w:rPr>
        <w:t xml:space="preserve">بمبلغ </w:t>
      </w:r>
      <w:r>
        <w:rPr>
          <w:b/>
          <w:bCs/>
        </w:rPr>
        <w:t>2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، وقدر عمرها الافتراضي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وات ، وتقرر أن تستهلك الآله بطريقة القسط الثابت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</w:t>
      </w:r>
      <w:r>
        <w:rPr>
          <w:b/>
          <w:b/>
          <w:bCs/>
          <w:rtl w:val="true"/>
        </w:rPr>
        <w:t xml:space="preserve">وقررت المنشأة بيع الآله بشيك في نهاية السنة الثالثة من عمرها الافتراضي بمبلغ </w:t>
      </w:r>
      <w:r>
        <w:rPr>
          <w:b/>
          <w:bCs/>
        </w:rPr>
        <w:t>4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، فإن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</w:t>
      </w:r>
      <w:r>
        <w:rPr>
          <w:b/>
          <w:b/>
          <w:bCs/>
          <w:rtl w:val="true"/>
        </w:rPr>
        <w:t xml:space="preserve">عملية بيع الآلة سوف تحقق للمنشأة </w:t>
      </w:r>
      <w:r>
        <w:rPr>
          <w:b/>
          <w:bCs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أرباح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  <w:t>4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yellow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>ريال خسائر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خسائر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أرباح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49</w:t>
      </w:r>
      <w:r>
        <w:rPr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 xml:space="preserve">المصطلح المحاسبي باللغة العربية المقابل للمصطلح الانجليزي </w:t>
      </w:r>
      <w:r>
        <w:rPr>
          <w:b/>
          <w:bCs/>
          <w:rtl w:val="true"/>
        </w:rPr>
        <w:t>(</w:t>
      </w:r>
      <w:r>
        <w:rPr>
          <w:b/>
          <w:bCs/>
        </w:rPr>
        <w:t>Revenue Expenditure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هو </w:t>
      </w:r>
      <w:r>
        <w:rPr>
          <w:b/>
          <w:bCs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>المصروف الإيرادي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راد المنصرف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روف الرأسمالي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يراد المستحق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50</w:t>
      </w:r>
      <w:r>
        <w:rPr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 xml:space="preserve">فيما يلي جزء مختصر من ورقة العمل المعدة لمؤسسة المغلوث للصيانة والمعدة 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5"/>
        <w:gridCol w:w="886"/>
        <w:gridCol w:w="774"/>
        <w:gridCol w:w="758"/>
        <w:gridCol w:w="751"/>
        <w:gridCol w:w="756"/>
        <w:gridCol w:w="751"/>
        <w:gridCol w:w="758"/>
        <w:gridCol w:w="751"/>
        <w:gridCol w:w="740"/>
        <w:gridCol w:w="740"/>
      </w:tblGrid>
      <w:tr>
        <w:trPr/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زان المراجعة قبل التسويات</w:t>
            </w:r>
          </w:p>
        </w:tc>
        <w:tc>
          <w:tcPr>
            <w:tcW w:w="15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ات</w:t>
            </w:r>
          </w:p>
        </w:tc>
        <w:tc>
          <w:tcPr>
            <w:tcW w:w="15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زان المراجعة بعد التسويات</w:t>
            </w:r>
          </w:p>
        </w:tc>
        <w:tc>
          <w:tcPr>
            <w:tcW w:w="15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ائم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خص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خل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ندوق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0000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راد عقار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400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راد استثمار مالية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40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فإذا علمت أن إيراد العقار الشهري </w:t>
      </w:r>
      <w:r>
        <w:rPr>
          <w:b/>
          <w:bCs/>
        </w:rPr>
        <w:t>25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، فإن قيمة حساب إيراد العقار الذي يجب أن يظهر بميزان المراجعه بعد التسويات في ورقة العمل 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ـ هي </w:t>
      </w:r>
      <w:r>
        <w:rPr>
          <w:b/>
          <w:bCs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  <w:t>3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yellow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85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94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br/>
      </w:r>
      <w:r>
        <w:rPr>
          <w:b/>
          <w:b/>
          <w:bCs/>
          <w:sz w:val="96"/>
          <w:sz w:val="96"/>
          <w:szCs w:val="96"/>
          <w:rtl w:val="true"/>
        </w:rPr>
        <w:t>أتمنى لكم التوفيق</w:t>
      </w:r>
      <w:r>
        <w:rPr>
          <w:b/>
          <w:bCs/>
          <w:sz w:val="96"/>
          <w:szCs w:val="96"/>
          <w:rtl w:val="true"/>
        </w:rPr>
        <w:br/>
      </w:r>
      <w:r>
        <w:rPr>
          <w:b/>
          <w:b/>
          <w:bCs/>
          <w:color w:val="00B050"/>
          <w:sz w:val="72"/>
          <w:sz w:val="72"/>
          <w:szCs w:val="72"/>
          <w:rtl w:val="true"/>
        </w:rPr>
        <w:t>لا تنسونا من صالح دعائكم</w:t>
      </w:r>
      <w:r>
        <w:rPr>
          <w:b/>
          <w:bCs/>
          <w:sz w:val="96"/>
          <w:szCs w:val="96"/>
          <w:rtl w:val="true"/>
        </w:rPr>
        <w:br/>
      </w:r>
      <w:r>
        <w:rPr>
          <w:b/>
          <w:b/>
          <w:bCs/>
          <w:sz w:val="96"/>
          <w:sz w:val="96"/>
          <w:szCs w:val="96"/>
          <w:rtl w:val="true"/>
        </w:rPr>
        <w:t xml:space="preserve">أخوكم </w:t>
      </w:r>
      <w:r>
        <w:rPr>
          <w:b/>
          <w:bCs/>
          <w:sz w:val="96"/>
          <w:szCs w:val="96"/>
          <w:rtl w:val="true"/>
        </w:rPr>
        <w:t xml:space="preserve">/ </w:t>
      </w:r>
      <w:r>
        <w:rPr>
          <w:b/>
          <w:b/>
          <w:bCs/>
          <w:color w:val="00B0F0"/>
          <w:sz w:val="96"/>
          <w:sz w:val="96"/>
          <w:szCs w:val="96"/>
          <w:rtl w:val="true"/>
        </w:rPr>
        <w:t>بديع</w:t>
      </w:r>
      <w:r>
        <w:rPr>
          <w:b/>
          <w:bCs/>
          <w:rtl w:val="true"/>
        </w:rPr>
        <w:br/>
      </w:r>
      <w:r>
        <w:rPr>
          <w:b/>
          <w:bCs/>
          <w:color w:val="FF0000"/>
          <w:sz w:val="52"/>
          <w:szCs w:val="52"/>
        </w:rPr>
        <w:t>Twitter</w:t>
      </w:r>
      <w:r>
        <w:rPr>
          <w:b/>
          <w:bCs/>
          <w:color w:val="FF0000"/>
          <w:sz w:val="52"/>
          <w:szCs w:val="52"/>
          <w:rtl w:val="true"/>
        </w:rPr>
        <w:t>:</w:t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b/>
          <w:bCs/>
        </w:rPr>
        <w:instrText xml:space="preserve"> HYPERLINK "http://twitter.com/" \l "!/Bdie3"</w:instrText>
      </w:r>
      <w:r>
        <w:rPr>
          <w:rtl w:val="true"/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http://twitter.com/#!/Bdie3</w:t>
      </w:r>
      <w:r>
        <w:rPr>
          <w:rtl w:val="true"/>
          <w:rStyle w:val="InternetLink"/>
          <w:b/>
          <w:bCs/>
        </w:rPr>
        <w:fldChar w:fldCharType="end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4b2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950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2257b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f40d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9507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e15c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  <Pages>12</Pages>
  <Words>2673</Words>
  <Characters>15238</Characters>
  <CharactersWithSpaces>17876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8:24:00Z</dcterms:created>
  <dc:creator>TOSHIBA</dc:creator>
  <dc:description/>
  <dc:language>en-US</dc:language>
  <cp:lastModifiedBy>admin</cp:lastModifiedBy>
  <dcterms:modified xsi:type="dcterms:W3CDTF">2012-05-23T02:3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