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FF0000"/>
          <w:sz w:val="24"/>
          <w:szCs w:val="24"/>
        </w:rPr>
      </w:pPr>
      <w:r>
        <w:rPr>
          <w:rFonts w:ascii="Tahoma,Bold" w:hAnsi="Tahoma,Bold" w:cs="Tahoma,Bold"/>
          <w:b/>
          <w:b/>
          <w:bCs/>
          <w:color w:val="FF0000"/>
          <w:sz w:val="24"/>
          <w:sz w:val="24"/>
          <w:szCs w:val="24"/>
          <w:rtl w:val="true"/>
        </w:rPr>
        <w:t xml:space="preserve">في المحاضره </w:t>
      </w:r>
      <w:r>
        <w:rPr>
          <w:rFonts w:cs="Tahoma,Bold" w:ascii="Tahoma,Bold" w:hAnsi="Tahoma,Bold"/>
          <w:b/>
          <w:bCs/>
          <w:color w:val="FF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لما تشوف نهاية السؤال كلمه قيد اقفا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يكون الجواب</w:t>
      </w:r>
    </w:p>
    <w:p>
      <w:pPr>
        <w:pStyle w:val="Normal"/>
        <w:rPr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بدايته كلمه ملخص دخل ونهايته يكون بداية السؤال مثل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71850" cy="9715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اذا كان قيد تسويه بالسؤال وكلمة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>إيراد من البداية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يعني ما يكون ملخص</w:t>
      </w:r>
    </w:p>
    <w:p>
      <w:pPr>
        <w:pStyle w:val="Normal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دخل مستحيل بالجواب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يكون بداية الجواب اخر جمله بالسؤال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كلمة خصم من البداية بالعكس 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drawing>
          <wp:inline distT="0" distB="0" distL="0" distR="0">
            <wp:extent cx="3626485" cy="10350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6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ذا جاك بالسؤال مضاعف معدل الاستهلاك او رصيد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متناقص يكون الحل عشان تطلع الجواب تقسم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2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على سنوات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لاصل ضرب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11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قصد السيارة او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..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ولا تفكر بباقي الارقام</w:t>
      </w:r>
    </w:p>
    <w:p>
      <w:pPr>
        <w:pStyle w:val="Normal"/>
        <w:rPr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بالسؤال مثل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3632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لكن اذا قال بالسؤال كلمه معدل الاستهلاك السنوي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بس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تقسم</w:t>
      </w:r>
    </w:p>
    <w:p>
      <w:pPr>
        <w:pStyle w:val="Normal"/>
        <w:rPr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4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ضرب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11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على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بدل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2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يعني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63436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وإذا ماذكر لك بالسؤال كلمه معدل تحط القانون الطبيعي الي هو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تطرح القيمه الاصليه حقت الاصل الثابت من قيمه الخردة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تقسمها على عدد السنين ويطلع الجواب مث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1981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7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ذا لقيت بالسؤال كلمه قيد اقفال يعني بداية الجواب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مخلص دخل ونهاية الجواب الجمله الموجود بنهاية السؤال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90424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إذا لقيت كلمه قيد تسويه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بداية الجواب نهاية السؤال و ما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يكون بالجواب كلمه ملخص دخل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93472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8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لانه يتكلم عن المخزون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لجواب بيجي فيه ملخص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دخل فا بيكون كلمه قيد التسوية بالسؤا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بداية الجواب نهاية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لسؤال ونهاةه الجواب يكون ملخص دخل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6553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9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ذا قال بالسؤال قيد تسويه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.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وكلمه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سباب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زيادة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)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هنا يكون مستحيل الجواب كلمه ملخص دخ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غلط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على طول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لجواب يكون نهايته هذي الجمله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لعجز والزيادة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...(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ما يكون بالجواب ملخص دخل ركزوا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59575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قال بالسؤا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&lt;&lt;&lt;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كلمه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قيد اقفا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....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وأسباب زيادة وأنت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مغمض يكون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)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عجز او زياد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..(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نهاية الجواب ملخص دخل مث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93218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بالسؤال قيد تسويه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....)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اثبات عجز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(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مستحيل مثل ما قلت يكون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ملخص دخل هنا يكون اول الجواب العجز والزياده بالصندوق واخره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يكون كلمه الصندوق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6235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FF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طبعا احفظوا انه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البنك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دائما في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>الاصول المتداولة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اذا قال بالسؤال كلمه تسديد في المسائ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هنا طرح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1620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 xml:space="preserve">وإذا قال بالسؤال تحصيل 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>هنا جمع</w:t>
      </w:r>
    </w:p>
    <w:p>
      <w:pPr>
        <w:pStyle w:val="Normal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08394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محاضره العاشره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ذا قالك بالسوال قيد تسويه وماذكر بنهايه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لسوال تاريخ هنا يكون الجواب بدايته قيمه السوقيه ونهايته يكون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لمكسب والخساره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76835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 xml:space="preserve">لكن اذا ذكر تاريخ بالنهايه تكون القيمة السوقية بنهاية الجواب مثل 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85026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واذا ذكر بالسوال قيد اقفال يكون اول الجواب مكسب والخساره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النهايه يكون ملخص الدخل مث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32397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>لكن اذا كان الجواب سالب يكون ملخص الدخل بداية الجواب مثل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89217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محاضره الحادي عشر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تتكلم عن الديون اذا قال ديون معدوم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وقيد تسويه يعني يكون هنا بداية الجواب ديون معدومة والنهاي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مدينون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87896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 xml:space="preserve">اذا قالك ديون معدومه وقيد اقفال ملخص دخل والنهايه ديون معدومة مثل 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03314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81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ذا قالك ديون مشكوك فيها وقيد تسويه </w:t>
      </w: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ليش لانه يبي </w:t>
      </w:r>
      <w:r>
        <w:rPr>
          <w:rFonts w:ascii="Tahoma,Bold" w:hAnsi="Tahoma,Bold" w:cs="Tahoma,Bold"/>
          <w:b/>
          <w:b/>
          <w:bCs/>
          <w:color w:val="008100"/>
          <w:sz w:val="18"/>
          <w:sz w:val="18"/>
          <w:szCs w:val="18"/>
          <w:rtl w:val="true"/>
        </w:rPr>
        <w:t>تحصيل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ديون المشكوك فيها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فا يكون في البداية ملخص دخل والنهاي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ديون مشكوك فيهآ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99885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محاضره الثانية عشر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قيد تسويه مع ملخص دخ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ذا كانت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ديون مشكوك فيها قلت لكم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لكن هنا جاء ملخص الدخل اول شي بالجواب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..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ليش؟؟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لانه الجواب لما نحسبه يطلع بالسالب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29476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ذا طلع موجب </w:t>
      </w: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>يكون الجواب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يكون اول شي الديون مشكوك فيها بعدين ملخص الدخل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27127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ذكر قيد تسويه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بس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وقال بإحياء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ركزوا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يكون الجواب في البداية المدينون والنهاية الديون المعدومة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59499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ذكر قيد تسويه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بس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وقال بتحصي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ركزوا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يكون الجواب في البداية الصندوق والنهاية الديون المعدوم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لمحصلة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62992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قال </w:t>
      </w: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قيد اقفال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بتحصي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هنا الجواب الديون المعدومة المحصل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لي ملخص دخل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61785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>وفي الختام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بارك الله لكل الاختين كبد فزيع و آسسوم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على تبسيط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علما ان الامثله فقط من آسسوم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تم وضعها من ورقتين فقط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  <w:rtl w:val="true"/>
        </w:rPr>
        <w:t xml:space="preserve">    </w:t>
      </w: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>اخوكم ابوياسر</w:t>
      </w:r>
    </w:p>
    <w:sectPr>
      <w:type w:val="continuous"/>
      <w:pgSz w:w="11906" w:h="16838"/>
      <w:pgMar w:left="426" w:right="424" w:gutter="0" w:header="0" w:top="142" w:footer="0" w:bottom="142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8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07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07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11:00Z</dcterms:created>
  <dc:creator>Administrator</dc:creator>
  <dc:description/>
  <dc:language>en-US</dc:language>
  <cp:lastModifiedBy>apple mac</cp:lastModifiedBy>
  <cp:lastPrinted>2012-05-13T10:05:00Z</cp:lastPrinted>
  <dcterms:modified xsi:type="dcterms:W3CDTF">2012-05-21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