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34"/>
          <w:sz w:val="34"/>
          <w:shd w:fill="auto" w:val="clear"/>
          <w:rtl w:val="true"/>
        </w:rPr>
        <w:t xml:space="preserve">نموذج أسئلة فقه السيرة لسنة </w:t>
      </w:r>
      <w:r>
        <w:rPr>
          <w:rFonts w:eastAsia="Calibri" w:cs="Calibri"/>
          <w:b/>
          <w:color w:val="000000"/>
          <w:spacing w:val="0"/>
          <w:sz w:val="34"/>
          <w:shd w:fill="auto" w:val="clear"/>
        </w:rPr>
        <w:t>1431</w:t>
      </w:r>
      <w:r>
        <w:rPr>
          <w:rFonts w:eastAsia="Calibri" w:cs="Calibri"/>
          <w:b/>
          <w:color w:val="000000"/>
          <w:spacing w:val="0"/>
          <w:sz w:val="34"/>
          <w:shd w:fill="auto" w:val="clear"/>
          <w:rtl w:val="true"/>
        </w:rPr>
        <w:t xml:space="preserve"> – </w:t>
      </w:r>
      <w:r>
        <w:rPr>
          <w:rFonts w:eastAsia="Calibri" w:cs="Calibri"/>
          <w:b/>
          <w:color w:val="000000"/>
          <w:spacing w:val="0"/>
          <w:sz w:val="34"/>
          <w:shd w:fill="auto" w:val="clear"/>
        </w:rPr>
        <w:t>1432</w:t>
      </w:r>
      <w:r>
        <w:rPr>
          <w:rFonts w:eastAsia="Calibri" w:cs="Calibri"/>
          <w:b/>
          <w:color w:val="000000"/>
          <w:spacing w:val="0"/>
          <w:sz w:val="34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200"/>
        <w:ind w:left="0" w:right="0" w:hanging="0"/>
        <w:jc w:val="right"/>
        <w:rPr>
          <w:rFonts w:ascii="Calibri" w:hAnsi="Calibri" w:eastAsia="Calibri" w:cs="Calibri"/>
          <w:color w:val="A6A6A6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color w:val="A6A6A6"/>
          <w:spacing w:val="0"/>
          <w:sz w:val="24"/>
          <w:sz w:val="24"/>
          <w:shd w:fill="auto" w:val="clear"/>
          <w:rtl w:val="true"/>
        </w:rPr>
        <w:t>اعذروني إذا فيه أخطاء أو تقصير</w:t>
      </w:r>
      <w:r>
        <w:rPr>
          <w:rFonts w:eastAsia="Calibri" w:cs="Calibri"/>
          <w:color w:val="A6A6A6"/>
          <w:spacing w:val="0"/>
          <w:sz w:val="24"/>
          <w:shd w:fill="auto" w:val="clear"/>
          <w:rtl w:val="true"/>
        </w:rPr>
        <w:t>..~</w:t>
      </w:r>
    </w:p>
    <w:p>
      <w:pPr>
        <w:pStyle w:val="Normal"/>
        <w:bidi w:val="1"/>
        <w:spacing w:lineRule="exact" w:line="276" w:before="0" w:after="200"/>
        <w:ind w:left="0" w:right="0" w:hanging="0"/>
        <w:jc w:val="right"/>
        <w:rPr>
          <w:rFonts w:ascii="Calibri" w:hAnsi="Calibri" w:eastAsia="Calibri" w:cs="Calibri"/>
          <w:color w:val="A6A6A6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color w:val="A6A6A6"/>
          <w:spacing w:val="0"/>
          <w:sz w:val="24"/>
          <w:sz w:val="24"/>
          <w:shd w:fill="auto" w:val="clear"/>
          <w:rtl w:val="true"/>
        </w:rPr>
        <w:t>بالتوفيق</w:t>
      </w:r>
      <w:r>
        <w:rPr>
          <w:rFonts w:eastAsia="Calibri" w:cs="Calibri"/>
          <w:color w:val="A6A6A6"/>
          <w:spacing w:val="0"/>
          <w:sz w:val="24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A6A6A6"/>
          <w:spacing w:val="0"/>
          <w:sz w:val="24"/>
          <w:sz w:val="24"/>
          <w:shd w:fill="auto" w:val="clear"/>
          <w:rtl w:val="true"/>
        </w:rPr>
        <w:t xml:space="preserve">دعواتكم </w:t>
      </w:r>
      <w:r>
        <w:rPr>
          <w:rFonts w:eastAsia="Calibri" w:cs="Calibri"/>
          <w:color w:val="A6A6A6"/>
          <w:spacing w:val="0"/>
          <w:sz w:val="24"/>
          <w:shd w:fill="auto" w:val="clear"/>
          <w:rtl w:val="true"/>
        </w:rPr>
        <w:t>&lt;</w:t>
      </w:r>
      <w:r>
        <w:rPr>
          <w:rFonts w:eastAsia="Calibri" w:cs="Calibri"/>
          <w:color w:val="A6A6A6"/>
          <w:spacing w:val="0"/>
          <w:sz w:val="24"/>
          <w:shd w:fill="auto" w:val="clear"/>
        </w:rPr>
        <w:t>3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color w:val="A6A6A6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olor w:val="A6A6A6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</w:rPr>
        <w:t>1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olor w:val="000000"/>
          <w:spacing w:val="0"/>
          <w:sz w:val="24"/>
          <w:sz w:val="24"/>
          <w:shd w:fill="auto" w:val="clear"/>
          <w:rtl w:val="true"/>
        </w:rPr>
        <w:t>تعتبر كتب الأحاديث من مصادر السيرة النبوية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أصلية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تكميلية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تبعية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هامشية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جانب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ذي أمر بخروج اليهود والنصارى من الجزيرة العربي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لي بن أبي طالب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رسول الله –صلى الله عليه وسلم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>-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مر بن الخطاب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ثمان بن عفان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بو بكر الصديق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قال رسول الله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: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 xml:space="preserve">« </w:t>
      </w:r>
      <w:r>
        <w:rPr>
          <w:rFonts w:ascii="Microsoft Sans Serif" w:hAnsi="Microsoft Sans Serif" w:eastAsia="Microsoft Sans Serif" w:cs="Microsoft Sans Serif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>»</w:t>
      </w:r>
      <w:r>
        <w:rPr>
          <w:rFonts w:ascii="Microsoft Sans Serif" w:hAnsi="Microsoft Sans Serif" w:eastAsia="Microsoft Sans Serif" w:cs="Microsoft Sans Serif"/>
          <w:b/>
          <w:b/>
          <w:color w:val="000000"/>
          <w:spacing w:val="0"/>
          <w:sz w:val="24"/>
          <w:sz w:val="24"/>
          <w:shd w:fill="auto" w:val="clear"/>
          <w:rtl w:val="true"/>
        </w:rPr>
        <w:t>، المقصود بالمسجدين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مسجد الحرام والمسجد الأقصى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سجد الحرام والمسجد النبوي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سجد النبوي والمسجد الأقصى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سجد قباء والمسجد الحرام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سجد النبوي ومسجد قباء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عرف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في قومه بـ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رجاحة العقل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نجابة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صدق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أمانة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حقيقة الدين الإسلامي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هدي إلى صراط مستقيم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خرج الناس من عبادة العباد إلى عبادة رب العباد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ن الدين كله لله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هدي إلى النور والهدى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من مراتب نزول الوحي على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رؤيا الصادقة والتي استمرت معه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ربعة أشهر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ستة أشهر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بعة أشهر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خمسة أشهر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شهر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7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مدة الدعوة السري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5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وات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</w:rPr>
        <w:t>3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سنوات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4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وات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تين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6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و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8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يدعو قومه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رًا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هارة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فرادى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اعة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9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ت رحلة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إلى الطائف في السن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خامسة من البعثة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عاشرة من البعثة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عاشرة من الهجرة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سادسة من البعثة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سادسة من الهج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10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وصف المشركون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بـ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شعر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جنون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كهانة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كذ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11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ليس من أساليب المخالفين للدعوة من أهل الكتاب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استهزاء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إسلام ثم الارتداد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سخرية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ترغيب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حاولة القت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12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ليس من أساليب المخالفين للدعوة من المنافقين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استهزاء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خذل المؤمنين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سخرية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ترغيب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حاولة التفريق بين المؤمن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13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ابتلاء يكون في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شر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خير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غنى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فقر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14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هاجر المسلمين إلى الحبش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رة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مرتين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3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رات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5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رات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4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15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فُرض على النبي في ليلة الإسراء والمعراج فريض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b/>
          <w:b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b/>
          <w:b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صلاة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b/>
          <w:b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b/>
          <w:b/>
          <w:caps/>
          <w:color w:val="FF0000"/>
          <w:spacing w:val="0"/>
          <w:sz w:val="24"/>
          <w:sz w:val="24"/>
          <w:shd w:fill="auto" w:val="clear"/>
          <w:rtl w:val="true"/>
        </w:rPr>
        <w:t>الصوم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b/>
          <w:b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b/>
          <w:b/>
          <w:caps/>
          <w:color w:val="FF0000"/>
          <w:spacing w:val="0"/>
          <w:sz w:val="24"/>
          <w:sz w:val="24"/>
          <w:shd w:fill="auto" w:val="clear"/>
          <w:rtl w:val="true"/>
        </w:rPr>
        <w:t>الحج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b/>
          <w:b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b/>
          <w:b/>
          <w:caps/>
          <w:color w:val="FF0000"/>
          <w:spacing w:val="0"/>
          <w:sz w:val="24"/>
          <w:sz w:val="24"/>
          <w:shd w:fill="auto" w:val="clear"/>
          <w:rtl w:val="true"/>
        </w:rPr>
        <w:t>الزكاة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b/>
          <w:b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b/>
          <w:b/>
          <w:caps/>
          <w:color w:val="FF0000"/>
          <w:spacing w:val="0"/>
          <w:sz w:val="24"/>
          <w:sz w:val="24"/>
          <w:shd w:fill="auto" w:val="clear"/>
          <w:rtl w:val="true"/>
        </w:rPr>
        <w:t>الصدق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16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من أسباب إسلام الأوس والخزرج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يوم بعاث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وم الفترة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حرب البسوس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حرب الخوارج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فتح خيب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17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عدد المبايعين في بيعة العقبة الأولى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1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رجلاً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</w:rPr>
        <w:t>12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رجلاً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5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رجلاً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6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رجلاً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2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رجلاً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18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عدد النساء المبايعات في بيعة العقبة الثاني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ربع نسوة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خمس نسوة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مرأتان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نسوة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1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مرأ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19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ذي نام بفراش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يوم هاجر إلى المدين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علي ابن أبي طالب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>-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امر بن فهيرة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بدالله بن أبي بكر –رضي الله عنهما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بدالله بن الأريقط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زيد بن حارثة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0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ذي كان ينقل الأخبار إلى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يوم هجرته إلى المدين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امر بن فهيرة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لي بن أبي طالب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عبدالله بن أبي بكر الصديق –رضي الله عنهما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>-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بدالله بن زيد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بدالله بن الأريق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1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اختيار نبي لغار ثور لسبب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تضليل قريش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أنه في طريق المدينة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قربه من المدينة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2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تم تحويل القبلة من المسجد الأقصى إلى المسجد الحرام بعد الهجرة بـ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ة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4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شهرًا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5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شهرُا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</w:rPr>
        <w:t>16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شهرًا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ت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3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من بنود المؤاخاة بين المهاجرين والأنصار التي نسخها القرآن الكري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ناصرة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نصيحة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توارث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واساة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4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أجلى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يهود بني النضير في السن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ثانية من الهجرة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ثالثة من الهجرة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رابعة من الهجرة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خامسة من الهجرة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سادسة من الهج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5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يهود الذين كان نهاية غدرهم القتل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هود بني النضير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هود بني القينقاع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يهود بني قريظة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هود الخيبر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6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قاتل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في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ربع غزوات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خمس غزوات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</w:rPr>
        <w:t>8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غزوات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غزوات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1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غزو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7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آخر غزوة قاتل فيها الرسول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-: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فتج مكة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خيبر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حنين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تبوك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أبواء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8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وقعت غزوة أحد في السن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ثانية من الهجرة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ثالثة من الهجرة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رابعة من الهجرة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خامسة من الهجرة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سابعة من الهج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29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عدد قتلى المسلمين في غزوة أحد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22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شهيدًا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4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شهيدًا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</w:rPr>
        <w:t>7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شهيدًا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0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شهيد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5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شهيدً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0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مكان الذي يجوز فيه الاختيال والتبختر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في الحرب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في الحفلات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في الحرب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في كل مكان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1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حكم أن تؤثر أخاك على نفسه يجوز في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مور الدنيا فقط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مور الدين فقط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مور الدين والدنيا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شيء مما ذكر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2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فتح مكة في السن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خامسة من الهجرة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سادسة من الهجرة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ثامنة من الهجرة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ـ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1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ن الهجرة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عاشرة من الهج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3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دخل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مك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حرم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غير محرم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نوى الإحرام ثم تركه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حرم قبل أن يدخل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حرم بعد أن دخ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4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 xml:space="preserve">المسلم إذا قال لأخيه 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"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يا منافق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"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، حكمه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أثم مطلقًا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يأثم مطلقًا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أثم إذا كان متأولاً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لا يأثم إذا كان متأولاُ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أثم على أي حا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5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سبب أمر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بإشعال النار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إظهار كثرة المسلمين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إظهار قوة المسلمين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إخافة الأعداء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يقع الرعب في قلوبهم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6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حياء هو خلق يتصف به العبد مع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ربه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ع الناس جميعًا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ع أهل بيته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ع الأجانب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7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مات الرسول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وهو ابن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6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ة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</w:rPr>
        <w:t>63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سنة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65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ة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61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ة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62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8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ت وفاة الرسول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في يو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سبت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أحد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ثلاثاء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جمعة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اثن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39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آخر وصية وصى بها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-: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نساء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ا ملكت أيمانكم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ن لا يتخذوا قبره مسجدًا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ن لا يبقى دين في الجزيرة إلى الإسلام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0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قال رسول الله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: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 xml:space="preserve">« </w:t>
      </w:r>
      <w:r>
        <w:rPr>
          <w:rFonts w:ascii="Microsoft Sans Serif" w:hAnsi="Microsoft Sans Serif" w:eastAsia="Microsoft Sans Serif" w:cs="Microsoft Sans Serif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>»</w:t>
      </w:r>
      <w:r>
        <w:rPr>
          <w:rFonts w:ascii="Microsoft Sans Serif" w:hAnsi="Microsoft Sans Serif" w:eastAsia="Microsoft Sans Serif" w:cs="Microsoft Sans Serif"/>
          <w:b/>
          <w:b/>
          <w:color w:val="000000"/>
          <w:spacing w:val="0"/>
          <w:sz w:val="24"/>
          <w:sz w:val="24"/>
          <w:shd w:fill="auto" w:val="clear"/>
          <w:rtl w:val="true"/>
        </w:rPr>
        <w:t>، المراد بأرض العرب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شام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عراق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جزيرة العربية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يمن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ما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1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ما يتعلق بالرسول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من الصفات ونقل إلينا هي صفاته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خُلقية فقط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خًلقية فقط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قولية فقط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فعلية فقط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2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قال الله تعالى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: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>{</w:t>
      </w:r>
      <w:r>
        <w:rPr>
          <w:rFonts w:ascii="Microsoft Sans Serif" w:hAnsi="Microsoft Sans Serif" w:eastAsia="Microsoft Sans Serif" w:cs="Microsoft Sans Serif"/>
          <w:b/>
          <w:b/>
          <w:color w:val="000000"/>
          <w:spacing w:val="0"/>
          <w:sz w:val="24"/>
          <w:sz w:val="24"/>
          <w:shd w:fill="auto" w:val="clear"/>
          <w:rtl w:val="true"/>
        </w:rPr>
        <w:t>وكذلك أوحينا إليك قرآنا عربيا لتنذر أم القرى ومن حولها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>}</w:t>
      </w:r>
      <w:r>
        <w:rPr>
          <w:rFonts w:ascii="Microsoft Sans Serif" w:hAnsi="Microsoft Sans Serif" w:eastAsia="Microsoft Sans Serif" w:cs="Microsoft Sans Serif"/>
          <w:b/>
          <w:b/>
          <w:color w:val="000000"/>
          <w:spacing w:val="0"/>
          <w:sz w:val="24"/>
          <w:sz w:val="24"/>
          <w:shd w:fill="auto" w:val="clear"/>
          <w:rtl w:val="true"/>
        </w:rPr>
        <w:t>، المراد بأم القرى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جزيرة العربية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مكة المكرمة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دينة المنورة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شام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عراق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3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ت أول بداية دعوة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-: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سرية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هرية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السنان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الجهاد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4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في بداية الدعو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ينهى عن القتال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دعو إلى القتال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قاتل من عادوه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قاتل المنافقين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قاتل أهل قريش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5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الإسلام ثم الارتداد من أساليب المخالفين للدعوة  من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يهود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نصارى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شركين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نافقين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6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ذين جمعوا الأحزاب لقتال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-: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نافقين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يهود بني قريظة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هود بني النضير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هود بني قينقاع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هل الكتا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7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ذين خذلوا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في غزوة أحد ه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هل الكتاب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سلمين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منافقين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يهود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8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حكمة من الابتلاء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رفع الدرجات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تكفير السيئات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عرفة أي العباد أحسن عملاً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عرفة من الغني الشاكر والفقير الصابر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49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عاد جميع المسلمين الذين هاجروا إلى الحبشة في السن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أولى من الهجرة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ثانية من الهجرة بعد فتح بدر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ثالثة من الهجرة بعد فتح أحد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في السنة الثامنة بعد فتح مكة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لا إجابة صحيح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0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ت بيعة العقبة الأولى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قتالية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سلمية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صلح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تفاق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يع الاخت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1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الجهاد في مك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بالحجة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الحجة والسنان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السنان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الجهاد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إجابة صحيح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2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الجهاد في المدين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الحجة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السنان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بالسنان والحجة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القتل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إجابة صحيح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3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ساقي القوم يشرب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ولهم إذا كان أفضلهم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آخرهم إذا لم يكن أفضلهم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ولهم وإن لم يكن أفضلهم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آخرهم وإن كان أفضلهم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إجابة صحيح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4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 xml:space="preserve">لما حولت القبلة من المسجد الأقصى إلى المسجد الحرام الذين قالوا 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"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خالف الأنبياء من قبله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"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ه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يهود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شركين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نافقين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سلمين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جميع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5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أول غزوة غزاها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-: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در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حد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خندق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ني المصطلق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لا شيء مما ذك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6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شاور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أصحابه في غزوة أحد، وأن يتحصنوا بالمدينة ويقاتلوا من هاجمهم فيها، كان هذا رأي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أغلبية والنبي –صلى الله عليه وسلم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أغلبية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أقلية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أقلية والنبي –صلى الله عليه وسلم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>-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إجابة صحيح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7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عدد الذين قاتلوا مع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في غزوة أحد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70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قاتل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00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قاتل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90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قاتل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40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قاتل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100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مقات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caps/>
          <w:color w:val="auto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000000"/>
          <w:spacing w:val="0"/>
          <w:sz w:val="24"/>
          <w:sz w:val="24"/>
          <w:shd w:fill="auto" w:val="clear"/>
          <w:rtl w:val="true"/>
        </w:rPr>
        <w:t>ملاحظة</w:t>
      </w: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  <w:rtl w:val="true"/>
        </w:rPr>
        <w:t xml:space="preserve">: </w:t>
      </w:r>
      <w:r>
        <w:rPr>
          <w:rFonts w:ascii="Microsoft Sans Serif" w:hAnsi="Microsoft Sans Serif" w:eastAsia="Microsoft Sans Serif" w:cs="Microsoft Sans Serif"/>
          <w:caps/>
          <w:color w:val="000000"/>
          <w:spacing w:val="0"/>
          <w:sz w:val="24"/>
          <w:sz w:val="24"/>
          <w:shd w:fill="auto" w:val="clear"/>
          <w:rtl w:val="true"/>
        </w:rPr>
        <w:t xml:space="preserve">ذكر الدكتور إن عبد الله ابن أبي سلول عاد بثلث الجيش </w:t>
      </w: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  <w:rtl w:val="true"/>
        </w:rPr>
        <w:t>(</w:t>
      </w:r>
      <w:r>
        <w:rPr>
          <w:rFonts w:ascii="Microsoft Sans Serif" w:hAnsi="Microsoft Sans Serif" w:eastAsia="Microsoft Sans Serif" w:cs="Microsoft Sans Serif"/>
          <w:caps/>
          <w:color w:val="000000"/>
          <w:spacing w:val="0"/>
          <w:sz w:val="24"/>
          <w:sz w:val="24"/>
          <w:shd w:fill="auto" w:val="clear"/>
          <w:rtl w:val="true"/>
        </w:rPr>
        <w:t xml:space="preserve">أي </w:t>
      </w: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</w:rPr>
        <w:t>300</w:t>
      </w: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000000"/>
          <w:spacing w:val="0"/>
          <w:sz w:val="24"/>
          <w:sz w:val="24"/>
          <w:shd w:fill="auto" w:val="clear"/>
          <w:rtl w:val="true"/>
        </w:rPr>
        <w:t>مقاتل</w:t>
      </w: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  <w:rtl w:val="true"/>
        </w:rPr>
        <w:t xml:space="preserve">) </w:t>
      </w:r>
      <w:r>
        <w:rPr>
          <w:rFonts w:ascii="Microsoft Sans Serif" w:hAnsi="Microsoft Sans Serif" w:eastAsia="Microsoft Sans Serif" w:cs="Microsoft Sans Serif"/>
          <w:caps/>
          <w:color w:val="000000"/>
          <w:spacing w:val="0"/>
          <w:sz w:val="24"/>
          <w:sz w:val="24"/>
          <w:shd w:fill="auto" w:val="clear"/>
          <w:rtl w:val="true"/>
        </w:rPr>
        <w:t>ولم يقاتلوا مع النبي</w:t>
      </w: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  <w:rtl w:val="true"/>
        </w:rPr>
        <w:t xml:space="preserve">.. </w:t>
      </w:r>
      <w:r>
        <w:rPr>
          <w:rFonts w:ascii="Microsoft Sans Serif" w:hAnsi="Microsoft Sans Serif" w:eastAsia="Microsoft Sans Serif" w:cs="Microsoft Sans Serif"/>
          <w:caps/>
          <w:color w:val="000000"/>
          <w:spacing w:val="0"/>
          <w:sz w:val="24"/>
          <w:sz w:val="24"/>
          <w:shd w:fill="auto" w:val="clear"/>
          <w:rtl w:val="true"/>
        </w:rPr>
        <w:t xml:space="preserve">والذين قاتلوا معهم كان عددهم </w:t>
      </w: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</w:rPr>
        <w:t>700</w:t>
      </w: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000000"/>
          <w:spacing w:val="0"/>
          <w:sz w:val="24"/>
          <w:sz w:val="24"/>
          <w:shd w:fill="auto" w:val="clear"/>
          <w:rtl w:val="true"/>
        </w:rPr>
        <w:t>فقط</w:t>
      </w: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  <w:rtl w:val="true"/>
        </w:rPr>
        <w:t>!</w:t>
        <w:br/>
      </w:r>
      <w:r>
        <w:rPr>
          <w:rFonts w:ascii="Microsoft Sans Serif" w:hAnsi="Microsoft Sans Serif" w:eastAsia="Microsoft Sans Serif" w:cs="Microsoft Sans Serif"/>
          <w:caps/>
          <w:color w:val="000000"/>
          <w:spacing w:val="0"/>
          <w:sz w:val="24"/>
          <w:sz w:val="24"/>
          <w:shd w:fill="auto" w:val="clear"/>
          <w:rtl w:val="true"/>
        </w:rPr>
        <w:t>مع كذا مو متأكدة من الإجابة الصحيحة</w:t>
      </w: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  <w:rtl w:val="true"/>
        </w:rPr>
        <w:t xml:space="preserve">..~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8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شهداء في سبيل الله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غسلون ولا يصلى عليهم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غسلون ويصلى عليهم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يغسلون ويصلى عليهم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لا يغسلون ولا يصلى عليهم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إجابة صحيح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59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حكم الابتلاء يوم أحد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تمييز الصادق من الكاذب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تمييز المنافق من المؤمن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تمحيص للمسلمين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0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أسباب فتح مك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غدر خزاعة ببني بكر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غدر بني بكر بخزاعة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غدر المشركين بالمسلمين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غدر خزاعة بالمشركين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إجابة صحيح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1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ذي تولى تحطيم صنم العزى هو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عد ابن أبي وقاص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عد بن زيد الأشهلي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طلحة بن عبيد الله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 xml:space="preserve">خالد بن الوليد 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>-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>-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مرو بن العاص –رضي الله عنه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2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سبب في فتح مكة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صلح الحديبية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إسلام الأوس والخزرج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يعة العقبة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وم بعاث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ة الوفود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3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لحياء خلق يبعث على ترك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خلق السيء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فواحش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معاصي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قبيح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خي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4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فعل الصحابة إذا رأوا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-: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قومون له –صلى الله عليه وسلم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يقومون له –صلى الله عليه وسلم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>-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قوم بعضهم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قوم من يأمره النبي –صلى الله عليه وسلم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ذلك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إجابة صحيح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5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العرب في جاهليته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أكثر الأقوام نقاءً وقربًا للفطرة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كثر الأقوام سوءً وبعدًا عن الفطرة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كثر الأقوام فلسفة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كثر الأقوام أموال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أكثر الأقوام علمً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6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أول بداية دعوة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-: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تسفيه المشركين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تسفيه آباء المشركين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تخير من يدعوه –صلى الله عليه وسلم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للإسلام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صدع بالدعوة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أمر بالقتا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7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اختار الله أن يكون انطلاق خاتم الرسل من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شام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عراق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الجزيرة العربية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ليمن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عما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8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كان العرب في جاهليته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نكرون الزواج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ينكرون البعث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يخلصون الدعاء لله في الرخاء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يتخذون شفعاء من دون الله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لا يتخذون أنداد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69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موقف قبائل اليهود من العقد الذي بينهم وبين النبي –صلى الله عليهم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-: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بعضهم نقد العهد وبعضهم حافظ عليهم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نقد العهد بني النضير فقط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نقد العهد بني قينقاع فقط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نقد العهد بني قريظة فقط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جميع اليهود نقدوا العهد الذي بينهم وبين الرسول –صلى الله عليه وسلم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u w:val="single"/>
          <w:shd w:fill="auto" w:val="clear"/>
          <w:rtl w:val="true"/>
        </w:rPr>
        <w:t>-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b/>
          <w:b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</w:rPr>
        <w:t>70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مكث النبي –صلى الله عليه وسلم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Microsoft Sans Serif" w:hAnsi="Microsoft Sans Serif" w:eastAsia="Microsoft Sans Serif" w:cs="Microsoft Sans Serif"/>
          <w:b/>
          <w:b/>
          <w:caps/>
          <w:color w:val="000000"/>
          <w:spacing w:val="0"/>
          <w:sz w:val="24"/>
          <w:sz w:val="24"/>
          <w:shd w:fill="auto" w:val="clear"/>
          <w:rtl w:val="true"/>
        </w:rPr>
        <w:t>في المدينة حتى وفاته</w:t>
      </w:r>
      <w:r>
        <w:rPr>
          <w:rFonts w:eastAsia="Microsoft Sans Serif" w:cs="Microsoft Sans Serif" w:ascii="Microsoft Sans Serif" w:hAnsi="Microsoft Sans Serif"/>
          <w:b/>
          <w:caps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u w:val="single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u w:val="single"/>
          <w:shd w:fill="auto" w:val="clear"/>
          <w:rtl w:val="true"/>
        </w:rPr>
        <w:t>عشر سنين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إحدى عشر سنة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اثنى عشر سنة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ثلاث عشرة سنة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</w:rPr>
        <w:t>9</w:t>
      </w:r>
      <w:r>
        <w:rPr>
          <w:rFonts w:eastAsia="Microsoft Sans Serif" w:cs="Microsoft Sans Serif" w:ascii="Microsoft Sans Serif" w:hAnsi="Microsoft Sans Serif"/>
          <w:caps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caps/>
          <w:color w:val="FF0000"/>
          <w:spacing w:val="0"/>
          <w:sz w:val="24"/>
          <w:sz w:val="24"/>
          <w:shd w:fill="auto" w:val="clear"/>
          <w:rtl w:val="true"/>
        </w:rPr>
        <w:t>سن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caps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caps/>
          <w:color w:val="auto"/>
          <w:spacing w:val="0"/>
          <w:sz w:val="36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caps/>
          <w:color w:val="auto"/>
          <w:spacing w:val="0"/>
          <w:sz w:val="36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Microsoft Sans Serif" w:hAnsi="Microsoft Sans Serif" w:eastAsia="Microsoft Sans Serif" w:cs="Microsoft Sans Serif"/>
          <w:caps/>
          <w:color w:val="auto"/>
          <w:spacing w:val="0"/>
          <w:sz w:val="36"/>
          <w:shd w:fill="auto" w:val="clear"/>
        </w:rPr>
      </w:pPr>
      <w:r>
        <w:rPr>
          <w:rFonts w:eastAsia="Microsoft Sans Serif" w:cs="Microsoft Sans Serif" w:ascii="Microsoft Sans Serif" w:hAnsi="Microsoft Sans Serif"/>
          <w:caps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aps/>
          <w:color w:val="auto"/>
          <w:spacing w:val="0"/>
          <w:sz w:val="36"/>
          <w:shd w:fill="auto" w:val="clear"/>
        </w:rPr>
      </w:pPr>
      <w:r>
        <w:rPr>
          <w:rFonts w:eastAsia="Calibri" w:cs="Calibri"/>
          <w:caps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right"/>
        <w:rPr>
          <w:rFonts w:ascii="Calibri" w:hAnsi="Calibri" w:eastAsia="Calibri" w:cs="Calibri"/>
          <w:caps/>
          <w:color w:val="auto"/>
          <w:spacing w:val="0"/>
          <w:sz w:val="24"/>
          <w:shd w:fill="auto" w:val="clear"/>
        </w:rPr>
      </w:pPr>
      <w:r>
        <w:rPr>
          <w:rFonts w:eastAsia="Monotype Corsiva" w:cs="Monotype Corsiva" w:ascii="Monotype Corsiva" w:hAnsi="Monotype Corsiva"/>
          <w:b/>
          <w:color w:val="000000"/>
          <w:spacing w:val="0"/>
          <w:sz w:val="40"/>
          <w:shd w:fill="auto" w:val="clear"/>
        </w:rPr>
        <w:t>Randz</w:t>
      </w:r>
      <w:r>
        <w:rPr>
          <w:rFonts w:eastAsia="Monotype Corsiva" w:cs="Monotype Corsiva" w:ascii="Monotype Corsiva" w:hAnsi="Monotype Corsiva"/>
          <w:color w:val="000000"/>
          <w:spacing w:val="0"/>
          <w:sz w:val="40"/>
          <w:shd w:fill="auto" w:val="clear"/>
          <w:rtl w:val="true"/>
        </w:rPr>
        <w:t xml:space="preserve"> 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