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اا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ا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دخ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عاق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ه</w:t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medical definition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ق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ذ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ظهر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طب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ي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هر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برا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ا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باثولوج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سب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مؤث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لب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ك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قد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يرلاند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ireland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)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ب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ؤد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صا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را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صب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د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ثن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ع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لاد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ر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لد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treed gold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)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ب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ؤد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كتم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ج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ماغ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و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ان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ب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لا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بعده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 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‌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يكومتر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psychometric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عتم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يكومت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ك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مح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عت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فر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كائ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70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حن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وز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ق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ـ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-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social definition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اد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هذ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يرس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97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ن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980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د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جا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ش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ستجا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متطل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وق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قار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ظرائ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ف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جمو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ر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ت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وق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ذ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ش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يا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متطل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وق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ثير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مث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ي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ل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روسما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يرس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د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ستجا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متطل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مصطل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ر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ل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ه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ظرالصلا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أ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"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كتم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م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ر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جع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اجز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واء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ك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فس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فر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دي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صو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جع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ائم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ا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ع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إشرا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ارج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t>-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مقصو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صلا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جتماعيه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ن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"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نش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اق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ع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فر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م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ظا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مو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ماش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ب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م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سم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طف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".</w:t>
        <w:br/>
        <w:br/>
        <w:t>-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قول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"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توف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رو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ا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 (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6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روط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</w:t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فاء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شك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جع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اد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إضاف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فاء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ن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دب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مو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د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ا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خلف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دأ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ذ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لا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و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بكر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4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يك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خلف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لوغ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ح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ضج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5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و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خلف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كوين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راث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نتي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ض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6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ر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خ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اب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شفاء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-540" w:hanging="1414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-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م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مري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م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مري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تي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نتقاد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ه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يك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تم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ي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د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نتي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نتقاد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ه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تم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ي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لا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د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م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مري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يا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يكومت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معاي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تماع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,</w:t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ش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بر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يل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مث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د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ظ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وس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ك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إنحرا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يا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ح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صاحب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ل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راح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مائ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ذ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يل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ت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6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ن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روسما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مث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د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ظ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وس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ك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إنحراف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ياريي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صاح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ل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ض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اح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مائ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ذ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يل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ت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8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ق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ه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د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ظ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راه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ص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أد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ه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ظ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وس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ك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لازم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ان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ص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ثن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كث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ج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ال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واصل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ن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يا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يو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نز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أجتماع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تفا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صاد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جتمع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وج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ات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ح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سلام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وان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كادي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ظيف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ض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ق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اغ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ه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حيا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ستقلا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ثامن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ش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ر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نا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اص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ئي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ج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رفت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ذ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[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IMG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http://www.***********/vb/images/smilies/frown.gif[/IMG]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 </w:t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ك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ق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70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 .( 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ص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ض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تكيف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8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ر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ـ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-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educational definition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:</w:t>
        <w:br/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و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يق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خلف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اب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حص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راس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المدار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العاد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bdr w:val="single" w:sz="4" w:space="0" w:color="000000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تسم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قدر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بالتعل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والتدري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وف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أسالي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خاص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bdr w:val="single" w:sz="4" w:space="0" w:color="000000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bdr w:val="single" w:sz="4" w:space="0" w:color="000000"/>
          <w:rtl w:val="true"/>
        </w:rPr>
        <w:t>. (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ستط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تص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قرا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واسط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تاب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ستط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فكا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تابياً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رأ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تا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الطبا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ف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رأ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صو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اد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ين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وج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د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ضطر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ص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ل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رك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فس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كتساب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ك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لغو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 (</w:t>
        <w:br/>
        <w:t xml:space="preserve">-)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حص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كاديم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ين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ائد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ص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راث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ائ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أن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ح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غو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ك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و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ح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ظهور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حياناً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ين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نح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راث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ن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راث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ف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غو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غوب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سمي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ن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أن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آب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لكن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ظهر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بناء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لاب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وف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نح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د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بو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ظه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ث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ولو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شع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ستخ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ج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شعاعات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ات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فاع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و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قنا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ر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نوويةو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نت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صان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دا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ط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ر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نوو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تك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فاء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لب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جات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اد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بيئ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يش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ه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ضج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ع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د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م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و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بك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ث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لو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حب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مش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كلا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حك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خراج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لم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كتس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وظيف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ظائ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ب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عرض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يا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صعو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ل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ظه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وضو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واق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كادي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درس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عت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ص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ل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ؤشر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يض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استدل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ل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و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درس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ع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كو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اق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خص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اي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رغو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تمد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فس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اع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حد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ب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قو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فح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س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ص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جها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صب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حواس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,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ك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عل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ان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ح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تقدي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يلز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علا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حد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أم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يعاني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أسباب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طور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علاج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حتا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يه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قو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تقدي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قر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بيئ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يش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خب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ب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اريخ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مراض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صي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صيب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ثن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د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يرا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درس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  <w:br/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ق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قرير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هارا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ال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نفعا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إجر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ختب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كليني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ج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اريخ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طو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ج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لاحظ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ف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شخي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م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ه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س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مها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ر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خب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حصيلي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4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اص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ك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حاو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ض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خط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نو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حتاج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ط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ي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)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ص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5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خصائ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أه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ن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ك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اح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قد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خاص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ع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صب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راب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ش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ر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سن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أهيل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6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-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خص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شخيص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و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تجم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ك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طال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طري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د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شخاص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باح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ي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حت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خ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ح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ص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ال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جميع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واقف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فهو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دخ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بكر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جموع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ام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لي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رب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نف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ص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ق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أطفال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ادس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ر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ان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أخ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مائ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رض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خط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نتبا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ت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نتبا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د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كي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ث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حد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ق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و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راء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داب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تخذ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ب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شكل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ثه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توف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رع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كام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ح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,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ثقاف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ق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ثانو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راء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داب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ك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قل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ستمرا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ف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عض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صا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عا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ه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ط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صا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ل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ش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بكر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وج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ح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شخ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ل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صاب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سب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ق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رجة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ثان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راء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داب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قائ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شك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ترت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س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و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د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ظي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فر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ساع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خف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آثا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جتما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ي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ن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جم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شك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رع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ح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جتماع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علي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دريب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أهيل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شغيل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بذ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رعا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وق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ي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فاق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قص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رش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أس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اقين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رشا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فاع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د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وق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ا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خص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حده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رش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آخ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سترش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هد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سه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دوث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غيير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لو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سترش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مكن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ص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ل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ا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شكل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حتياجاته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  <w:t>-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اجتماعي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ذ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ص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عض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مت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صدق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زمل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غيرهم،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أ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ائ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شع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مح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ف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آخر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شكلات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اجاتهم،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كذل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زو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زوجته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رسم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هن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ذ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طري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ؤسس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جمعي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اص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طب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ختصاص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نفسي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ختصاص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اص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طف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ذ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ه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اص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تعل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قبو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تعايش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عو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فرضه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عاقته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لومات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حصو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اف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صحيح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ب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طبيعته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مك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مل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ساعد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و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زو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نا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ق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ناس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بطري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تلاء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حاج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ر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د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خصائصه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تباد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ل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كثير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وج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آب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مه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ر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نا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تع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حال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شك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رتبط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انون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خلاق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انو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أخلاق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ق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اء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هم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ع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انون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ل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طفا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نمائ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,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ه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يسو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ا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ق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الط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و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ايتطو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تق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دخ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اج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ربو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عال،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يج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كف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انو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وف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ر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ل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جمي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طفال،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ع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جر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دي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لاز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م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د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ربو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,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تزو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آباء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تدري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لاز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الانتبا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ا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ممارس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قوقهم</w:t>
      </w:r>
    </w:p>
    <w:p>
      <w:pPr>
        <w:pStyle w:val="Normal"/>
        <w:bidi w:val="0"/>
        <w:spacing w:before="100" w:after="100"/>
        <w:jc w:val="righ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__________________</w:t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/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/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/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اجبات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ص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ال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ين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سب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ـ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...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رث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قط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ل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كروموسوم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قط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بيئي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قط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FF0000"/>
          <w:sz w:val="36"/>
          <w:szCs w:val="36"/>
          <w:rtl w:val="true"/>
        </w:rPr>
        <w:t>.((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وراثه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خلل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كروموسومات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طلق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صطل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.............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ق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ك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م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cs="Traditional Arabic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يبوجليسمي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 xml:space="preserve">. 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دوى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صفراء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</w:r>
    </w:p>
    <w:p>
      <w:pPr>
        <w:pStyle w:val="Normal"/>
        <w:bidi w:val="0"/>
        <w:spacing w:before="100" w:after="100"/>
        <w:jc w:val="right"/>
        <w:rPr/>
      </w:pP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سفكسيا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ستخد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ختبا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مض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فريك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شخي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.........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convertedspace"/>
          <w:rFonts w:cs="Traditional Arabic" w:ascii="Arial" w:hAnsi="Arial"/>
          <w:b/>
          <w:bCs/>
          <w:color w:val="FF0000"/>
          <w:sz w:val="36"/>
          <w:szCs w:val="36"/>
          <w:rtl w:val="true"/>
        </w:rPr>
        <w:t>. (((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ضطرابات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مثيل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غذائ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ريسيس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لاز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او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صاع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قص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ماء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ص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............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4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قص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كسجي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ضطراب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مثي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غذائي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convertedspace"/>
          <w:rFonts w:cs="Traditional Arabic" w:ascii="Arial" w:hAnsi="Arial"/>
          <w:b/>
          <w:bCs/>
          <w:color w:val="FF0000"/>
          <w:sz w:val="36"/>
          <w:szCs w:val="36"/>
          <w:rtl w:val="true"/>
        </w:rPr>
        <w:t>. (((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صر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امة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لحوظ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قام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5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نت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الات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........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تيج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ضغط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ستم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سائ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خ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وزيادته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شك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غي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اد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ماغ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ما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ؤد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إ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خ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ج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ماغ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غ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جم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دماغ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تلازم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او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convertedspace"/>
          <w:rFonts w:cs="Traditional Arabic" w:ascii="Arial" w:hAnsi="Arial"/>
          <w:b/>
          <w:bCs/>
          <w:color w:val="FF0000"/>
          <w:sz w:val="36"/>
          <w:szCs w:val="36"/>
          <w:rtl w:val="true"/>
        </w:rPr>
        <w:t>.(((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ستسقاء</w:t>
      </w:r>
      <w:r>
        <w:rPr>
          <w:rStyle w:val="Appleconvertedspace"/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ماغ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/>
      </w:r>
    </w:p>
    <w:p>
      <w:pPr>
        <w:pStyle w:val="Normal"/>
        <w:bidi w:val="0"/>
        <w:spacing w:before="100" w:after="100"/>
        <w:jc w:val="right"/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Cs w:val="36"/>
        </w:rPr>
      </w:pP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اجبات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اج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ول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حتو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خ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طبي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................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كروموسوم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</w:t>
        <w:br/>
        <w:t>A.( 47 ). B. ( 45 ). C. ( 44 ). D. ( 46 )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أعتم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جمع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مريك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تخل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.........</w:t>
        <w:br/>
        <w:t>A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دول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 B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بر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 C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ري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ولد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 D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روسما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قد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وامل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وراث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سب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حوالي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</w:rPr>
        <w:t>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..........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4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تراوح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نسب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عاقي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قلياً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جتمع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حس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هيبر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بـ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5.86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%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دد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كان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جتمع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</w:t>
        <w:br/>
        <w:t>A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 B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طــ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5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يركز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تعريف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سيكومتري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أسباب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مؤدي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للإعاقة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عقلية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</w:t>
        <w:br/>
        <w:t>A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 B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طــ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الإجابات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–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1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 D. ( 46 )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–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2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 D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روسمان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–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3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: 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80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 xml:space="preserve"> %</w:t>
        <w:br/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–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4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 A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  <w:rtl w:val="true"/>
        </w:rPr>
        <w:t>. 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–</w:t>
      </w:r>
      <w:r>
        <w:rPr>
          <w:rStyle w:val="Appleconvertedspace"/>
          <w:rFonts w:ascii="Arial" w:hAnsi="Arial" w:eastAsia="Arial" w:cs="Arial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س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5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: B.</w:t>
      </w:r>
      <w:r>
        <w:rPr>
          <w:rStyle w:val="Appleconvertedspace"/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>خطــأ</w:t>
      </w:r>
      <w:r>
        <w:rPr>
          <w:rStyle w:val="Appleconvertedspace"/>
          <w:rFonts w:cs="Traditional Arabic" w:ascii="Arial" w:hAnsi="Arial"/>
          <w:b/>
          <w:bCs/>
          <w:color w:val="4F6228"/>
          <w:sz w:val="36"/>
          <w:szCs w:val="36"/>
        </w:rPr>
        <w:t>.</w:t>
        <w:br/>
      </w:r>
    </w:p>
    <w:p>
      <w:pPr>
        <w:pStyle w:val="Normal"/>
        <w:bidi w:val="0"/>
        <w:spacing w:before="100" w:after="10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0:00Z</dcterms:created>
  <dc:creator>User</dc:creator>
  <dc:description/>
  <cp:keywords/>
  <dc:language>en-US</dc:language>
  <cp:lastModifiedBy>User</cp:lastModifiedBy>
  <dcterms:modified xsi:type="dcterms:W3CDTF">2011-02-20T14:20:00Z</dcterms:modified>
  <cp:revision>2</cp:revision>
  <dc:subject/>
  <dc:title> </dc:title>
</cp:coreProperties>
</file>