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highlight w:val="yellow"/>
          <w:rtl w:val="true"/>
        </w:rPr>
        <w:t>اسئله مراجعه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كلمة منهج يقصد ب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هج دراس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ضمار السبا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مر معين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قضيةمعي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ناصر تطور المنه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راجع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فيذ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ويم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ي الآونة الأخيرة تم تحويل المنهج على أن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خطط لخبرات التعلم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خطط تدريس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جموعة من الخبرات والمهارات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لعوامل المؤثرة في بناء المنه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الطبيعة الإنسان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قافة 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ؤسسات الاجتماعية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تبر هي من أقدم الفلسفات التربويةالتي ساهمت في بناء المنه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مثال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واق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براجماتي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التجديد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مة المميزة تتمثل في مبدأ استقلاليةالوجود وتكون ف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مثال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واق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براجماتي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تجدي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إعطاء الإنسان معلومات معينة وإتاحة الفرصة لهللتفكير والتعمق وتفحص الأشياء ومناقشتها بأشكال مختلف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براجمت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استقرا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رون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رى أصحاب هذه الفلسفة أن اللغة هي أساسكل مشكلة أو قضية فلسف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سلوك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الوجو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تحليلي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الواق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ظهرت كثير من القضايا في فهم هذا المنهج منضمنها التكامل والتتابع ويطلق علي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أكاديمي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إنس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تكنولوجي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التجديد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ملامح هذا المنهج انه معظم الدعاةيدعون لهذا المنهج ويلحون على أهمية تخطيط المستقبل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أكاديمي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إنس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تكنولوجي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التجديد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ناصر ثقافة المجتمع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صوصيات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وم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ائل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2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صوصيات تنقسم إ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هنية وعمل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هنية وطبق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اصة وعام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+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3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ني هو القدرة علىالتمييز وتصنيف النباتات والحيوانات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كاء الشخصي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كاء البيئ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كاء الطبيعي 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أهداف التربية البيئ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ريف المتعلم بثروات البيئة المحيط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كوين القيموالاتجاه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فيز المشارك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بية البيئية مسئو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حلة الطفول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حلة المراهق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حلةالشباب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المراحل الدرا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6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وير هو عكس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غا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شف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رونة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ب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7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مستويات المجال الانفعالي الوجدان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مييز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جا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قبال 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مصادر اشتقاق الأهداف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أأأببهداف المنه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اجات المجتمع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جالالمعرف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نيات الحديث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ن الأهداف المتوسطة أقل عمومية من الغاياتوتكون أكثر وضوحا لان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شمولية ب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فصي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قيق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عق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0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اهداف التي يضعها عادة المعلم عند التحض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هداف العام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هداف المتوس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هداف الإجرائية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1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تأتي على مستوى الوزارات المعن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هداف العام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هداف المتوسط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هداف الإجرائي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غير ذلك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2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من مجالات الأهداف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ال المعرفي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ال الحركيالمها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جال الانفعال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3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لمستويات الفرعية الاستجاب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ذعان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رغ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رتياح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4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تبر من العوامل التي يجب مراعاتهاعند اختيار محتوى المنه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س الفلسف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سالعلم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سس الاجتماعية 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خلال التطور الهائل والسريع في صعوبةاختيار المنهج ظهر ما يسعى وما يسمى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عرفة المنهجية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س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أي الخبراء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ائ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6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عتبر عملية اختيار المنهج عمل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اضح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يس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ن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عقد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 من معايير التنظيم الجيد للمحتوى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ستمرار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كام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تابع 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خصائص المنهج المحور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بر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لالمشكل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خطيط الجماع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9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خصائص منهج المواد الدراس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قامة الحواجز بين المواد الدراس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عمليةالتقوي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طريقة الالقاء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يوب منهج الاندما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همال الجانب المهاري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همال الجانب الوجد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راسة غير معمقة في التعل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يوب منهج المواد الدراس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د هامشيا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ور المعلم فيها غير ايجاب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مد على طرق تقييمتقليد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2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خصائص اسس المنهجللنشاط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تم الحصول على المعرفة من التطبيق والممارسة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بر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3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ميزات منهج النشاط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تاحة الفرصة للنموالمتكامل للمتعلم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ساهم في نمو شخصية الم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راعيالفروق الفرد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4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يوب منهج النشاط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حتاج الى تكاليف قد لاتتوفر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توفر فيه شروطالاستمرارية والتتاب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حتاج الى معلم متميز ومن نوعيةخاص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د من ميزات المنهج المحور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راعي الفروق الفرد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 عملية ايجابيةللفرد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ساعد على فهم المعلم للمتعلمي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يعد من أوجه القصور في المنهج المحوري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عوبة اعداد الجدول المدرسي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حتاج لدرجة عالية منالتخطي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حتاج لموارد مالية عالية 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 من فوائد التقوي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صدق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ب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شخيص صعوبات التعل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7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من أسس التقويم الجيد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ي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ضوح الغا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مكانية التنفيذ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 من أساليب التطو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طوير بالإضافة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طوير بالحذ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طوير بالاستبدال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9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من خطوات التطوي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ابداع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جري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ناء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40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د من مبادىتطوير المنهج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شمولية لجميع العناصر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 تكون عمليةمتتابع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زيادة التكلفة 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41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جمع المعلومات واكتشاف الإنحراف ومعالجتهواتخاذ القرارات التصحيح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ييم ب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قيا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د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طوي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لمجال الذي يتنافس فيه الطلاب فيانجآز أمر معين أو قضية معي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محتوى لمقرارات المنا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برنامج للدراسة أو مقرارات درآ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فهوم المنهج في الجآلالتربوي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هج مدرسي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مخطط لخبرات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شيرالمفهوم الى المواد الدراسيه والمقرارات المطروح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محتوىلمقرارات المنا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فهوم المنهج كبرنامج للدراسة أو مقرارات درآ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في الجآل التربوي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مدرسي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مخطط لخبرات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قتصر هنآ المنهج على أنتقآء المعلومات وتنظيمها كي يقوم التلاميذبأكتساب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فهوم المنهج كمحتوى لمقرارت المنا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برنامجللدراسة أو مقرارات درآ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في الجآل التربوي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مدرسي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مخطط لخبرات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 أوسع المفاهيمأنتشاراً بين المتخصص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كمحتوى لمقرارات المنا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المنهج كبرنامج للدراسة أو مقرارات درآس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منهج في الجآلالتربوي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مدرسي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فهوم المنهج كمخطط لخبرات 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مااكتسبة الطالب من المنهج وبقي يؤثر في سلوكه بعد الاختبارات النهائيه ولمدهطوي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هج مكتس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ممتح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مدر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مق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لكتاب المقرر وهو كامل الكتا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مكتس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ممتح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مدرس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هج مقر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7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تم في هذةالمرحلة تحديد الأشياء التي لم يتمكن الطلاب من أستيعابها أو الاهدآف التي لم تتحققوالبحث في الاسباب المحتملة للمشك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حلة تحديد الاهدآ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حلةأختيار المحتو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رحلة التنفيذ للمن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رحلة الاختبارات النهآئية</w:t>
      </w:r>
      <w:r>
        <w:rPr>
          <w:rStyle w:val="Appleconvertedspace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8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لعوامل المؤثره في بناء المنه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طبيعةالانسآن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سيكولوجية الخبرة والتعل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ؤسسات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عناصر الثقآ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وم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صوص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آئ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قصد بها الامور الجديدة التي تطرأ على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عموم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خصوصي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بدآئل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قآف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و الخلية الاولى في المجتمع والمكان الذي يتلقى فيه الطفل اولدروس حيآت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درس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اسر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عيات المهن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معيآتالبي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أهمال الجآنب العلمي وعدم تحديث المعلومات 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عتبر من النقد الموجهبالنسبة الى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طال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واد الدراس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جو المدرس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يئ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2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يوجد تعارض بين طبيعة المعرفة وحاجات الانسان والمجتمع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ط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اقي الاسئل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عبارة عن منظومة رئيسية للنظام التعلي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طآ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4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التغيرات العلمية المعاصرة ومضامينها الفلس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حدةالمعرفة الانساني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م يعد البحث محايداً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صادر الطبي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أهدافها أنها تركز على التلاميذ وتعليمهم كيف يفكرون من خلال الحفظوالتلقي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وآق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التجدي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براجماتي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رائعي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6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أهم خصائصها التوجهالى الدراسات التخصص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سفة الوآقع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تجدي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براجماتي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رائعي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7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فلسفةالتي تنص على أنه الغاية تبرر الوسيلة أو على أنه يجب أن يتكيف المنهج حسب الظروفوأن يكون مر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وآق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التجديد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سفة البراجماتية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رائعية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–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صطلح برآجمت هومصطلح انجليزي يقصد ب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ثبات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سرع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صب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رى أصحاب هذه الفلسفة أن نمو الانسان وتكاملة ينتج من خلال تنميةالسلوك بشكل او بأخ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سلوك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تحلي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براجمات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20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–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يرى أصحاب هذه الفلسفة أناللغة هي أساس كل مشكلة أو قضية فلسف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مثا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‌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فلسفةالسلوكية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تحليل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ث‌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- 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فلسفة البراجمات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ذي يركز ويلح على قضية التقويم وأساليب التقويم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انس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اكادي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تكنلوج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التجديد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قتصر عملية الفرد في هذا الاطار على سرعة التعلم في ضوءالتغذية الرآجع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انسان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نهج الاكاديم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منهجالتكنلوجي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هج التجديد الاجتماع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أنواع الذكاءات المتعدد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كاء الشخص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كاء الجسمي الحرك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ذكاء المكانيوالبصر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حسن استغلال البيئة والمحافظة عليها من الاخطارالتي تصيبها وحمايتها وتعليم أبناءه وأسرتة وتحفيزهم على حسن التعامل مع البيئ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فاعل الايجابي مع البيئ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 التربية البي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فهومالتربي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شي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 أنواع البيئ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ئة طبيعية غيرح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بيئة طبيعية حيو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يئة الاجتماع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ذك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منالمصلحة أن يتم تخصيص مقرر بعينة بأسم التربية البيئ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آ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إجا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 إجا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نوير مطلب رئيسي عند التعامل مع قضاياالبيئ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طآ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 إجا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إجاب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سآعد دراسة التربية البيئية على فهم حيآة الاخرين من جميعالكآئنات الحية والغير حية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خطآ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 إجا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إجا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التربية البيئية لاتحتآج الى فكر يوجهها</w:t>
      </w:r>
      <w:r>
        <w:rPr>
          <w:rStyle w:val="Appleconvertedspace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a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</w:rPr>
        <w:t>b</w:t>
      </w:r>
      <w:r>
        <w:rPr>
          <w:rStyle w:val="Applestylespan"/>
          <w:rFonts w:cs="Arial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خطآ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ء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c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 إجاب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</w:rPr>
        <w:t>d</w:t>
      </w:r>
      <w:r>
        <w:rPr>
          <w:rStyle w:val="Applestylespan"/>
          <w:rFonts w:cs="Arial" w:ascii="Arial" w:hAnsi="Arial"/>
          <w:b/>
          <w:bCs/>
          <w:color w:val="2211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Style w:val="Applestylespan"/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توجد إجاب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00:00Z</dcterms:created>
  <dc:creator>User</dc:creator>
  <dc:description/>
  <cp:keywords/>
  <dc:language>en-US</dc:language>
  <cp:lastModifiedBy>User</cp:lastModifiedBy>
  <dcterms:modified xsi:type="dcterms:W3CDTF">2011-02-20T15:06:00Z</dcterms:modified>
  <cp:revision>3</cp:revision>
  <dc:subject/>
  <dc:title/>
</cp:coreProperties>
</file>