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المحاضرة </w:t>
      </w: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إلى المحاضرة </w:t>
      </w:r>
      <w:r>
        <w:rPr>
          <w:b/>
          <w:bCs/>
          <w:color w:val="00B050"/>
          <w:sz w:val="32"/>
          <w:szCs w:val="32"/>
        </w:rPr>
        <w:t>6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والمحذوف 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Cs/>
          <w:color w:val="00B050"/>
          <w:sz w:val="32"/>
          <w:szCs w:val="32"/>
        </w:rPr>
        <w:t>3,2</w:t>
      </w:r>
      <w:r>
        <w:rPr>
          <w:b/>
          <w:bCs/>
          <w:color w:val="00B05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توى الذي يعطى للطلاب في المدرسة  تباعاً للمدارس اليونانية والإغريقية القديمة ويقصد 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ضمار السباق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نهج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هج الحديث                      ج – المنهج المقر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جال الذي يتنافس فيه الطلاب في إنجاز أمر معين أو قضية معين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منهج كمحتوى لمقررات المناهج   </w:t>
      </w:r>
      <w:r>
        <w:rPr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فهوم المنهج كبرنامج للدراسة أو مقر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 xml:space="preserve">ج – </w:t>
      </w:r>
      <w:r>
        <w:rPr>
          <w:color w:val="FF0000"/>
          <w:sz w:val="32"/>
          <w:sz w:val="32"/>
          <w:szCs w:val="32"/>
          <w:rtl w:val="true"/>
        </w:rPr>
        <w:t>مفهوم المنهج في المجال التربوي</w:t>
      </w:r>
      <w:r>
        <w:rPr>
          <w:sz w:val="32"/>
          <w:sz w:val="32"/>
          <w:szCs w:val="32"/>
          <w:rtl w:val="true"/>
        </w:rPr>
        <w:t xml:space="preserve">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 المنهج كمخطط لخبرات التعل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ذكرون الطلاب البرنامج المتكامل للدراسة فيبدأ الطالب بتعدا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– جغرافيا </w:t>
      </w:r>
      <w:r>
        <w:rPr>
          <w:b/>
          <w:bCs/>
          <w:sz w:val="32"/>
          <w:szCs w:val="32"/>
          <w:rtl w:val="true"/>
        </w:rPr>
        <w:t>....) :</w:t>
      </w:r>
    </w:p>
    <w:p>
      <w:pPr>
        <w:pStyle w:val="ListParagraph"/>
        <w:numPr>
          <w:ilvl w:val="0"/>
          <w:numId w:val="4"/>
        </w:numPr>
        <w:ind w:left="935" w:hanging="284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فهوم المنهج كمحتوى لمقررات المناهج</w:t>
      </w:r>
      <w:r>
        <w:rPr>
          <w:sz w:val="32"/>
          <w:szCs w:val="32"/>
          <w:rtl w:val="true"/>
        </w:rPr>
        <w:tab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فهوم المنهج كبرنامج للدراسة أو مقررات </w:t>
      </w:r>
      <w:r>
        <w:rPr>
          <w:color w:val="FF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ج – مفهوم المنهج في المجال التربوي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 المنهج كمخطط لخبرات التعلم</w:t>
      </w:r>
    </w:p>
    <w:p>
      <w:pPr>
        <w:pStyle w:val="ListParagraph"/>
        <w:ind w:left="93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ذكر الطالب محتوى الكتاب المقرر أو مقرر معين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فهوم المنهج كمحتوى لمقررات المناهج</w:t>
      </w:r>
      <w:r>
        <w:rPr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مفهوم المنهج كبرنامج للدراسة أو مقررات </w:t>
      </w:r>
      <w:r>
        <w:rPr>
          <w:color w:val="0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ج – مفهوم المنهج في المجال التربوي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 المنهج كمخطط لخبرات التعلم</w:t>
      </w:r>
    </w:p>
    <w:p>
      <w:pPr>
        <w:pStyle w:val="ListParagraph"/>
        <w:ind w:left="93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أو المعلومات الواردة في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يغيب عنها عناصر عديدة أخرى لابد من توفيرها في أي خطة للتعلم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076" w:hanging="425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دلة المعلمين أو الكتب الدراسي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مارين والأنشطة       </w:t>
      </w:r>
    </w:p>
    <w:p>
      <w:pPr>
        <w:pStyle w:val="ListParagraph"/>
        <w:ind w:left="107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 – الأنشطة اللاصفية        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برات التعلم</w:t>
      </w:r>
    </w:p>
    <w:p>
      <w:pPr>
        <w:pStyle w:val="ListParagraph"/>
        <w:ind w:left="107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هج لا يقتصر على أسماء المقررات الدراسية أو محتوى الكتاب المقر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منهج كمحتوى لمقررات المناهج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فهوم المنهج كبرنامج للدراسة أو مقررات 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 xml:space="preserve">ج – مفهوم المنهج في المجال التربوي   </w:t>
      </w:r>
    </w:p>
    <w:p>
      <w:pPr>
        <w:pStyle w:val="ListParagraph"/>
        <w:ind w:left="1371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فهوم المنهج كمخطط لخبرات التعلم</w:t>
      </w:r>
    </w:p>
    <w:p>
      <w:pPr>
        <w:pStyle w:val="ListParagraph"/>
        <w:ind w:left="101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سع المفاهيم انتشاراً بين المختصين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منهج كمحتوى لمقررات المناهج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فهوم المنهج كبرنامج للدراسة أو مقررات 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 xml:space="preserve">ج – مفهوم المنهج في المجال التربوي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فهوم المنهج كمخطط لخبرات التعلم</w:t>
      </w:r>
    </w:p>
    <w:p>
      <w:pPr>
        <w:pStyle w:val="ListParagraph"/>
        <w:ind w:left="101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الوسائل التي تستخدمها المدرسة لتوفير الفرص أمام التلاميذ لاكتساب خبرات تعليمية سليمة ومناسب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منهج كمحتوى لمقررات المناهج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فهوم المنهج كبرنامج للدراسة أو مقررات 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 xml:space="preserve">ج – مفهوم المنهج في المجال التربوي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فهوم المنهج كمخطط لخبرات التعلم</w:t>
      </w:r>
    </w:p>
    <w:p>
      <w:pPr>
        <w:pStyle w:val="ListParagraph"/>
        <w:ind w:left="137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تاب المقرر وهو كامل الكتاب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هج مقرر</w:t>
      </w:r>
      <w:r>
        <w:rPr>
          <w:sz w:val="32"/>
          <w:sz w:val="32"/>
          <w:szCs w:val="32"/>
          <w:rtl w:val="true"/>
        </w:rPr>
        <w:t xml:space="preserve">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هج مدرس              ج – منهج ممتحن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هج مكتس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جزء من الكتاب المقرر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هج مقرر        </w:t>
      </w:r>
      <w:r>
        <w:rPr>
          <w:color w:val="FF0000"/>
          <w:sz w:val="32"/>
          <w:sz w:val="32"/>
          <w:szCs w:val="32"/>
          <w:rtl w:val="true"/>
        </w:rPr>
        <w:t xml:space="preserve"> 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نهج مدرس              </w:t>
      </w:r>
      <w:r>
        <w:rPr>
          <w:sz w:val="32"/>
          <w:sz w:val="32"/>
          <w:szCs w:val="32"/>
          <w:rtl w:val="true"/>
        </w:rPr>
        <w:t>ج – منهج ممتحن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هج مكتسب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جزء الممتحن من الكتاب بعد تدريس الجزء الممتحن من الكتاب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1076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ج مقرر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هج مدرس              </w:t>
      </w:r>
      <w:r>
        <w:rPr>
          <w:color w:val="FF0000"/>
          <w:sz w:val="32"/>
          <w:sz w:val="32"/>
          <w:szCs w:val="32"/>
          <w:rtl w:val="true"/>
        </w:rPr>
        <w:t>ج – منهج ممتحن</w:t>
      </w:r>
      <w:r>
        <w:rPr>
          <w:sz w:val="32"/>
          <w:sz w:val="32"/>
          <w:szCs w:val="32"/>
          <w:rtl w:val="true"/>
        </w:rPr>
        <w:t xml:space="preserve">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هج مكتسب </w:t>
      </w:r>
    </w:p>
    <w:p>
      <w:pPr>
        <w:pStyle w:val="ListParagraph"/>
        <w:ind w:left="107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كتسبه الطالب من المنهج وبقي يؤثر في سلوكه بعد الاختبارات النهائية ولمدة طويلة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ج مقرر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هج مدرس          ج – منهج ممتحن  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نهج مكتس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43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ات الرسمية وغير الرسمية والعمليات التي تتم تحت إشراف المدرسة والتي يكتسب المتعلمون من خلالها المعرفة والفهم وينمون من خلالها المهارات ويعدلون الاتجاهات والقيم وأساليب التقدير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1360" w:hanging="36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نهج </w:t>
      </w:r>
      <w:r>
        <w:rPr>
          <w:sz w:val="32"/>
          <w:sz w:val="32"/>
          <w:szCs w:val="32"/>
          <w:rtl w:val="true"/>
        </w:rPr>
        <w:t xml:space="preserve">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هج مدرس          ج – منهج ممتحن           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نهج تربوي</w:t>
      </w:r>
    </w:p>
    <w:p>
      <w:pPr>
        <w:pStyle w:val="ListParagraph"/>
        <w:ind w:left="150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ناصر أساس تطور المنهج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36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هداف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حتوى     ج – طرق التدريس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قويم   </w:t>
      </w:r>
      <w:r>
        <w:rPr>
          <w:color w:val="FF0000"/>
          <w:sz w:val="32"/>
          <w:sz w:val="32"/>
          <w:szCs w:val="32"/>
          <w:rtl w:val="true"/>
        </w:rPr>
        <w:t xml:space="preserve">هـ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50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تحديد الأشياء التي لم يتمكن الطلاب من استيعابها  أو الأهداف التي لم تحقق والبحث في الأساليب المحتملة للمشكلة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218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يار المحتوى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الأهداف          ج – مرحلة التنفيذ          </w:t>
      </w:r>
    </w:p>
    <w:p>
      <w:pPr>
        <w:pStyle w:val="ListParagraph"/>
        <w:ind w:left="1218" w:hanging="0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رحلة الاختبارات النهائي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تقويم</w:t>
      </w:r>
      <w:r>
        <w:rPr>
          <w:color w:val="FF0000"/>
          <w:sz w:val="32"/>
          <w:szCs w:val="32"/>
          <w:rtl w:val="true"/>
        </w:rPr>
        <w:t xml:space="preserve">)       </w:t>
      </w:r>
    </w:p>
    <w:p>
      <w:pPr>
        <w:pStyle w:val="ListParagraph"/>
        <w:ind w:left="121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صائص وسمات المنهج بمفهومه الحدي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فظاً على التراث موجهاً لتطوير المستقبل في نفس الوق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داد المنهج المدرسي بطريقة تعاون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ؤكد الجانب الخلقي من الجوانب التعليم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ؤكد فكرة الجماعة وفاعليت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21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صائص وسمات المنهج بمفهومه الحدي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وم على أساس من فهم الدراسات السيكولوجية المتعلقة بالمتعلم ونظريات التعل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قوم على أساس من فهم الطبيعة الإنسان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عمل على ربط المدرسة بغيرها من المؤسسات الاجتماعية الأخرى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قيام المعلم بالتنوع في طرق التدريس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 ما ذكر </w:t>
      </w:r>
      <w:r>
        <w:rPr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صائص وسمات المنهج بمفهومه الحدي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قق التكامل والتناسق بين عناصر المنهج ويساعد التلاميذ على تقبل التغيرات التي تحدث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وع المعلم في طرق التدريس ويختار أكثرها ملائمة ويختار الأنشطة التعليمية المناسبة ل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المعلم الوسائل التعليمية المتنوعة والمناسب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ل المادة الدراسية جزءاَ من المنهج لتعديل سلوك المتعلم وتقويم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ر المعلم تنظيم تعلم التلاميذ وليس التلقين والتعليم المباش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ات التي تخطط لها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نهج المعلن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خف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ات التي لم تخطط لها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معل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نهج الخف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شروط تخطيط المنهج كخبرات مكتسبة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تكون الخبرة المربية هي وحدة بناء المنه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تكون الأمثلة والتطبيقات والجمل التي تستخدم لتمكين الطلاب وثيقة الصلة والارتباط ببيئة الطال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مارسة المبادئ والقيم المتضمنة في فلسفة المجتمع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صائص نمو التلاميذ من خصائص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جتماعية – عقلية – انفعالية – جسمي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تصمم أساليب تقويم موضو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عوامل المؤثرة في بناء المنهج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طبيعة الإنسان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صائص نمو التلاميذ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يكولوجية الخبرة والتعل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قافة المجتم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ؤسسات الاجتما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طبي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عناصر الثقافة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ومي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صوصي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دائ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 المؤسسات الاجتماعية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رس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ؤسسات الاجتماعية الأ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د الموجه للمنهج الحالي أو التقليدي بالنسبة لـ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طال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مواد الدراس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جو المدرسي الع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بيئة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معل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ة هي الأساس لأي منهج وأي عمل نريد تطويره بهدف تدريب الناس وإكسابهم مهارات معينة في أي عمل من أعمال الحياة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س النفس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أسس الاجتماع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س الطبي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تحليل المواقف والخبرات على ثلاث أسس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ام بعمل م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حساس بردة الفعل أو النت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ط بين العمل والنت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جب أن تكون العمل أو الخبرة التي تقدم له تكون بصورة منطقية هي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يام بعمل م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حساس بردة الفعل أو النت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ط بين العمل والنت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يقوم الشخص بعمل معين تتأثر ناحيته الوجدانية والانفعالية كما تتأثر خبراته فهي تتطور و تتعدل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قيام بعمل ما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إحساس بردة الفعل أو النتيج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ط بين العمل والنت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فترض أن لا تتعارض مع العرف الاجتماعي أو التقليد الاجتماعي أو مع آداب المجتمع وحاجاته 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يام بعمل م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حساس بردة الفعل أو النت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ربط بين العمل والنتيجة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فترض أن تتلائم قدر المستطاع مع ظروف المتعلم ومهارته وخبراته السابقة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يام بعمل م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حساس بردة الفعل أو النت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ط بين العمل والنت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الربط بينها وبين العمل بهدف تحسين العمل في المستقبل أو تحسين الخبرة التي نريد إعطاؤها للمتعلم في المستقبل هو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ام بعمل م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حساس بردة الفعل أو النت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ربط بين العمل والنتيج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إجتماعية تتكون من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ة</w:t>
      </w:r>
    </w:p>
    <w:p>
      <w:pPr>
        <w:pStyle w:val="ListParagraph"/>
        <w:numPr>
          <w:ilvl w:val="0"/>
          <w:numId w:val="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</w:t>
      </w:r>
    </w:p>
    <w:p>
      <w:pPr>
        <w:pStyle w:val="ListParagraph"/>
        <w:numPr>
          <w:ilvl w:val="0"/>
          <w:numId w:val="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نون</w:t>
      </w:r>
    </w:p>
    <w:p>
      <w:pPr>
        <w:pStyle w:val="ListParagraph"/>
        <w:numPr>
          <w:ilvl w:val="0"/>
          <w:numId w:val="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 التفكير</w:t>
      </w:r>
    </w:p>
    <w:p>
      <w:pPr>
        <w:pStyle w:val="ListParagraph"/>
        <w:numPr>
          <w:ilvl w:val="0"/>
          <w:numId w:val="6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غة مهمة جداً في إعداد المناهج وهي من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صوصيات المجتم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موميات المجتمع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ئل المجتم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لة المنهج ببيئة التلاميذ تكون من خلال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إجتماعية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طبيعية </w:t>
      </w:r>
    </w:p>
    <w:p>
      <w:pPr>
        <w:pStyle w:val="ListParagraph"/>
        <w:numPr>
          <w:ilvl w:val="0"/>
          <w:numId w:val="3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ب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طبيعية تبدأ من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صف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ز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 ما ذكر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نويع أوجه النشاط بما يتلاءم مع مستوى نموهم هي من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صائص نمو المتعل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ات الذكاءات المتعدد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ر المنهج اتجاه البيئ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س الاجتماعية للمنه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بية النشء بما يساعده على الفهم والتفاعل الإيجابي مع بيئته  و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داف التربية البيئ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فهوم التربية البيئ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واع البيئ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اسيات التربية البيئ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ه حسن استغلال البيئة والمحافظة عليها من الأخطار التي تصيبها وحمايتها وتعليم أبناءه وأسرته وتحفيزهم على حسن التعامل مع البيئة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داف التربية البيئ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تربية البيئ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فاعل الإيجابي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جاهات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 الوعي البيئي لدى الإنسان – تعريف المتعلم بثروات بيئته – تكوين القيم والاتجاه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فيز المشاركة مع البيئة لاستغلالها بشكل إيجابي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داف التربية البيئ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تربية البيئ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واع البيئ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اسيات التربية البيئ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تقدات التي يعتقدها الشخص اتجاه البيئة من حيث المحافظة عليها من حيث استغلالها ومن حيث التعامل معها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ي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جاه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كلاهما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ي اأسبوع الشجرة – أسبوع النظافة – التعامل مع الجمعيات الخيرية هي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شاطات الجماع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بادرات الفر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نواع البيئة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ئة طبيعية غير حية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ئة طبيعية حيو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ئة اجتما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أساسيات التربية البيئة هي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ألة قوم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جة إلى فكر يوجه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هتم بالصغار والكبار مع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 من خلال المؤسسات الرسمية والغير رسم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مج بين مواضيع التربية البيئية ضمن مواضيع المقررات الدراسية هي تضمين للمدخ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حدات الدراس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ندماج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ق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ع معلومات عن الدراسيين أو المجتمع يقصد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وير</w:t>
      </w:r>
    </w:p>
    <w:p>
      <w:pPr>
        <w:pStyle w:val="ListParagraph"/>
        <w:numPr>
          <w:ilvl w:val="0"/>
          <w:numId w:val="4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شفير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وير والتشفير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داف العام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وسط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جرائية هي من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ستويات الأهداف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الات الأهدا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تويات المنه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ال الذي يعني بكمية المعارف والمعلومات التي يجب أن تنقل للطالب من خلال المنهج هو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عرف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فعال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جدان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هار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رك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صنيف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لو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تطوير التعليم في أمريكا من أشهر التصنيفات في المجال </w:t>
      </w:r>
      <w:r>
        <w:rPr>
          <w:b/>
          <w:bCs/>
          <w:sz w:val="32"/>
          <w:szCs w:val="32"/>
          <w:rtl w:val="true"/>
        </w:rPr>
        <w:t>....  :</w:t>
      </w:r>
    </w:p>
    <w:p>
      <w:pPr>
        <w:pStyle w:val="ListParagraph"/>
        <w:numPr>
          <w:ilvl w:val="0"/>
          <w:numId w:val="4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عرف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فعال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جدان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هار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رك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ذكر – الفهم – التطبيق – التحليل – التركيب – التقوي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ي من مستويات المجال </w:t>
      </w:r>
      <w:r>
        <w:rPr>
          <w:b/>
          <w:bCs/>
          <w:sz w:val="32"/>
          <w:szCs w:val="32"/>
          <w:rtl w:val="true"/>
        </w:rPr>
        <w:t>....  :</w:t>
      </w:r>
    </w:p>
    <w:p>
      <w:pPr>
        <w:pStyle w:val="ListParagraph"/>
        <w:numPr>
          <w:ilvl w:val="0"/>
          <w:numId w:val="5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عرف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انفعال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وجداني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هار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رك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درة الطالب على أن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يد ذكر 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ي تعلمها لكن بأسلوبه وكلماته وطريقته الخاصة  هي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5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ذكر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طبي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درة الطالب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عادة 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ي تعلمها بطريقته الخاصة بدون أن يكون هناك أي إضافة من قبل هذا المتعلم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فهم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طبيق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درة المتعلم على تطبيق الأشياء التي تعلمها في المدرسة في مواقف جديدة هي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حل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طبيق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درة الشخص على النظر إلى جزئيات المشكلة هي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حلي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طبي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جنة العليا لسياسة التعليم في المملكة العربية السعودية هي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دا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ياسي 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فيذ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داف المتوسط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زرات المعن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تساهم في وضع الغايات وتشرف على المعلم هي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5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إدار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ياسي 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فيذ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صنع فيه الأهداف التنفيذية الخاص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ي تكون من قبل المعل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ي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دا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ياسي </w:t>
      </w:r>
    </w:p>
    <w:p>
      <w:pPr>
        <w:pStyle w:val="ListParagraph"/>
        <w:numPr>
          <w:ilvl w:val="0"/>
          <w:numId w:val="5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نفيذ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يه حواس المتعلم أو انتباهه لتلقي المثيرات والموضوعات هي من المجال الانفعا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5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ستقبا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جاب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ي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ييز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عي بالمثير – الرغبة في الاستقبال – الانتباه المضبوط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هي من المستويات الفرعية لـ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6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ستقبا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استجابة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ي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ييز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كتفي المتعلم بالاهتمام والانتباه بل يهم بالمشاركة والتفاعل مع المثير أو الموضوع في المجال الانفعا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من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قب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ستجاب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ي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ييز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ذعان – الرغبة – الارتياح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مجال الانفعا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من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قب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ستجاب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ي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ييز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نتيجة تعدد القيم والمواقف يجد المتعلم نفسه مطالباً بأن يكون أو يشكل نظاماً أو تنظيماً قيمياً في المجال الانفعا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من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قب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جاب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ي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نظي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ييز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داء العمل وفق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امر أو 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وأحياناً بأسلوب المحاكاة أوالمحاولة والخطأ  في المجال المهار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من مستوى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6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إدراك الحسي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ستجابة الموجه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جابة الآ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عود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كي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صود بـ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 xml:space="preserve">هو كل ما يؤثر في خبرة التلاميذ من المادة التعليمية المكتوبة وما تشمل عليه من خبرات ووسائل تعليمية  </w:t>
      </w:r>
      <w:r>
        <w:rPr>
          <w:b/>
          <w:bCs/>
          <w:sz w:val="32"/>
          <w:szCs w:val="32"/>
          <w:rtl w:val="true"/>
        </w:rPr>
        <w:t>... :</w:t>
      </w:r>
    </w:p>
    <w:p>
      <w:pPr>
        <w:pStyle w:val="ListParagraph"/>
        <w:numPr>
          <w:ilvl w:val="0"/>
          <w:numId w:val="6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حتوى المنهج 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ائل اختيار المنهج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58" w:hanging="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تم بحمد الله </w:t>
      </w:r>
      <w:r>
        <w:rPr>
          <w:b/>
          <w:bCs/>
          <w:color w:val="00B050"/>
          <w:sz w:val="32"/>
          <w:szCs w:val="32"/>
          <w:rtl w:val="true"/>
        </w:rPr>
        <w:t>,,,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سأل الله العلي العظيم التوفيق لي ولكم</w:t>
      </w:r>
    </w:p>
    <w:p>
      <w:pPr>
        <w:pStyle w:val="Normal"/>
        <w:spacing w:before="0" w:after="20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أختكم </w:t>
      </w:r>
      <w:r>
        <w:rPr>
          <w:b/>
          <w:bCs/>
          <w:color w:val="7030A0"/>
          <w:sz w:val="32"/>
          <w:szCs w:val="32"/>
          <w:rtl w:val="true"/>
        </w:rPr>
        <w:t>/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Style w:val="Strong"/>
          <w:rFonts w:cs="Arial"/>
          <w:color w:val="7030A0"/>
          <w:sz w:val="32"/>
          <w:szCs w:val="32"/>
        </w:rPr>
        <w:t>Ѕĥαţĥ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8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بناء وتطوير المناهج – د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 xml:space="preserve">فهد آل عمرو – مستوى 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 </w:t>
    </w:r>
  </w:p>
  <w:p>
    <w:pPr>
      <w:pStyle w:val="Normal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28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11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1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655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5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371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1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371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1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352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1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36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796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6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862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2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578" w:hanging="360"/>
      </w:pPr>
      <w:rPr>
        <w:sz w:val="2"/>
        <w:szCs w:val="22"/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29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8" w:hanging="180"/>
      </w:pPr>
      <w:rPr>
        <w:rFonts w:cs="Times New Roman"/>
      </w:rPr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0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e502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e502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e502a"/>
    <w:rPr>
      <w:rFonts w:ascii="Tahoma" w:hAnsi="Tahoma" w:cs="Tahoma"/>
      <w:sz w:val="16"/>
      <w:szCs w:val="16"/>
      <w:lang w:bidi="ar-SA"/>
    </w:rPr>
  </w:style>
  <w:style w:type="character" w:styleId="Strong">
    <w:name w:val="Strong"/>
    <w:basedOn w:val="DefaultParagraphFont"/>
    <w:uiPriority w:val="99"/>
    <w:qFormat/>
    <w:rsid w:val="0030608a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e5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e5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e50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e50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1</TotalTime>
  <Application>LibreOffice/7.4.7.2$Linux_X86_64 LibreOffice_project/40$Build-2</Application>
  <AppVersion>15.0000</AppVersion>
  <Pages>17</Pages>
  <Words>1593</Words>
  <Characters>90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6:00Z</dcterms:created>
  <dc:creator>دمعتي صعبة</dc:creator>
  <dc:description/>
  <dc:language>en-US</dc:language>
  <cp:lastModifiedBy>User</cp:lastModifiedBy>
  <dcterms:modified xsi:type="dcterms:W3CDTF">2011-02-20T15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