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>أسئلة لمادة بناء وتطوير المناهج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7030A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7030A0"/>
          <w:sz w:val="24"/>
          <w:szCs w:val="24"/>
          <w:u w:val="single"/>
          <w:rtl w:val="true"/>
        </w:rPr>
        <w:t xml:space="preserve">.::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من المحاضرة الأولى إلى المحاضرة الخامسة </w:t>
      </w:r>
      <w:r>
        <w:rPr>
          <w:rFonts w:cs="Arial" w:ascii="Arial" w:hAnsi="Arial"/>
          <w:b/>
          <w:bCs/>
          <w:color w:val="7030A0"/>
          <w:sz w:val="24"/>
          <w:szCs w:val="24"/>
          <w:u w:val="single"/>
          <w:rtl w:val="true"/>
        </w:rPr>
        <w:t>::.</w:t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ندما يطرح سؤال على طالب ما هو المنهج الموجود لديك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كبرنامج للدراس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يكون جوابه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فهوم المنهج كبرنامج للدراسة أو مقرارات درآسية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مفهوم المنهج في المجآل التربوي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منهج مدرسي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)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يشير المفهوم الى المواد الدراسيه والمقرارات المطروح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مفهوم المنهج كبرنامج للدراسة أو مقرارات درآسية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فهوم المنهج في المجآل التربوي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نهج مدرسي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يقتصر هنآ المنهج على أنتقآء المعلومات وتنظيمها كي يقوم التلاميذ بأكتسابها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مفهوم المنهج كمحتوى لمقرارت المناهج</w:t>
      </w:r>
      <w:r>
        <w:rPr>
          <w:rFonts w:ascii="Arial" w:hAnsi="Arial" w:eastAsia="Times New Roman"/>
          <w:sz w:val="24"/>
          <w:sz w:val="24"/>
          <w:szCs w:val="24"/>
          <w:highlight w:val="yellow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فهوم المنهج كمخطط لخبرات التعلم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يعتبر أوسع المفاهيم أنتشاراً بين المتخصص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فهوم المنهج كبرنامج للدراسة أو مقرارات درآسية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مفهوم المنهج كمخطط لخبرات التعلم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هو مااكتسبة الطالب من المنهج وبقي يؤثر في سلوكه بعد الاختبارات النهائيه ولمده طويلة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 xml:space="preserve">منهج مكتسب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نهج ممتحن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هو الكتاب المقرر وهو كامل الكتاب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 xml:space="preserve">منهج مقرر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نهج مدرّس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يتم في هذة المرحلة تحديد الأشياء التي لم يتمكن الطلاب من أستيعابها أو الاهدآف التي لم تتحقق والبحث في الاسباب المحتملة للمشكل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رحلة أختيار المحتوى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 xml:space="preserve">مرحلة الاختبارات النهآئية 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التقويم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)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ن العوامل المؤثره في بناء المنهج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فهوم الطبيعة الانسآنية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سيكولوجية الخبرة والتعلم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مؤسسات الاجتماعية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جميع ماسبق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ن عناصر الثقآف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عموميات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خصوصيآت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بدآئل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جميع ماسبق</w:t>
      </w:r>
    </w:p>
    <w:p>
      <w:pPr>
        <w:pStyle w:val="Style15"/>
        <w:ind w:left="142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Style15"/>
        <w:ind w:left="14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ind w:left="14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يقصد بها الامور الجديدة التي تطرأ على المجتمع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عموميات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 xml:space="preserve">البدآئل </w:t>
      </w:r>
    </w:p>
    <w:p>
      <w:pPr>
        <w:pStyle w:val="Style15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هو الخلية الاولى في المجتمع والمكان الذي يتلقى فيه الطفل اول دروس حيآت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مدرسة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 xml:space="preserve">الأسرة 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أهمال الجآنب العلمي وعدم تحديث المعلومات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يعتبر من النقد الموجه بالنسبة الى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طالب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المواد الداسية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أهمال الجآنب العلمي وعدم تحديث المعلومات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يعتبر من النقد الموجه بالنسبة الى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طالب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 xml:space="preserve">المواد </w:t>
      </w:r>
    </w:p>
    <w:p>
      <w:pPr>
        <w:pStyle w:val="Style15"/>
        <w:ind w:left="142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لايوجد تعارض بين طبيعة المعرفة وحاجات الانسان والمجتم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خطأ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صح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منهج عبارة عن منظومة رئيسية للنظام التعليمي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خطأ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صح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ن أهدافها أنها تركز على التلاميذ وتعليمهم كيف يفكرون من خلال الحفظ والتلق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فلسفة الوآقعية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الفلسفة المثالية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ن أهم خصائصها التوجه الى الدراسات التخصصي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 xml:space="preserve">الفلسفة الوآقعية 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فلسفة التجديدية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هي الفلسفة التي تنص على أنه الغاية تبرر الوسيلة أو على أنه يجب أن يتكيف المنهج حسب الظروف وأن يكون مر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فلسفة التجديدية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 xml:space="preserve">الفلسفة البراجماتيه 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الذرائعية</w:t>
      </w:r>
      <w:r>
        <w:rPr>
          <w:rFonts w:eastAsia="Times New Roman" w:cs="Arial" w:ascii="Arial" w:hAnsi="Arial"/>
          <w:sz w:val="24"/>
          <w:szCs w:val="24"/>
          <w:highlight w:val="yellow"/>
          <w:rtl w:val="true"/>
        </w:rPr>
        <w:t>)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صطلح برآجمت هو مصطلح انجليزي يقصد ب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ثبات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المرونة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يرى أصحاب هذه الفلسفة أن نمو الانسان وتكاملة ينتج من خلال تنمية السلوك بشكل او بأخ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فلسفة التجديدية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الفلسفة السلوكية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يرى أصحاب هذه الفلسفة أن اللغة هي أسآس كل مشكلة أو قضية فلسف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فلسفة التجديدية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الفلسفة السلوكية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منهج الذي يركز ويلح على قضية التقويم وأساليب التقوي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منهج الانساني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المنهج التكنلوج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قتصر عملية الفرد في هذا الاطار على سرعة التعلم في ضوء التغذية الرآجع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منهج الانساني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المنهج التكنلوج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ن أنواع الذكاءات المتعدد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ذكاء الشخصي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ذكاء الجسمي الحركي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ذكاء المكاني والبصري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جميع ماسبق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حسن استغلال البيئة والمحافظة عليها من الاخطار التي تصيبها وحمايتها وتعليم أبناءه وأسرتة وتحفيزهم على حسن التعامل مع البيئ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تفاعل الايجابي مع البيئة 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 xml:space="preserve">مفهوم التربية البيئية 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ن أنواع البيئ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بيئة طبيعية غير حية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بيئة طبيعية حيوية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بيئة الاجتماعية 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جميع ماسبق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ن المصلحة أن يتم تخصيص مقرر بعينة بأسم التربية البيئ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صح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خطأ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تنوير مطلب رئيسي عند التعامل مع قضايا البيئ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صح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خطأ</w:t>
      </w:r>
    </w:p>
    <w:p>
      <w:pPr>
        <w:pStyle w:val="Style15"/>
        <w:ind w:left="14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سآعد دراسة التربية البيئية على فهم حيآة الاخرين من جميع الكآئنات الحية والغير ح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صح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خطأ</w:t>
      </w:r>
    </w:p>
    <w:p>
      <w:pPr>
        <w:pStyle w:val="Style15"/>
        <w:ind w:left="50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أن التربية البيئية لاتحتآج الى فكر يوجهه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صح</w:t>
      </w:r>
    </w:p>
    <w:p>
      <w:pPr>
        <w:pStyle w:val="Style15"/>
        <w:numPr>
          <w:ilvl w:val="0"/>
          <w:numId w:val="2"/>
        </w:numPr>
        <w:ind w:left="502" w:right="0" w:hanging="36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eastAsia="Times New Roman"/>
          <w:sz w:val="24"/>
          <w:sz w:val="24"/>
          <w:szCs w:val="24"/>
          <w:highlight w:val="yellow"/>
          <w:rtl w:val="true"/>
        </w:rPr>
        <w:t>خطأ</w:t>
      </w:r>
    </w:p>
    <w:p>
      <w:pPr>
        <w:pStyle w:val="Normal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1" w:color="7030A0"/>
        <w:left w:val="thinThickSmallGap" w:sz="24" w:space="4" w:color="7030A0"/>
        <w:bottom w:val="thickThinSmallGap" w:sz="24" w:space="1" w:color="7030A0"/>
        <w:right w:val="thickThinSmallGap" w:sz="24" w:space="4" w:color="7030A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02:00Z</dcterms:created>
  <dc:creator>rsah</dc:creator>
  <dc:description/>
  <dc:language>en-US</dc:language>
  <cp:lastModifiedBy>rsah</cp:lastModifiedBy>
  <dcterms:modified xsi:type="dcterms:W3CDTF">2010-10-12T12:47:00Z</dcterms:modified>
  <cp:revision>18</cp:revision>
  <dc:subject/>
  <dc:title/>
</cp:coreProperties>
</file>