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عددو الاعاقات ه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الصمم وكف البصر 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>وهذا الخيار الي جاهم في الاختبار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 والصمم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 – كف البصر والتخلف العقلي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معرفية للأفراد متعددي الاعاقات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تباه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درات العقليه على الحفظ والاسترجاع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عرض الاطفال متعددوا الاعاقه بشك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 xml:space="preserve">للصعوبات الاكاديميه من اقرانهم الذين لايعانون من أي اعاق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كبر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قل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color w:val="FF0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نو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 حاجه الطفل الى الولاء والانتماء لجماعته وصحبته ومجتمعه من الامور الضروريه لـ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ه النفسي و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موه الانفعالي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حريه والاسقلال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ستطلاع والاستكشاف من حاجات النمو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فعالي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عرفي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بلوغ 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راحل عمليه التدخل المبكر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ف والاكتشاف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شخيص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ب والارشاد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العمل في برامج التدخل المبكر يتكون من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هل والطبيب المختص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موعه من التخصصات الشامل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لاحظه والمقابله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لعناصر الاساسية في التدخل المبكر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ه الوقايه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مصطلح الشلل الدماغي على الاضطرابات النمائيه او العصبيه التي تصيب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يصيب الاطفال في مراحل مبكرة من حياتهم وخاصه في فترة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فوله المبكرة                              د – المراهق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نج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تر في الحركه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ى حالات الشلل الدماغي الشديد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وتكون العضلات لدى الطفل مشدوده ومنقبض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لل التشنج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لل الالتوائي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لل غير التوازني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شي مما سبق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ذي يشخص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صن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هو </w:t>
      </w:r>
      <w:r>
        <w:rPr>
          <w:color w:val="FF0000"/>
          <w:sz w:val="28"/>
          <w:szCs w:val="28"/>
          <w:rtl w:val="true"/>
        </w:rPr>
        <w:t xml:space="preserve">..............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صائي الاعص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الاعراض العامه المصاحبة للشلل الدماغي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شنجات العض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مود الفقري المفتو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لب المفتو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كون أسبابه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راثيه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يئيه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اثيه وبيئيه </w:t>
      </w:r>
    </w:p>
    <w:p>
      <w:pPr>
        <w:pStyle w:val="ListParagraph"/>
        <w:ind w:left="927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غير غير عادي ومفاجئ في وظائف الدماغ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ــــــــــرع </w:t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جم الصرع عن نشاطات كهربائيه غير منتظمه وعنيفه في الخلايا العصبيه في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عيون                الاطرا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مدة نوبه الصرع الكبرى فترة مابين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-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قائ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قائق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دث شلل الاطفال نتيجه فيروس يصيب انسجه الخلايا العصبيه  الحركية في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ماغ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خاع الشوك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شلل الاطفال مرض معدي يصيب الاطفال عن طريق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هاز الهضمي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از التنفسي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شكال من اضطرابا 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شو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قدم أهمها </w:t>
      </w:r>
      <w:r>
        <w:rPr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دم المسحاء     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دم الحنفاء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هاب المفاصل الرثو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روماتيزم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يعتبر سبب هذه الحاله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باب وراث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باب بيئيه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عروف على الاطل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عاملا رئيسيا للإصابه بـ شق الحلق والشف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راث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ه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عروف على الاطلا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تلازمه داون عبارة عن شذوذ خلقي مركب شائع في الكروموسو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برامج التربويه للأفراد المعوقين جسميا وصحي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كز الاقامه الكامله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مج الدمج الاكاديمي                       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رامج التأهيل للأفراد المعوقين جسميا وصحيا </w:t>
      </w:r>
      <w:r>
        <w:rPr>
          <w:color w:val="FF0000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أهيل الطبي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.................... </w:t>
      </w:r>
      <w:r>
        <w:rPr>
          <w:color w:val="FF0000"/>
          <w:sz w:val="28"/>
          <w:sz w:val="28"/>
          <w:szCs w:val="28"/>
          <w:rtl w:val="true"/>
        </w:rPr>
        <w:t xml:space="preserve">هو درجه الفقدان التي تزيد عن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سيب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عف السمعي البسيط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عف السمعي المتوسط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مم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عتبر الاصم هو الشخص الذي فقد الحاسه السمعيه منذ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ذ الميلاد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د تعلم الكلام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ة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راءة الشفاه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صل الكل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ذن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FF0000"/>
          <w:sz w:val="28"/>
          <w:sz w:val="28"/>
          <w:szCs w:val="28"/>
          <w:rtl w:val="true"/>
        </w:rPr>
        <w:t xml:space="preserve">تشمل العظيمات الثلاث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خارجيه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سطى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ئدة صيوان الأذن هو انه </w:t>
      </w:r>
      <w:r>
        <w:rPr>
          <w:color w:val="FF0000"/>
          <w:sz w:val="28"/>
          <w:szCs w:val="28"/>
          <w:rtl w:val="true"/>
        </w:rPr>
        <w:t>...........................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مع الصوت لداخل الاذ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صمم التوصيلي ينشأ عن تعقيدات او عيوب في الاذ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اخلية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خارجي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</w:t>
      </w:r>
      <w:r>
        <w:rPr>
          <w:color w:val="FF0000"/>
          <w:sz w:val="28"/>
          <w:szCs w:val="28"/>
          <w:rtl w:val="true"/>
        </w:rPr>
        <w:t>&lt;&lt;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جواب الصحيح الخارجيه والوسطى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م الحس عصبي ينشأ هذا النوع من الصمم بسبب تلف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وقع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ذن الداخ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 ................</w:t>
      </w:r>
      <w:r>
        <w:rPr>
          <w:color w:val="FF0000"/>
          <w:sz w:val="28"/>
          <w:sz w:val="28"/>
          <w:szCs w:val="28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مم المختلط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مم التوصيلي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فقدان السمعي المرك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 الصم </w:t>
      </w:r>
      <w:r>
        <w:rPr>
          <w:color w:val="FF0000"/>
          <w:sz w:val="28"/>
          <w:sz w:val="28"/>
          <w:szCs w:val="28"/>
          <w:u w:val="single"/>
          <w:rtl w:val="true"/>
        </w:rPr>
        <w:t>بعد اكتساب اللغه</w:t>
      </w:r>
      <w:r>
        <w:rPr>
          <w:color w:val="FF0000"/>
          <w:sz w:val="28"/>
          <w:sz w:val="28"/>
          <w:szCs w:val="28"/>
          <w:rtl w:val="true"/>
        </w:rPr>
        <w:t xml:space="preserve"> يتعاملون مع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لغه الشفهية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 xml:space="preserve">اكثر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 ان كانوا فقدوا السمع </w:t>
      </w:r>
      <w:r>
        <w:rPr>
          <w:color w:val="FF0000"/>
          <w:sz w:val="28"/>
          <w:sz w:val="28"/>
          <w:szCs w:val="28"/>
          <w:u w:val="single"/>
          <w:rtl w:val="true"/>
        </w:rPr>
        <w:t>قبل اكتساب اللغ</w:t>
      </w:r>
      <w:r>
        <w:rPr>
          <w:color w:val="FF0000"/>
          <w:sz w:val="28"/>
          <w:sz w:val="28"/>
          <w:szCs w:val="28"/>
          <w:rtl w:val="true"/>
        </w:rPr>
        <w:t xml:space="preserve">ه يتعاملون مع </w:t>
      </w:r>
      <w:r>
        <w:rPr>
          <w:color w:val="FF0000"/>
          <w:sz w:val="28"/>
          <w:szCs w:val="28"/>
          <w:rtl w:val="true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شارة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اكثر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صم لاينطق الكلمات ولايستطيع تصحيح الاصوات التي تصل اليه لانه </w:t>
      </w:r>
      <w:r>
        <w:rPr>
          <w:color w:val="FF0000"/>
          <w:sz w:val="28"/>
          <w:szCs w:val="28"/>
          <w:rtl w:val="true"/>
        </w:rPr>
        <w:t>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يسمع اصوات الآخر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هو الذي يقرأ ويكتب بطريقة برايل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ي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صعوبة رؤية الاشياء البعيدة لا القريبه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اله قصر النظ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 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فل الأصم الكف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هو من يكتسب المعلومات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 ذهنية</w:t>
      </w:r>
      <w:r>
        <w:rPr>
          <w:color w:val="FF0000"/>
          <w:sz w:val="28"/>
          <w:sz w:val="28"/>
          <w:szCs w:val="28"/>
          <w:rtl w:val="true"/>
        </w:rPr>
        <w:t xml:space="preserve"> عن الاشياء في عالمه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مهارات التواصل للأطفال الصم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كفوفين يحدث التعلم من خلال  الحواس القريبه مثل </w:t>
      </w:r>
      <w:r>
        <w:rPr>
          <w:color w:val="FF000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سه اللمس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سه التذوق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اسه الشم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رنامج التربوي الفردي الخاص بالاطفال الصم المكفوفين يجمع بين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م والطبيب       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صائي التأهيل الحركي ومرافق الطفل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- 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ــــ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هو اضطراب نمائي ناتج عن خلل عصب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ظيف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في الدماغ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حد يتميز فية الاطفال بـ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شل في التواصل مع الاخر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سباب التوحد تكون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جي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وامل بيولوجية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نيرولوجية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عراض التوحد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يق عمل متعدد التخصصات</w:t>
      </w:r>
      <w:r>
        <w:rPr>
          <w:color w:val="FF0000"/>
          <w:sz w:val="28"/>
          <w:sz w:val="28"/>
          <w:szCs w:val="28"/>
          <w:rtl w:val="true"/>
        </w:rPr>
        <w:t xml:space="preserve">              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من الاهل والمعلم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تشخيص التكاملي أحد أدوات التشخيص والتقييم لحالات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وحـــــــــد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صور في التواصل بالنسبه للتوحدي يظهر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تلازمه ريت    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 التقليدي                  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حى الطبي والجسمي                        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نحى الحس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سباب متلازمه داون ان يكون عمر الام م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  <w:u w:val="single"/>
        </w:rPr>
        <w:t>3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8"/>
          <w:szCs w:val="28"/>
          <w:u w:val="single"/>
        </w:rPr>
        <w:t>4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نمائيه للداون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تحاليل التشخيصيه لمتلازمه داو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ينه من السائل المحيط بالجن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تبط  حالات متلازمه داون في انتشارها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 xml:space="preserve">مع تقدم الام في العمر والامهات في اعمارهن اكبر من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 الاكثر عرضه لانجاب اطفال مصابين بمتلازمه داو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طرديا    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– عكس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color w:val="FF0000"/>
          <w:sz w:val="28"/>
          <w:szCs w:val="28"/>
          <w:rtl w:val="true"/>
        </w:rPr>
        <w:t>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ء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عوبات القراءة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عوبات تعلم الكتابه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نمائيه لاضطراب النشاط الزائد وضعف الانتباه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عوبات الان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كونات برنامج بافاريا انه يمكن استخدام هذا المنهاج لـ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ذوي الاعاقات المتعد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قسم منهج برنامج بافاريا الى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قسام هي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ليم التطويري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ه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داف برنامج بافاريا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المعلم في برنامج بافاريا الى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ستفيدون من خدمات برنامج بورتيدج هم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ListParagrap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لدكتور سؤال عن برنامج تيتش وهو مو موجود بالملزمه وكانت الخيارات انه يركز على الجانب السلوكي ولا التربوي ول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سلوكي التربو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م الكفوف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انون من اعاقه ايش طبعاً الاجابه سمعيه بصريه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م برنامج مبكر داخل بيئة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 المبكر للاعاقه من خلال تقييم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شراك المباشر للوالدين في تدريب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رير الاسبوعي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عداد وردة خجوله 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ولاتنسوني من دعواتكم 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  <Pages>6</Pages>
  <Words>1655</Words>
  <Characters>9434</Characters>
  <CharactersWithSpaces>110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user</dc:creator>
  <dc:description/>
  <dc:language>en-US</dc:language>
  <cp:lastModifiedBy>user</cp:lastModifiedBy>
  <cp:lastPrinted>2012-04-14T19:32:00Z</cp:lastPrinted>
  <dcterms:modified xsi:type="dcterms:W3CDTF">2012-05-22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