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إختبا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خل تقنية معلوما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كتو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د العنزي</w:t>
      </w:r>
    </w:p>
    <w:p>
      <w:pPr>
        <w:pStyle w:val="Normal"/>
        <w:spacing w:before="0" w:after="0"/>
        <w:ind w:left="-1644" w:hanging="0"/>
        <w:rPr>
          <w:sz w:val="52"/>
          <w:szCs w:val="52"/>
        </w:rPr>
      </w:pPr>
      <w:r>
        <w:rPr>
          <w:sz w:val="28"/>
          <w:sz w:val="28"/>
          <w:szCs w:val="28"/>
          <w:rtl w:val="true"/>
        </w:rPr>
        <w:t>لعام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له أعلم </w:t>
      </w:r>
      <w:r>
        <w:rPr>
          <w:sz w:val="28"/>
          <w:szCs w:val="28"/>
          <w:rtl w:val="true"/>
        </w:rPr>
        <w:t>^_^</w:t>
      </w:r>
    </w:p>
    <w:p>
      <w:pPr>
        <w:pStyle w:val="Normal"/>
        <w:spacing w:before="0" w:after="0"/>
        <w:ind w:left="-1644" w:hanging="0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تبر منطقة العمل الرئيسية في جهاز الحاس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ي برنامج يرآد تنفيذه يجب تحميلة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ذاكرة </w:t>
      </w:r>
      <w:r>
        <w:rPr>
          <w:color w:val="FF0000"/>
          <w:sz w:val="28"/>
          <w:szCs w:val="28"/>
        </w:rPr>
        <w:t>R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>`</w:t>
      </w:r>
      <w:r>
        <w:rPr>
          <w:sz w:val="28"/>
          <w:sz w:val="28"/>
          <w:szCs w:val="28"/>
          <w:rtl w:val="true"/>
        </w:rPr>
        <w:t xml:space="preserve">ذاكرة </w:t>
      </w:r>
      <w:r>
        <w:rPr>
          <w:sz w:val="28"/>
          <w:szCs w:val="28"/>
        </w:rPr>
        <w:t>ROM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كرة </w:t>
      </w:r>
      <w:r>
        <w:rPr>
          <w:sz w:val="28"/>
          <w:szCs w:val="28"/>
        </w:rPr>
        <w:t>Flash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كرة </w:t>
      </w:r>
      <w:r>
        <w:rPr>
          <w:sz w:val="28"/>
          <w:szCs w:val="28"/>
        </w:rPr>
        <w:t>Cache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خصة إستخدام تمكن المستخدم من تحميل نفس البرمجيه على عدة حواس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تحدد عددها في الرخصة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خصة المستخدم الواحد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رخصة متعدد الإستخدام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يء من ماذكر 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رمجيات التي يتم الحصول عليها بشرائها من مصدرها ويتم ترخيصها للمستخ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إستخدامتها عدة شروط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صوصية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صول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برمجيات التجارية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شيء من ماسبق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م تخزين البيانات في الحاسب بإستخدام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ظام الثنائي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ام الثلاثي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ام الرباعي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ام السداسي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موعة من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it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بايت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Byts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يلوباي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كساباي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يغاباي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م معالجة البيانات وتحويلها الى معلومات عن طريق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وحدات المعالج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Processing Unit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حدات الإخراج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حدات الإدخال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سؤال رقم </w:t>
      </w:r>
      <w:r>
        <w:rPr>
          <w:color w:val="92D050"/>
          <w:sz w:val="28"/>
          <w:szCs w:val="28"/>
        </w:rPr>
        <w:t>7</w:t>
      </w:r>
      <w:r>
        <w:rPr>
          <w:color w:val="92D050"/>
          <w:sz w:val="28"/>
          <w:szCs w:val="28"/>
          <w:rtl w:val="true"/>
        </w:rPr>
        <w:t>-</w:t>
      </w:r>
      <w:r>
        <w:rPr>
          <w:color w:val="92D050"/>
          <w:sz w:val="28"/>
          <w:szCs w:val="28"/>
        </w:rPr>
        <w:t>8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مفقودة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يغابايت كم تساوي من كيلوباي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بايت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204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يلوباي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91340</w:t>
      </w:r>
      <w:r>
        <w:rPr>
          <w:sz w:val="28"/>
          <w:sz w:val="28"/>
          <w:szCs w:val="28"/>
          <w:rtl w:val="true"/>
        </w:rPr>
        <w:t xml:space="preserve">كيلوموز </w:t>
      </w:r>
      <w:r>
        <w:rPr>
          <w:sz w:val="28"/>
          <w:szCs w:val="28"/>
          <w:rtl w:val="true"/>
        </w:rPr>
        <w:t>&lt;</w:t>
      </w:r>
      <w:r>
        <w:rPr>
          <w:sz w:val="28"/>
          <w:sz w:val="28"/>
          <w:szCs w:val="28"/>
          <w:rtl w:val="true"/>
        </w:rPr>
        <w:t xml:space="preserve">الصورة مو واضحه حطيت هالعدد </w:t>
      </w:r>
      <w:r>
        <w:rPr>
          <w:sz w:val="28"/>
          <w:szCs w:val="28"/>
          <w:rtl w:val="true"/>
        </w:rPr>
        <w:t>^_^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باي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تعتبر السما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طا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ف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وحة المفاتيح من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عدا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رمجيا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تخدمون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الحواسيب التاليه الأغلى سعرآ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حاسوب العملاق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سوب الكبير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سوب المتوسط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سوب الشخصي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الحواسيب التالية أصغر حجمآ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سب العملاق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سب الكبير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حاسب الكفي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سب الشخصي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تشغيل يتمتع بخاصية توفير أنظمة مواجهة رسوم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UI</w:t>
      </w:r>
      <w:r>
        <w:rPr>
          <w:sz w:val="28"/>
          <w:szCs w:val="28"/>
          <w:rtl w:val="true"/>
        </w:rPr>
        <w:t>)  :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مان المعلوما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خلاقيات الحاسوب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نوافذ  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يندوز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يروسات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ر المزدوج على أيقون ملف بزر الفارة الايسر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ختيار الأيقونة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فتح الملف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.............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الاوامر التالية يمكن تنفيذها على الملفات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غيير إسم ملف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ذف الملف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سخ الملف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16-17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راحت في اللفه </w:t>
      </w:r>
      <w:r>
        <w:rPr>
          <w:color w:val="92D050"/>
          <w:sz w:val="28"/>
          <w:szCs w:val="28"/>
          <w:rtl w:val="true"/>
        </w:rPr>
        <w:t xml:space="preserve">&lt; </w:t>
      </w:r>
      <w:r>
        <w:rPr>
          <w:color w:val="92D050"/>
          <w:sz w:val="28"/>
          <w:sz w:val="28"/>
          <w:szCs w:val="28"/>
          <w:rtl w:val="true"/>
        </w:rPr>
        <w:t>مفقودة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لمستخدمي الحاسب ان يؤثروا في حماية البيئة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إعادة تصنيع الور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إعادة تعبئة علبة الحبر في الطابعات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شيء من ماذك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ما يجب أن تستخدم رخصة استخدام البرمجية على جهاز واحد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رخصة المستخدم الواحد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رخصة متعدد الإستخدام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شيء من ماذك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اشة التي تظهر عند تشغيل الجهاز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تحتوي على أيقونات البرامج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ائمة إبداء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سطح المكتب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وحة التحكم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شيء من ماذك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صغر وحده لتمثيل البيانات 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ت </w:t>
      </w:r>
      <w:r>
        <w:rPr>
          <w:color w:val="000000" w:themeColor="text1"/>
          <w:sz w:val="28"/>
          <w:szCs w:val="28"/>
          <w:rtl w:val="true"/>
        </w:rPr>
        <w:t>&lt;</w:t>
      </w:r>
      <w:r>
        <w:rPr>
          <w:color w:val="000000" w:themeColor="text1"/>
          <w:sz w:val="28"/>
          <w:sz w:val="28"/>
          <w:szCs w:val="28"/>
          <w:rtl w:val="true"/>
        </w:rPr>
        <w:t>لاأحد يخطي البت أصغر لكن لتمثيل البيانات البايت مو الب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يلو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يغا 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>:    (</w:t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 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ت تساو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يلو 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يغا 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.............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............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23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موموجود بالصور اللي مآخذ الاسئلة منها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: (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يلو بايت يساو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102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2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كيلو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2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يغا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2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قيقا 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51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يت كم تساوي من الكيلوباي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,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كيلوبايت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 w:val="28"/>
          <w:szCs w:val="28"/>
          <w:rtl w:val="true"/>
        </w:rPr>
        <w:t>يعني ن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كيلو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0,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كيلو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كيلوباي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يعد أهم وحدة تخزين نظرآ لسرعته العالية وسعته الكبيرة ويقع داخل وحدة النظام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رص الرقم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DVD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رص الضوئ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مضغوط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قرص الصلب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هارد ديسك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رص المرن 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مجموعة من التعليمات المتسلسلة والمرتبه بشكل منطقي تقوم بتوجيه الحاسب لأداء وظيفة برمجه معينة وتسمى بـ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برمجيا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برمج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رمجيات التي يستخدمه الحاسب ليقوم بعمله على أكمل وجه تسم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رمجيات النظم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برمجيات التطبيقيه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شيء من ماذك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لغة الاساسيه لجهاز الحاسب الآلي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تكون برامجها المكتوبة من أرقام ثنائي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,0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غة الآلة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غة التجميع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غات عالية المستوى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لغة التي تتكون من إختصارات مث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ADD.STO.MUL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وتتميز بإستخدام العنونة الرمزي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غة الآلة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غة التجميع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غات عالية المستوى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من</w:t>
      </w:r>
      <w:r>
        <w:rPr>
          <w:color w:val="92D050"/>
          <w:sz w:val="28"/>
          <w:szCs w:val="28"/>
        </w:rPr>
        <w:t>31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حتى </w:t>
      </w:r>
      <w:r>
        <w:rPr>
          <w:color w:val="92D050"/>
          <w:sz w:val="28"/>
          <w:szCs w:val="28"/>
        </w:rPr>
        <w:t>39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موموجودة بالصو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أحد خدمات الإنترنت وتمكنك من إرسال وإستقبال الرسائل عبر البريد بسرعه هائلة وكلفة قلي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حركات البحث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بريد الإلكتروني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ودم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شيء من ماذك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سخ من البرمجيات والملفات والبيانات يتم الإحتفاظ بها في حالة عدم عمل النسخ الأصلية 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نسخ الإحتياطية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رمجيات العامه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خصوصية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شيء من ماسب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نوع من الفيروسات عبارة عن برنامج يقوم بتفجير نفسه في وقت محدد او بعد تنفيذه عدة عمليات هو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فيروسات الدودية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قنابل الموقوته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فيروسات لقطع الإقلاع أو الاستنهاض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شيء من ماسب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وم الكمبيوتر بتنفيذ ثلاث عمليات أساسية مرتبة بالشك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إدخال ثم معالجة ثم إخراج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إدخال ثم إخراج ثم معالجة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عالجة ثم إدخال ثم إخراج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إخراج ثم معالجة ثم إدخال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أحد أنواع الخوادم يستخدم في تخزين البرامج وملفات البيانات المشتركة على قرص صلب سعته عالية سرعته كبير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ادم الملفا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خادم الطباعة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خادم الإتصالا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ضايا الحاسوبيه غير القانونية أو الدخول غير الشرعي للبيانات والملفات والبرامج مثل قضايا التحايل والتجسس والتزوير والتخريب والسرق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سرية المعلوما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نسخ من البرمجيات والملفات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جرائم الحاسب الآلي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شيء من ماسب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لربط جهازين أو أكثر بإستخدام إحدى تقنيات الإتصالات من أجل تبادل المعلومات والبيانات بينها وكذالك تسمح بالتواصل المباشر بين المستخدمي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راسل البيانات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شبكة الحاسوب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................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.................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من </w:t>
      </w:r>
      <w:r>
        <w:rPr>
          <w:color w:val="92D050"/>
          <w:sz w:val="28"/>
          <w:szCs w:val="28"/>
        </w:rPr>
        <w:t>47</w:t>
      </w:r>
      <w:r>
        <w:rPr>
          <w:color w:val="92D050"/>
          <w:sz w:val="28"/>
          <w:sz w:val="28"/>
          <w:szCs w:val="28"/>
          <w:rtl w:val="true"/>
        </w:rPr>
        <w:t xml:space="preserve">الى </w:t>
      </w:r>
      <w:r>
        <w:rPr>
          <w:color w:val="92D050"/>
          <w:sz w:val="28"/>
          <w:szCs w:val="28"/>
        </w:rPr>
        <w:t>54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مافيش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ساوئ التدريب المعتمد على الحاسو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د إمكانية تفاعل الطلبه مع بعضهم البعض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دوث مشاكل في الأجهزه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شيء من ماذك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ساوئ التجارة الإلكترون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ايمكن معاينة البضاعه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دمه متوفرة </w:t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اعة في اليوم طوال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يام في الاسبوع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شيء من ماسب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س جزء من أجزاء وحدات المعالجة المركز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حدة الحساب والمنطق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حدة التحكم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سجلات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ذاكرة </w:t>
      </w:r>
      <w:r>
        <w:rPr>
          <w:color w:val="FF0000"/>
          <w:sz w:val="28"/>
          <w:szCs w:val="28"/>
        </w:rPr>
        <w:t>RAM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اس حجم الشاش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طريآ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فقيآ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موديآ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ول </w:t>
      </w:r>
      <w:r>
        <w:rPr>
          <w:color w:val="000000" w:themeColor="text1"/>
          <w:sz w:val="28"/>
          <w:szCs w:val="28"/>
        </w:rPr>
        <w:t>X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ضخما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جمعا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بوابة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جسر</w:t>
      </w:r>
    </w:p>
    <w:p>
      <w:pPr>
        <w:pStyle w:val="Normal"/>
        <w:spacing w:before="0" w:after="0"/>
        <w:ind w:left="-16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تخدم في تقوية الموجات والاشارات لأنها تضعف عبر المسافات الطوي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ضخما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جمعات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بوابة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جس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من</w:t>
      </w:r>
      <w:r>
        <w:rPr>
          <w:color w:val="92D050"/>
          <w:sz w:val="28"/>
          <w:szCs w:val="28"/>
        </w:rPr>
        <w:t>61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الى </w:t>
      </w:r>
      <w:r>
        <w:rPr>
          <w:color w:val="92D050"/>
          <w:sz w:val="28"/>
          <w:szCs w:val="28"/>
        </w:rPr>
        <w:t>7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يخلف الله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هذي الأسئلة اللي نزلها الأخ المقدام وكان منزلها صور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وآضح من الاسلوب لدكتور محمدالعنزي</w:t>
      </w:r>
    </w:p>
    <w:p>
      <w:pPr>
        <w:pStyle w:val="Normal"/>
        <w:spacing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عواتي لكم بالتوفيق والنجاح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خوكم الح ـربي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دعواتكم لي</w:t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س والله شهر كثير يعني من جد جريمة موعد النتائج </w:t>
      </w:r>
      <w:r>
        <w:rPr>
          <w:rFonts w:ascii="Wingdings" w:hAnsi="Wingdings" w:eastAsia="Wingdings" w:cs="Wingdings"/>
          <w:color w:val="000000" w:themeColor="text1"/>
          <w:sz w:val="28"/>
          <w:sz w:val="28"/>
          <w:szCs w:val="28"/>
        </w:rPr>
        <w:t></w:t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6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before="0" w:after="0"/>
        <w:ind w:left="-1644" w:hanging="0"/>
        <w:rPr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-128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6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1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6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-1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6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-1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2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46c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a46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مشربية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8</Pages>
  <Words>836</Words>
  <Characters>4771</Characters>
  <CharactersWithSpaces>55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53:00Z</dcterms:created>
  <dc:creator>LG</dc:creator>
  <dc:description/>
  <dc:language>en-US</dc:language>
  <cp:lastModifiedBy>LG</cp:lastModifiedBy>
  <dcterms:modified xsi:type="dcterms:W3CDTF">2012-05-22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