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i w:val="false"/>
          <w:i w:val="false"/>
          <w:iCs w:val="false"/>
          <w:sz w:val="24"/>
          <w:szCs w:val="24"/>
        </w:rPr>
      </w:pPr>
      <w:r>
        <w:rPr>
          <w:i w:val="false"/>
          <w:i w:val="false"/>
          <w:iCs w:val="false"/>
          <w:sz w:val="24"/>
          <w:sz w:val="24"/>
          <w:szCs w:val="24"/>
          <w:rtl w:val="true"/>
        </w:rPr>
        <w:t xml:space="preserve">المحاضره الثالثه عشر </w:t>
      </w:r>
      <w:r>
        <w:rPr>
          <w:i w:val="false"/>
          <w:iCs w:val="false"/>
          <w:sz w:val="24"/>
          <w:szCs w:val="24"/>
          <w:rtl w:val="true"/>
        </w:rPr>
        <w:t xml:space="preserve">( </w:t>
      </w:r>
      <w:r>
        <w:rPr>
          <w:i w:val="false"/>
          <w:i w:val="false"/>
          <w:iCs w:val="false"/>
          <w:sz w:val="24"/>
          <w:sz w:val="24"/>
          <w:szCs w:val="24"/>
          <w:rtl w:val="true"/>
        </w:rPr>
        <w:t xml:space="preserve">غزوة مؤتة أول معركة بين المسلمين والروم </w:t>
      </w:r>
      <w:r>
        <w:rPr>
          <w:i w:val="false"/>
          <w:iCs w:val="false"/>
          <w:sz w:val="24"/>
          <w:szCs w:val="24"/>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مؤتة هى إحدى قرى البلقان والتى تقع على مشارف الش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وتقع إلى الجنوب من الكرك ؛على بعد </w:t>
      </w:r>
      <w:r>
        <w:rPr>
          <w:rFonts w:ascii="Arial" w:hAnsi="Arial" w:asciiTheme="minorBidi" w:hAnsiTheme="minorBidi"/>
          <w:sz w:val="28"/>
          <w:szCs w:val="28"/>
          <w:lang w:bidi="ar-EG"/>
        </w:rPr>
        <w:t>1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 عن الكرك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هى الآن تسمى بلدة مؤتة وتتبع محافظة الكرك التى تقع جنوب العاصمة الأردنية عما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أول معركة التقى فيها المسلمون بالروم كانت في مؤتة في </w:t>
      </w:r>
      <w:r>
        <w:rPr>
          <w:rFonts w:ascii="Arial" w:hAnsi="Arial" w:asciiTheme="minorBidi" w:hAnsiTheme="minorBidi"/>
          <w:sz w:val="28"/>
          <w:sz w:val="28"/>
          <w:szCs w:val="28"/>
          <w:u w:val="single"/>
          <w:rtl w:val="true"/>
        </w:rPr>
        <w:t>السنة الثامنة للهجرة</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جمادى الأولى، وكان عدد جيش المسلمين فيها ثلاثة آلاف، وعدد جيش الروم مائة ألف، وانضمت إليهم مائة ألف أخرى من قبائل لخم وجذام وبلقين وغي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ها استشهد جعفر </w:t>
      </w:r>
      <w:r>
        <w:rPr>
          <w:rFonts w:ascii="Arial" w:hAnsi="Arial" w:asciiTheme="minorBidi" w:hAnsiTheme="minorBidi"/>
          <w:sz w:val="28"/>
          <w:sz w:val="28"/>
          <w:szCs w:val="28"/>
          <w:rtl w:val="true"/>
          <w:lang w:bidi="ar-EG"/>
        </w:rPr>
        <w:t xml:space="preserve">بن أبى طالب </w:t>
      </w:r>
      <w:r>
        <w:rPr>
          <w:rFonts w:ascii="Arial" w:hAnsi="Arial" w:asciiTheme="minorBidi" w:hAnsiTheme="minorBidi"/>
          <w:sz w:val="28"/>
          <w:sz w:val="28"/>
          <w:szCs w:val="28"/>
          <w:rtl w:val="true"/>
        </w:rPr>
        <w:t>وزيد بن حارثة وعبد الله ب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رواحة وجمع من الصحابة رضي الله عنهم،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ولى قيادة المعركة في آخرها خالد بن الوليد فانحاز</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بالمسلمين وانصرف بهم راجعاً إلى المدين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فيما يلى الموضوع بالتفصيل</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تّسمت العلاقات بين المسلمين والروم بالتوتّر ، فقد دأبت الروم ومن والاها من العرب على مضايقة المسلم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ستفزازهم بكل الطرق ، وكان من أظهرها المحاولات المتكرّرة للتعرّض لتجارة المسلمين القادمة من الشام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قيام بالسلب والنهب للقوافل التي تمرّ بطريقهم ، ناهيك عمّا مارسوه من ضغوطاتٍ ومضايقاتٍ طالت كل مسلم وق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حت أيدي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لغ الأذى ذروته حين بعث رسول الله صلى الله عليه وسل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الحارث بن عمير الأزدي رسولاً إلى ملك بصرى من أرض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ام يدعوه إلى الإسلام ، فما كان من ملك بصرى شرحبيل بن عمرو الغساني إلا أن قتل </w:t>
      </w:r>
      <w:r>
        <w:rPr>
          <w:rFonts w:ascii="Arial" w:hAnsi="Arial" w:asciiTheme="minorBidi" w:hAnsiTheme="minorBidi"/>
          <w:sz w:val="28"/>
          <w:sz w:val="28"/>
          <w:szCs w:val="28"/>
          <w:rtl w:val="true"/>
          <w:lang w:bidi="ar-EG"/>
        </w:rPr>
        <w:t>ال</w:t>
      </w:r>
      <w:r>
        <w:rPr>
          <w:rFonts w:ascii="Arial" w:hAnsi="Arial" w:asciiTheme="minorBidi" w:hAnsiTheme="minorBidi"/>
          <w:sz w:val="28"/>
          <w:sz w:val="28"/>
          <w:szCs w:val="28"/>
          <w:rtl w:val="true"/>
        </w:rPr>
        <w:t>رسول</w:t>
      </w:r>
      <w:r>
        <w:rPr>
          <w:rFonts w:ascii="Arial" w:hAnsi="Arial" w:asciiTheme="minorBidi" w:hAnsiTheme="minorBidi"/>
          <w:sz w:val="28"/>
          <w:sz w:val="28"/>
          <w:szCs w:val="28"/>
          <w:rtl w:val="true"/>
          <w:lang w:bidi="ar-EG"/>
        </w:rPr>
        <w:t xml:space="preserve"> الذى أرسله </w:t>
      </w:r>
      <w:r>
        <w:rPr>
          <w:rFonts w:ascii="Arial" w:hAnsi="Arial" w:asciiTheme="minorBidi" w:hAnsiTheme="minorBidi"/>
          <w:sz w:val="28"/>
          <w:sz w:val="28"/>
          <w:szCs w:val="28"/>
          <w:rtl w:val="true"/>
        </w:rPr>
        <w:t xml:space="preserve">رسول الله صلى الله عليه وسلم ، فاشتدّ ذلك على رسول الله صلى الله </w:t>
      </w:r>
      <w:r>
        <w:rPr>
          <w:rFonts w:ascii="Arial" w:hAnsi="Arial" w:asciiTheme="minorBidi" w:hAnsiTheme="minorBidi"/>
          <w:sz w:val="28"/>
          <w:sz w:val="28"/>
          <w:szCs w:val="28"/>
          <w:rtl w:val="true"/>
          <w:lang w:bidi="ar-EG"/>
        </w:rPr>
        <w:t>ع</w:t>
      </w:r>
      <w:r>
        <w:rPr>
          <w:rFonts w:ascii="Arial" w:hAnsi="Arial" w:asciiTheme="minorBidi" w:hAnsiTheme="minorBidi"/>
          <w:sz w:val="28"/>
          <w:sz w:val="28"/>
          <w:szCs w:val="28"/>
          <w:rtl w:val="true"/>
        </w:rPr>
        <w:t xml:space="preserve">ليه وسلم ؛ إذ كان هذا هو أول رسولٍ له يُقتل على خلاف ما جرت العادة من إكرام الرسل وعدم التعرّض 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عا النبي صلى الله عليه وسلم الناس للخروج ومقاتلة الروم حتى يضع حداً لهذه التصرّفات الهمجية ولأجل تأديبهم ، وسرعان ما اجتمع عند النبي ثلاثة آلاف مقاتل ، في مائة ألف من الروم ، وانضم إليه مائة ألف أخرى م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لقبائل العربية الموالية ل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فاجتمع لهرقل مائتي ألف مقاتل ،</w:t>
      </w:r>
      <w:r>
        <w:rPr>
          <w:rFonts w:ascii="Arial" w:hAnsi="Arial" w:asciiTheme="minorBidi" w:hAnsiTheme="minorBidi"/>
          <w:sz w:val="28"/>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عقد المسلمون مجلسا للتشاور ، فقال بعض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كتب للنبي صلى الله عليه وسلم نخبره بعدد عدونا ، فإما أن يمدنا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بالرجال ، وإما أن يأمرنا بأمره فنمضي له ، فقال </w:t>
      </w:r>
      <w:r>
        <w:rPr>
          <w:rFonts w:ascii="Arial" w:hAnsi="Arial" w:asciiTheme="minorBidi" w:hAnsiTheme="minorBidi"/>
          <w:sz w:val="28"/>
          <w:sz w:val="28"/>
          <w:szCs w:val="28"/>
          <w:rtl w:val="true"/>
          <w:lang w:bidi="ar-EG"/>
        </w:rPr>
        <w:t>عبد الله بن رواح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يا قوم والله إن الذي تكرهون للذي خرجتم له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تطلبون الشهادة ، ما نقاتل الناس بعدد ، ولا عدة ، ولا كثرة ،</w:t>
      </w:r>
      <w:r>
        <w:rPr>
          <w:rFonts w:ascii="Arial" w:hAnsi="Arial" w:asciiTheme="minorBidi" w:hAnsiTheme="minorBidi"/>
          <w:sz w:val="28"/>
          <w:sz w:val="28"/>
          <w:szCs w:val="28"/>
          <w:u w:val="single"/>
          <w:rtl w:val="true"/>
          <w:lang w:bidi="ar-EG"/>
        </w:rPr>
        <w:t xml:space="preserve"> </w:t>
      </w:r>
      <w:r>
        <w:rPr>
          <w:rFonts w:ascii="Arial" w:hAnsi="Arial" w:asciiTheme="minorBidi" w:hAnsiTheme="minorBidi"/>
          <w:sz w:val="28"/>
          <w:sz w:val="28"/>
          <w:szCs w:val="28"/>
          <w:u w:val="single"/>
          <w:rtl w:val="true"/>
        </w:rPr>
        <w:t xml:space="preserve">ما نقاتلهم إلا بهذا الدين الذي أكرمنا الله به ، فانطلقوا فإنما هي إحدى الحسنيين ، إما ظهور ، وإما شهادة </w:t>
      </w:r>
      <w:r>
        <w:rPr>
          <w:rFonts w:ascii="Arial" w:hAnsi="Arial" w:asciiTheme="minorBidi" w:hAnsiTheme="minorBidi"/>
          <w:sz w:val="28"/>
          <w:sz w:val="28"/>
          <w:szCs w:val="28"/>
          <w:rtl w:val="true"/>
        </w:rPr>
        <w:t xml:space="preserve">“ فقال ا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دق والله ابن رواح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ضوا حتى إذا قاربوا البلقاء – منطقة بالش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قيتهم جموع هرقل من الروم والعر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قرية يقال لها مشارف</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فدنا العدو وانحاز المسلمون إلى قرية يقال لها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ؤتة </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جنوب </w:t>
      </w:r>
      <w:r>
        <w:rPr>
          <w:rFonts w:ascii="Arial" w:hAnsi="Arial" w:asciiTheme="minorBidi" w:hAnsiTheme="minorBidi"/>
          <w:sz w:val="28"/>
          <w:sz w:val="28"/>
          <w:szCs w:val="28"/>
          <w:rtl w:val="true"/>
        </w:rPr>
        <w:t>الكرك</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فالتقى الناس عند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فتجهز المسلمو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التحم الجيشان، واقتتلوا قتالا شديداً ، وقتل أول قادة المسلمين زيد بن حارثة رضي الله عنه ، فأخذ الراية جعفر بن أبي طالب بيمينه ، ، وأخذ ينشد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يا حبذا الجنة واقترابها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طيبة وبارد شرابها</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والروم روم قد دنا عذابها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فرة بعيدة أنساب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طعت يمينه رضي الله عنه ، فأخذ الراية بشماله فقطعت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فاحتضنها بعضديه حتى قتل رضي الل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عنه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فأخذ الراية عبد الله بن رواحة، ثم تقدم بها على فرسه فجع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يستنزل نفسه ، ويقو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قسمت يا نفس لتنزلن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نزلن أو لتكرهن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إن أجلب الناس وشدوا الرن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ما لي أراك تكرهين الجن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قد طال ما قد كنت مطمئنة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هل أنت إلا نطفة في شن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ما نزل أتاه ابن عم له بقطعة لحم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دد بها صلبك ، فإنك قد لقيت أيامك هذه ما لقيت ، فأخذه</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من يده، فنهش منه</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نهشة، ثم سمع تدافع الناس للقت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ف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نت في الد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لقاه</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من يده ، وأخذ سيفه ، فتقدم فقاتل حتى قُت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ثم أخذ الراية ثابت بن أرقم بن ثعلبة الأنصاري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عشر المسلمين اصطلحوا على رجل منكم ، ف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ت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بفاعل “، فاصطلح الناس على</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خالد بن الوليد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قد سارع الوحي إلى إبلاغ رسول الله صلى الله علي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سلم بأحداث المعركة ، فعن أنس رضي الله عنه ، أن النبي صلى الله عليه وسلم نعى زيدا و جعفرا و ابن رواح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للناس قبل أن يأتيهم خبرهم فقال </w:t>
      </w:r>
      <w:r>
        <w:rPr>
          <w:rFonts w:ascii="Arial" w:hAnsi="Arial" w:asciiTheme="minorBidi" w:hAnsiTheme="minorBidi"/>
          <w:sz w:val="28"/>
          <w:szCs w:val="28"/>
          <w:rtl w:val="true"/>
        </w:rPr>
        <w:t xml:space="preserve">: </w:t>
      </w:r>
      <w:r>
        <w:rPr>
          <w:rFonts w:ascii="Arial" w:hAnsi="Arial" w:asciiTheme="minorBidi" w:hAnsiTheme="minorBidi"/>
          <w:sz w:val="28"/>
          <w:szCs w:val="28"/>
          <w:u w:val="single"/>
          <w:rtl w:val="true"/>
          <w:lang w:bidi="ar-EG"/>
        </w:rPr>
        <w:t>”</w:t>
      </w:r>
      <w:r>
        <w:rPr>
          <w:rFonts w:ascii="Arial" w:hAnsi="Arial" w:asciiTheme="minorBidi" w:hAnsiTheme="minorBidi"/>
          <w:sz w:val="28"/>
          <w:sz w:val="28"/>
          <w:szCs w:val="28"/>
          <w:u w:val="single"/>
          <w:rtl w:val="true"/>
        </w:rPr>
        <w:t>أخذ الراية زيد فأصيب ،ثم أخذها جعفر</w:t>
      </w:r>
      <w:r>
        <w:rPr>
          <w:rFonts w:ascii="Arial" w:hAnsi="Arial" w:asciiTheme="minorBidi" w:hAnsiTheme="minorBidi"/>
          <w:sz w:val="28"/>
          <w:sz w:val="28"/>
          <w:szCs w:val="28"/>
          <w:u w:val="single"/>
          <w:rtl w:val="true"/>
          <w:lang w:bidi="ar-EG"/>
        </w:rPr>
        <w:t xml:space="preserve"> </w:t>
      </w:r>
      <w:r>
        <w:rPr>
          <w:rFonts w:ascii="Arial" w:hAnsi="Arial" w:asciiTheme="minorBidi" w:hAnsiTheme="minorBidi"/>
          <w:sz w:val="28"/>
          <w:sz w:val="28"/>
          <w:szCs w:val="28"/>
          <w:u w:val="single"/>
          <w:rtl w:val="true"/>
        </w:rPr>
        <w:t xml:space="preserve">فأصيب ، ثم أخذ ابن رواحة فأصيب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عيناه تذرفان – حتى أخذ الراية سيف من سيوف الله ، حتى فتح الله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 ر</w:t>
      </w:r>
      <w:r>
        <w:rPr>
          <w:rFonts w:ascii="Arial" w:hAnsi="Arial" w:asciiTheme="minorBidi" w:hAnsiTheme="minorBidi"/>
          <w:sz w:val="28"/>
          <w:sz w:val="28"/>
          <w:szCs w:val="28"/>
          <w:rtl w:val="true"/>
        </w:rPr>
        <w:t>وا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البخار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بعد أن استلم الإمرة خالد أراد أن ينقذ الجيش الإسلامي بطريقة تحفظ له كيانه وتبقي هيبته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ر أن الحل يكمن بالانسحاب بعد إرهاب العدوّ وإيهامه بوصول إمدادات جديدة ، فصمد حتى الليل واستغلّ الظل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يغيّر مراكز المقاتلين ، وحوَّل الميسرة ميمنة ، والميمنة ميسرة ، والمؤخرة مقدمة والعكس ، وطلب من خيّال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لمين اصطناع غبارٍ وجلبة قويّة ، فظن الروم أن المسلمين جاءهم مدد ، فخارت عزائمهم ، واشتدّ عليه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لمون حتى يقول خالد رضي الل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عنه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لقد انقطعت في يدي يوم مؤتة تسعة أسياف فما بقي في يدي إلا صفيح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انية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هكذا نجح خالد في العودة بالجيش إلى المدينة بأق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خسارة ممكنة ، وقُتل من الروم خلقٌ كثير لا يُعرف عددهم وكان في ذلك نص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كبير للإسلام والمسلم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ما وصل خالد إلى المدينة ، أخذ بعض المسلمين في عتاب من فرّ في بداية المعركة ، فخشي أولئك من غضب الل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رسوله حتى همّوا أن يركبو</w:t>
      </w:r>
      <w:r>
        <w:rPr>
          <w:rFonts w:ascii="Arial" w:hAnsi="Arial" w:asciiTheme="minorBidi" w:hAnsiTheme="minorBidi"/>
          <w:sz w:val="28"/>
          <w:sz w:val="28"/>
          <w:szCs w:val="28"/>
          <w:rtl w:val="true"/>
          <w:lang w:bidi="ar-EG"/>
        </w:rPr>
        <w:t xml:space="preserve">ا </w:t>
      </w:r>
      <w:r>
        <w:rPr>
          <w:rFonts w:ascii="Arial" w:hAnsi="Arial" w:asciiTheme="minorBidi" w:hAnsiTheme="minorBidi"/>
          <w:sz w:val="28"/>
          <w:sz w:val="28"/>
          <w:szCs w:val="28"/>
          <w:rtl w:val="true"/>
        </w:rPr>
        <w:t xml:space="preserve">البحر ، ثم 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عرضنا أنفسنا على رسول الله ، فإن كانت لنا توبة وإلا ذهبنا ، فأتو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قبل صلاة الغداة فخرج فقال </w:t>
      </w:r>
      <w:r>
        <w:rPr>
          <w:rFonts w:ascii="Arial" w:hAnsi="Arial" w:asciiTheme="minorBidi" w:hAnsiTheme="minorBidi"/>
          <w:sz w:val="28"/>
          <w:szCs w:val="28"/>
          <w:rtl w:val="true"/>
        </w:rPr>
        <w:t xml:space="preserve">: </w:t>
      </w:r>
      <w:r>
        <w:rPr>
          <w:rFonts w:ascii="Arial" w:hAnsi="Arial" w:asciiTheme="minorBidi" w:hAnsiTheme="minorBidi"/>
          <w:sz w:val="28"/>
          <w:szCs w:val="28"/>
          <w:u w:val="single"/>
          <w:rtl w:val="true"/>
          <w:lang w:bidi="ar-EG"/>
        </w:rPr>
        <w:t>”</w:t>
      </w:r>
      <w:r>
        <w:rPr>
          <w:rFonts w:ascii="Arial" w:hAnsi="Arial" w:asciiTheme="minorBidi" w:hAnsiTheme="minorBidi"/>
          <w:sz w:val="28"/>
          <w:sz w:val="28"/>
          <w:szCs w:val="28"/>
          <w:u w:val="single"/>
          <w:rtl w:val="true"/>
        </w:rPr>
        <w:t xml:space="preserve">من القوم ؟ “ فقالو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نحن الفرارون فقال </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tl w:val="true"/>
          <w:lang w:bidi="ar-EG"/>
        </w:rPr>
        <w:t>”</w:t>
      </w:r>
      <w:r>
        <w:rPr>
          <w:rFonts w:ascii="Arial" w:hAnsi="Arial" w:asciiTheme="minorBidi" w:hAnsiTheme="minorBidi"/>
          <w:sz w:val="28"/>
          <w:sz w:val="28"/>
          <w:szCs w:val="28"/>
          <w:u w:val="single"/>
          <w:rtl w:val="true"/>
        </w:rPr>
        <w:t>لا ، بل أنتم الكرارون ، أنا فئتكم وأنا فئة المسلمين “</w:t>
      </w:r>
      <w:r>
        <w:rPr>
          <w:rFonts w:ascii="Arial" w:hAnsi="Arial" w:asciiTheme="minorBidi" w:hAnsiTheme="minorBidi"/>
          <w:sz w:val="28"/>
          <w:sz w:val="28"/>
          <w:szCs w:val="28"/>
          <w:rtl w:val="true"/>
        </w:rPr>
        <w:t xml:space="preserve"> فأتوه وقبلوا يده الشري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هي غزوة مؤتة تكاد تتفجر عظة وعبرة ، فما إن يقرأ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قارئ هذه الأحداث إلا ويجد الإعجاب قد عقد لسانه ، فأي بشر هؤلاء ، يقفون بجيش قوامه ثلاثة آلاف مقاتل أم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يش هائل قوامه مائتي ألف مقاتل ، إن تصورا سريعا للقوتين ليعطي نتائج حاسمة بانتصار الجيش الكبير عل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جيش المقابل ، ومع ذلك يتقدم المسلمون على قلة عددهم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ضعف عُدَدَ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لة الح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ضربوا أعظم صور التضحية والفداء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ذكر ابن سعد أن الهزيمة كانت على المسلمين </w:t>
      </w:r>
      <w:r>
        <w:rPr>
          <w:rFonts w:ascii="Arial" w:hAnsi="Arial" w:asciiTheme="minorBidi" w:hAnsiTheme="minorBidi"/>
          <w:sz w:val="28"/>
          <w:sz w:val="28"/>
          <w:szCs w:val="28"/>
          <w:u w:val="single"/>
          <w:rtl w:val="true"/>
        </w:rPr>
        <w:t>والذي في صحيح البخاري أن الهزيمة كانت في الروم والصحيح ما ذكره ابن إسحاق أن كل فئة انحازت عن الأخرى</w:t>
      </w:r>
      <w:r>
        <w:rPr>
          <w:rFonts w:ascii="Arial" w:hAnsi="Arial" w:asciiTheme="minorBidi" w:hAnsiTheme="minorBidi"/>
          <w:sz w:val="28"/>
          <w:sz w:val="28"/>
          <w:szCs w:val="28"/>
          <w:u w:val="single"/>
          <w:rtl w:val="true"/>
          <w:lang w:bidi="ar-EG"/>
        </w:rPr>
        <w:t xml:space="preserve"> </w:t>
      </w:r>
      <w:r>
        <w:rPr>
          <w:rFonts w:ascii="Arial" w:hAnsi="Arial" w:asciiTheme="minorBidi" w:hAnsiTheme="minorBidi"/>
          <w:sz w:val="28"/>
          <w:sz w:val="28"/>
          <w:szCs w:val="28"/>
          <w:rtl w:val="true"/>
        </w:rPr>
        <w:t xml:space="preserve">وأطلع الله سبحانه على ذلك رسوله من يومهم ذلك فأخبر به أصحابه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ذكر عبد الرزاق عن ابن عيينة عن ابن جدعان عن ابن المسيب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w:t>
      </w:r>
      <w:r>
        <w:rPr>
          <w:rFonts w:ascii="Arial" w:hAnsi="Arial" w:asciiTheme="minorBidi" w:hAnsiTheme="minorBidi"/>
          <w:sz w:val="28"/>
          <w:sz w:val="28"/>
          <w:szCs w:val="28"/>
          <w:rtl w:val="true"/>
        </w:rPr>
        <w:t xml:space="preserve"> رسول الله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مثل لي جعفر وزيد وابن رواحة</w:t>
      </w:r>
      <w:r>
        <w:rPr>
          <w:rFonts w:ascii="Arial" w:hAnsi="Arial" w:asciiTheme="minorBidi" w:hAnsiTheme="minorBidi"/>
          <w:sz w:val="28"/>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خيمة من در كل واحد منهم على سرير فرأيت زيدا واب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رواحة في أعناقهما صدود ورأيت جعفرا مستقيما ليس في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صدود قال فسألت أو قيل لي إنهما حين غشيهما الموت أعرضا أو كأنهما صدا بوجوههما وأما جعفر فإنه لم يفعل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رسول الله في جعفر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إن الله أبدله بيديه جناحين يطير بهما في الجنة حيث شاء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مور </w:t>
      </w:r>
      <w:r>
        <w:rPr>
          <w:rFonts w:ascii="Arial" w:hAnsi="Arial" w:asciiTheme="minorBidi" w:hAnsiTheme="minorBidi"/>
          <w:sz w:val="28"/>
          <w:sz w:val="28"/>
          <w:szCs w:val="28"/>
          <w:rtl w:val="true"/>
        </w:rPr>
        <w:t xml:space="preserve">انفردت </w:t>
      </w:r>
      <w:r>
        <w:rPr>
          <w:rFonts w:ascii="Arial" w:hAnsi="Arial" w:asciiTheme="minorBidi" w:hAnsiTheme="minorBidi"/>
          <w:sz w:val="28"/>
          <w:sz w:val="28"/>
          <w:szCs w:val="28"/>
          <w:rtl w:val="true"/>
          <w:lang w:bidi="ar-EG"/>
        </w:rPr>
        <w:t xml:space="preserve">بها </w:t>
      </w:r>
      <w:r>
        <w:rPr>
          <w:rFonts w:ascii="Arial" w:hAnsi="Arial" w:asciiTheme="minorBidi" w:hAnsiTheme="minorBidi"/>
          <w:sz w:val="28"/>
          <w:sz w:val="28"/>
          <w:szCs w:val="28"/>
          <w:rtl w:val="true"/>
        </w:rPr>
        <w:t xml:space="preserve">غزوة مؤتة لم يحدث مثلها في غير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فردت غزوة مؤتة بأمو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ذلك على النحو التال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نها سميت غزوة ولم يكن رسول الله صلى الله عليه وسلم قد خرج</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فيها، والمعروف في الاصطلاح أن المعارك التي لم يخرج فيها رسول الله صلى الله عليه وسلم إن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سمى سرا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تسمي</w:t>
      </w:r>
      <w:r>
        <w:rPr>
          <w:rFonts w:ascii="Arial" w:hAnsi="Arial" w:asciiTheme="minorBidi" w:hAnsiTheme="minorBidi"/>
          <w:sz w:val="28"/>
          <w:sz w:val="28"/>
          <w:szCs w:val="28"/>
          <w:rtl w:val="true"/>
          <w:lang w:bidi="ar-EG"/>
        </w:rPr>
        <w:t>ته</w:t>
      </w:r>
      <w:r>
        <w:rPr>
          <w:rFonts w:ascii="Arial" w:hAnsi="Arial" w:asciiTheme="minorBidi" w:hAnsiTheme="minorBidi"/>
          <w:sz w:val="28"/>
          <w:sz w:val="28"/>
          <w:szCs w:val="28"/>
          <w:rtl w:val="true"/>
        </w:rPr>
        <w:t xml:space="preserve"> معركة مؤتة غزوة صحيحة، لأن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جيش تلك المعركة انطلق بأمر النبي صلى الله عليه وسلم وإشرافه المباش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رسول الله صلى الله عليه وسلم قد أمر فيها ثلاثة أمراء بالترتيب، روى البخاري عن عبد الله بن عمر رضي الله عنهما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رسول الله صلى الله عليه وسلم في غزو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مؤتة زيد بن حارثة، ف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قتل زيد فجعفر، فإن قتل جعفر فعبد الله بن رواح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خالد بن الوليد قد أخذ الراية بعد قتل الأمراء الثلاثة، ولم يكن أصلا مؤمرا من طرف رسول الله صلى الله علي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رج البخاري وغيره أن النبي صلى الله عليه وسلم</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نعى زيدا وجعفرا وابن رواحة للناس قبل أن يأتيهم خبرهم</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خيرا ف</w:t>
      </w:r>
      <w:r>
        <w:rPr>
          <w:rFonts w:ascii="Arial" w:hAnsi="Arial" w:asciiTheme="minorBidi" w:hAnsiTheme="minorBidi"/>
          <w:sz w:val="28"/>
          <w:sz w:val="28"/>
          <w:szCs w:val="28"/>
          <w:rtl w:val="true"/>
        </w:rPr>
        <w:t>إن غزوة مؤتة بكل المقاييس العسكرية معجزة من المعجزات ، وكرامة من الكرامات ، لقد وضعت معركة مؤتة القاعدة العسكرية الإسلامية في مواجهة العدو ، فنحن لا نقات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بعدد ولا عدة ولكن نقاتل بهذا الدين ، فإذا تمحض قتالنا نصرة لدين الله ، وقم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ستطع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أوجبه الله علينا من الأخذ بالأسباب الظاهرة ، كان النصر حليفنا بإذن الل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سرية ذات السلاس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و سألنا 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ي السريّة التي بسطت هيبة الدولة الإسلامية في شمال الجزيرة ، وكسرت عصا التمرّد التي طالما أشهرتها بعض القبائل العربيّة الموالية للروم ، وكانت أيضاً سبباً في إسلام الكثير من أهالي بني مرة ، وبني ذبيان ، ودخول غيرهما في حلف مع المسلمين ، لأجابنا بدون تر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 سريّة ذات السلاسل ، التي وقعت في السنة الثامنة للهج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ان الباعث لهذه السريّة ، هو إحساس النبي – صلى الله عليه وسلم – بالخطر المحدق بهم جرّاء التحركات المريبة التي تقوم بها قبيلة قضاعة ، والتي تنبيء عن وجود محاولات حثيثة للهجوم على المدينة وتطويق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ا المنطلق أمر النبي – صلى الله عليه وسلم – أصحابه بالنفير ، على الرغم من عودتهم القريبة من معركتهم في مؤتة ، ولم يمض وقت طويل حتى كان ثلاثمائة من المهاجرين والأنصار على أهبة الانطلا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بعث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عمرو بن العاص قائل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ذ عليك ثيابك وسلاحك ثم ائتن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 فأتاه رضي الله عنه وقد لبس عدة الحرب ، فقال 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ني أريد أن أبعثك على جيش ، فيسلّمك الله ويغنمك ، وأرغب لك من المال رغبة صالحة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قد كان النبي – صلى الله عليه وسلم – يريد أن يستفيد من الخبرات القتالية لعمرو بن العاص رضي الله عنه ويتألّف قلبه في الوقت ذاته ، فلم يمضِ على إسلامه وقت طويل ، لكن إجابة عمرو رضي الله عنه كانت تعكس رسوخ إيمانه ويقينه فقد 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ا رسول الله ، ما أسلمت من أجل المال ، ولكني أسلمت رغبة في الإسلام ، وأن أكون مع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تهلّل وجه النبي – صلى الله عليه وسلم – بشراً وقال 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اعمرو ، نعم المال الصالح للمرء الصالح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واه أحم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سار الجيش الصغير بقيادة عمرو بن العاص رضي الله عنه مستحضراً وصايا رسول الله – صلى الله عليه وسلم – التي كان يوصي بها البعوث ، وفي أثناء ذلك مرّ بموضع ماء يقال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س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ن هنا جاءت تسمية هذه الس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ت السلاس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رامت الأنباء إلى عمرو رضي الله عنه بالأعداد الكبيرة التي سيواجهها جيش المسلمين ، وحينها أدرك أن المعركة لن تكون متكافئة ، فأرسل رافع بن مكيث الجهني رضي الله عنه إلى النبي – صلى الله عليه وسلم – يطلب المدد ، فبعث إليه بمائتي صحابي تحت قيادة أبي عبيدة بن الجراح ، وبصحبة أبي بكر الصديق و عمر بن الخطاب ، رضي الله عنهم أجمع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صلت الإمدادات إلى جيش عمرو بن العاص رضي الله عنه فتلقّاهم المسلمون بالفرح الشديد ، وسار الجميع على نحو بالغ الحذر حتى لا يتمكّن العدوّ من رصد تحرّكاتهم ، فكانوا يتابعون السير تحت جنح الظلام فقط مع الاختفاء في أوقات النها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إحدى الليالي حاول بعض المسلمين إشعال النيران ليتقوا بها شدة البرد ، فنهاهم عمرو رضي الله عنه عن ذلك أشدّ النهي ، وهددّ من يخالف أمره أن يلقيه في النار ، فشكي الناس إلى أبي بكر رضي الله عنه شدّة عمرو ، فذهب إليه وكلّمه ، لكنّ عمْراً رضي الله عنه أصرّ على رأيه ولم يتنازل عنه ، وكان إصراره مثار استغر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دما وصل الجيش الإسلامي إلى وجهته صال وجال موجّهاً ضرباته المؤلمة على قضاعة ومن معها ، وأثخن فيهم القتل ، ولم يطل صمود الأعراب كثيراً فبادروا بالفرار ، وتأهّب الصحابة لمتابعة فلولهم ، لكنّ عمرو بن العاص رضي الله عنه منعهم من الإقدام على ذلك ، وأصدر أوامره بالعودة ، فأطاعه المسلمون على مضض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جاء الموقف الثالث الذي أثار حفيظة البعض ، وذلك حينما تيّمم عمرو بن العاص رضي الله عنه بدلاً من اغتساله للجنابة ، وصلّى بالناس إماماً ، ولم ينجح أحدٌ في كشف الغموض المحيط بتلك المواقف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صل الناس إلى المدينة ، وكان أول ما فعلوه هو الذهاب إلى رسول الله – صلى الله عليه وسلم – يشكون إليه ما فعل بهم عمرو بن العاص رضي الله عنه في أثناء رحلتهم ، فسأله النبي عليه الصلاة والسلام  عن السبب الذي دعاه إلى فعل كل ذلك ، فبيّن أن منعه من إيقاد النار كان لأجل ألا يرى العدو قلّة عددهم فيطمع فيهم ، وأن إصراره على عدم مطاردة العدو بسبب مخافته أن يكون الهروب مجرّد كمين منصوب لهم ، وأن امتناعه عن الاغتسال بالماء كان استناداً إلى قوله تعال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لا تقتلوا أنفسكم إن الله كان بكم رحيم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2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 وقد خشي على نفسه أن يهلك من شدّة البرد ، فأعجب النبي – صلى الله عليه وسلم – بذكائه وحنكته ، وعلمه واجتهاد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ع ما حققته هذه المعركة من أهداف على الصعيد الميداني ، فقد أسهمت كذلك في إبراز عمرو بن العاص رضي الله عنه كشخصيّة فذّة ، وقيادة حكيمة ، كان لها دورها في الفتوح الإسلامية بعد ذلك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من ملامح شخصيته ـ رضي الله عنه ـ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خلاصه لله عز وجل، وقوة إيمانه ويقينه، وحبه لرسول الله ـ صلى الله عليه وسلم ـ، يظهر ذلك في قوله ـ رضي الله عنه ـ</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ا أسلمت من أجل المال، ولكني أسلمت رغبة في الإسلام، وأن أكون مع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ـ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ذلك حكمته وخبرته العسكرية ـ رضي الله عنه ـ وقد ظهر ذلك من خلال بعض المواقف في هذه السر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في إحدى الليالي حاول بعض الجنود إشعال النيران ليتقوا بها من شدة البرد، فنهاهم عمرو ـ رضي الله عنه ـ عن ذلك أشدّ النهي، فشكى الناس إلى أبي بكر ـ رضي الله عنه ـ شدّة عمرو، فذهب إليه وكلّمه ، لكنَّ عمرو ـ رضي الله عنه ـ أصرّ على رأيه ومنعهم، معتمداً في ذلك على عمق فكره العسكري، وخوفهً من وقوع مفسدة أعظم من تلك المصلحة وهي أن يمتد ضوء النار فيكشف المسل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م ق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عدائهم فيهجموا علي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يسير ليلا، ويختفي ويستريح نهارا، وقد حقق بذلك أمرين مه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خفاء تحركاته عن عدوه، وبذلك يضمن سلامة قواته، وحماية الجند من حر الشمس، وفي ذلك حماية وتقوية وعونا لهم على القتا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فقه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ضي الله عنه ـ في هذه السرية ما حدث به حين قال</w:t>
      </w:r>
      <w:r>
        <w:rPr>
          <w:rFonts w:ascii="Arial" w:hAnsi="Arial" w:asciiTheme="minorBidi" w:hAnsiTheme="minorBidi"/>
          <w:sz w:val="28"/>
          <w:szCs w:val="28"/>
          <w:rtl w:val="true"/>
        </w:rPr>
        <w:t>: ( </w:t>
      </w:r>
      <w:r>
        <w:rPr>
          <w:rFonts w:ascii="Arial" w:hAnsi="Arial" w:asciiTheme="minorBidi" w:hAnsiTheme="minorBidi"/>
          <w:sz w:val="28"/>
          <w:sz w:val="28"/>
          <w:szCs w:val="28"/>
          <w:rtl w:val="true"/>
        </w:rPr>
        <w:t xml:space="preserve">احتلمت في ليلة باردة في غزوة ذات السلاسل، فأشفقت إن اغتسلت أن أهلك، فتيممت، ثم صليت بأصحابي الصبح، فذكروا ذلك ل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عمرو صليت بأصحابك وأنت جنب؟ فأخبرته بالذي منعني من الاغتسال، و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سمعت الله يقول</w:t>
      </w:r>
      <w:r>
        <w:rPr>
          <w:rFonts w:ascii="Arial" w:hAnsi="Arial" w:asciiTheme="minorBidi" w:hAnsiTheme="minorBidi"/>
          <w:sz w:val="28"/>
          <w:szCs w:val="28"/>
          <w:rtl w:val="true"/>
        </w:rPr>
        <w:t>: { </w:t>
      </w:r>
      <w:r>
        <w:rPr>
          <w:rFonts w:ascii="Arial" w:hAnsi="Arial" w:asciiTheme="minorBidi" w:hAnsiTheme="minorBidi"/>
          <w:sz w:val="28"/>
          <w:sz w:val="28"/>
          <w:szCs w:val="28"/>
          <w:rtl w:val="true"/>
        </w:rPr>
        <w:t>وَلا تَقْتُلُوا أَنْفُسَكُمْ إِنَّ اللَّهَ كَانَ بِكُمْ رَحِيم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آية</w:t>
      </w:r>
      <w:r>
        <w:rPr>
          <w:rFonts w:ascii="Arial" w:hAnsi="Arial" w:asciiTheme="minorBidi" w:hAnsiTheme="minorBidi"/>
          <w:sz w:val="28"/>
          <w:szCs w:val="28"/>
        </w:rPr>
        <w:t>29</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ضحك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قل شيئاً </w:t>
      </w:r>
      <w:r>
        <w:rPr>
          <w:rFonts w:ascii="Arial" w:hAnsi="Arial" w:asciiTheme="minorBidi" w:hAnsiTheme="minorBidi"/>
          <w:sz w:val="28"/>
          <w:szCs w:val="28"/>
          <w:rtl w:val="true"/>
        </w:rPr>
        <w:t>) ( </w:t>
      </w:r>
      <w:r>
        <w:rPr>
          <w:rFonts w:ascii="Arial" w:hAnsi="Arial" w:asciiTheme="minorBidi" w:hAnsiTheme="minorBidi"/>
          <w:sz w:val="28"/>
          <w:sz w:val="28"/>
          <w:szCs w:val="28"/>
          <w:rtl w:val="true"/>
        </w:rPr>
        <w:t>أبو داو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قد استُنبط العلماء م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تيمم يقوم مقام الغسل بالنسبة للجنب مع وجود الماء إذا خشي أن يؤدي استخدام الماء إلى الضرر، فلقد تيمم عمرو بن العاص ـ رضي الله عنه ـ لما أصبح جنباً مع وجود الماء عنده وصلى، وأقره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نكر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قد مكنت هذه السرية الناجحة ـ مع صغرها ـ من استعادة هيبة المسلمين في شمال الجزيرة، بعد أن تزعزعت في أعقاب سرية مؤتة، كما بسطت هيبة الدولة الإسلامية، وكسرت عصا التمرد التي طالما أشهرتها بعض القبائل العربية الموالية للر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أسهمت كذلك في إسلام الكثير من أهالي بني مرة، وبني ذبيان،، وكذلك فزارة وسيدهاعيينة بن حصن ، وتبعها بنو سُلَيم، وعلى رأسهم العباس بن مرداس ، وبنو أشجع، ومن ثم أصبح المسلمون هم الأقوى في شمال بلاد العر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فوائد فقهية في أحداث هذه السرية </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في خبر تأمير عمرو بن العاص على جيش فيه أبو بكر الصديق رضي الله عنه دليلا على جواز تأمير المفضول على الفا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ا امتاز المفضول على الفاضل بصفة تتعلق بتلك الإمارة أو الول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رو خبير بحرب </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حديث تيمم عمرو جواز التيمم لمن يتوقع الهلاك من استعمال الماء البارد </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ه جواز صلاة المتيمم بالمتوضئين </w:t>
      </w:r>
      <w:r>
        <w:rPr>
          <w:rFonts w:ascii="Arial" w:hAnsi="Arial" w:asciiTheme="minorBidi" w:hAnsiTheme="minorBidi"/>
          <w:sz w:val="28"/>
          <w:szCs w:val="28"/>
          <w:rtl w:val="true"/>
        </w:rPr>
        <w:t>.</w:t>
      </w:r>
    </w:p>
    <w:p>
      <w:pPr>
        <w:pStyle w:val="ListParagraph"/>
        <w:ind w:left="-58"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واز الاجتهاد في زمن الرسول كما في خبر تيمم عمرو وصلاته وهو جن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سرية أبي قتادة إلى بطن إض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ت سرية أبي قتادة بن ربعي الأنصاري إلى بطن إضم في أول شهر رمضان سنة ثمان من مهاجر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ذلك لما همَّ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غزوة أهل مكة بعث أبا قتادة بن ربعي في ثمانية نفر سريةً إلى بطن إضم، وهي فيما بين ذي خشب وذي المروة، وبينها وبين المدينة ثلاثة برد، ليظن ظان أ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جه إلى تلك الناحية ولتذهب بذلك الأخبار، وكان في السرية محلم بن جثامة الليثي، فمر عامر بن الأضبط الأشجعي فسلم بتحية الإسلام فأمسك عنه القوم وحمل عليه محلم بن جثامة فقتله وسلبه بعيره ومتاعه ووطب لبن كان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قوا ب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ل فيهم القرآ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إِذَا ضَرَبْتُمْ فِي سَبِيلِ اللّهِ فَتَبَيَّنُواْ وَلاَ تَقُولُواْ لِمَنْ أَلْقَى إِلَيْكُمُ السَّلاَمَ لَسْتَ مُؤْمِنًا تَبْتَغُونَ عَرَضَ الْحَيَاةِ الدُّنْيَا فَعِندَ اللّهِ مَغَانِمُ كَثِي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لى آخر الآ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ضوا ولم يلحقوا جمعاً فانصرفوا حتى انتهوا إلى ذي خشب فبلغهم أ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وجه إلى مكة فلحقوا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السقي فارس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هد أحدا ، والحدي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 عدة أحا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ه الحارث بن ربعي ، على الصحيح ، و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عمان ، و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رو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حدث عنه أنس بن مالك ، وسعيد بن المسيب ، وعطاء بن يسار ، وعلي بن رباح ، وعبد الله بن رباح الأنص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بد الله بن معبد الزماني ، وعمرو بن سليم الزرقي ، وأبو سلمة بن عبد الرحمن ، ومعبد بن كعب بن مالك ، وابنه عبد الله بن أبي قتادة ، ومولاه ناف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آخرون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روى إياس بن سلمة بن الأكوع ، عن أبيه ، عن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ر فرساننا أبو قتادة ، وخير رجـالتنا سلمة بن الأكوع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الواق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ي يحيى بن عبد الله بن أبي قتادة ، عن أمه ، عن أبيه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قت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ي لأغسل رأسي ، قد غسلت أحد شقيه ، إذ سمعت فرسي جروة تصهل ، وتبحث بحاف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حرب قد حضرت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فقمت ، ولم أغسل شق رأسي الآخر ، فركبتُ ، وعليَّ بردة ، فإذا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درك المقداد ، فسايرته ساعة ، ثم تقدمه فرسي ، وكان أجود من فر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برني المقداد بقتل مسعدة محرز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نض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للمقد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ا أن أموت ، أو أقتل قاتل محرز</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فضرب فرسه ، فلحقه أبو قتادة ، فوقف له مسعدة ، فنزل أبو قتادة فقتله ، وجنب فرسه معه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مَرَّ الناس ، تلاحقُوا ، ونظروا إلى بُرْدِي ، فعرفوها ، و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قتادة قت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 ولكنه قتيل أبي قتادة عليه برده ، فخلوا بينه وبين سَلبه وفرسه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أدركني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هم بارك له في شَعره وبشَرِه ، أفلحَ وجهُ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تلتَ مسعدة ؟ ق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هذا الذي بوجهك ؟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همٌ رُمِيتُ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دْنُ م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صَق عليه ، فما ضرب عليَّ قط ولا قاح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فمات أبو قتادة وهو ابن سبعين 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أنه ابن خمس عشرة سن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طاني فرس مسعدة وسلاحه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لك ، عن يحيى بن سعيد ، عن عمر بن كثير ، عن أبي محمد مولى أبي قتادة ، عن أبي قتادة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نا مع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 حنين ، فلما التقينا ، رأيت رجلا قد علا المسلمين ، فاستدرت له من ورائه ، فضربته بالسيف على حبل عاتقه ، ضربة قطعت منها الدرع ، فأقبل عليَّ ، وضمني ضمة وجَدْتُ منها ريح الموت ، ثم أرسلني ، 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قتل قتيلا له بيِّنَة ، فله سَلَ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مت ، فق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يشهد لي ؟ وقصصت عليه ، فقال ر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دق يا رسول الله ، وسَلَبُ ذلك القتيل عن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رْضِه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بو ب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ها الله ، إذا لا يعمد إلى أسد من أسد الله يقاتل عن الله ورسوله فيعطيك سل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صدق فأعطانيه ، فبعت الدرع ، وابتعت به مَخْرَفًا في بني سل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أول مال تأثَّلْتُه في الإسلام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قال ابن س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سرية أبي قتادة إلى حضرة ، وهي بنجد ، سنة ثمان ، وكان في خمسة عشر رجلا ، فغنموا مائتي بعير وألفي شاة ، وسبوا س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سرية أبي قتادة إلى بطن إضم بعد شهر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الدراوردي ، عن أسيد بن أبي أسيد ، عن أب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ت لأبي قت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لك لا تحدث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حدث عنه الناس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ت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كذب عليَّ فليَشْهَد لجنْبِهِ مضجعًا من النار وجع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ذلك ، ويمسح الأرض بيده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سمعه قتيبة منه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عبة ، عن أبي مسلمة عن أبي نضرة ، عن أبي سع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برني من هو خير م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قتاد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لعم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تلك الفئة الباغي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ابن س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أبو الو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عكرمة بن عم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ي عبد الله ابن عبيد بن عم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عمر بعث أبا قتادة ، فقتل ملك فارس بيده ، وعليه منطقة قيمتها خمسة عشر ألفا ، فنفلها إياه عمر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خلي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ل علي على مكة أبا قتادة الأنصاري ، ثم عزله بقثم ابن العباس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معمر ، عن عبد الله بن محمد بن ع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معاوية قدم المدينة ، فلقيه أبو قتادة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قاني الناس كلهم غيركم يا معشر الأنصار ، فما منعكم ؟ 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لنا د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ين النواضح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قت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رناها في طلب أبيك يوم ب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ل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كم ستلقون بعدي أثرة قال معا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أمَرَكُم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رنا أن نصبر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صبروا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روي ، أن عليا كبر على أبي قتادة سب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بو بكر البيه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غل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با قتادة تأخر عن علي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قال الواق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أر بين ولد أبي قتادة وأهل البلد عندنا اختلاف أنه توفي بالمدين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أهل الكوفة أنه توفي بها ، وأن عليا صلى عليه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يحيى بن عبد الله بن أبي قتادة ، والمدائني ، وسعيد بن عفير ، وابن بكير ، وشباب ، وابن نم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ت أبو قتادة سنه أربع وخمسين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معمر ، عن قتادة ، عن عبد الله بن رباح ، عن أبي قتادة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نَّا مع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عض أسفاره ، إذ تأخر عن الراحلة ، فدعمته بيدي ، حتى استيقظ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هم احفظ أبا قتادة كما حفظني منذ الليلة ، ما أرانا إلا قد شققنا عليك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ابن س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قتادة بن ربعي بن بلدمة بن خناس بن سنان بن عبيد بن عدي بن غنم بن كعب بن سلم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ختلف علينا في اس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بن إسح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ابن عمارة والواق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ع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رو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له أولاد ، و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د الله ، وعبد الرحمن ، وثابت ، وعبيد ، وأم البنين ، وأم أبان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شهد أحدا والخندق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أيوب ، عن محم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سل إلى أبي قتادة ، ف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رجـ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رسل إليه ، ف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رجـ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رسل إليه ، ف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ر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لقوا رأسه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 xml:space="preserve">فجاء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 دعني هذه المرة ، فوالله لأعتبنك فكان أول ما لقي قتل رأس المشركين مسعدة معن القز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محمد بن عمرو ، عن محمد بن سي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ى أبا قتادة يصلي ، ويتقي شعره ، فأراد أن يجزه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 إن تركته ، لأرضِيَ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ر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غار مسعدة الفزاري على سرح أهل المد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كب أبو قتادة ، فقتله ، وغشَّاه ببردت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ماد بن سل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برنا إسحاق بن عبد الله بن أبي طلحة ، عن أن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تل كافرًا فله سَلَ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بو قت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 إني ضربت رجلا على حبل عاتقه وعليه دِرع له ، فأجهضت عن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أخذتها ، فأرْضِه منها ، وأعطن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سأل شيئا إلا أعطاه أو سك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ك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فِيئها الله على أسد من أُسْدِه ، ويعطيك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حك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دق عمر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 xml:space="preserve">وروى مالك ، عن يحيى بن سعيد ، عن عمر بن كثير بن أفلح ، عن أبي محمد ، مولى أبي قت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أبا قتادة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نا مع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 ح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يث بنحو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بو ب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ها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لا يعمد إلى أسدٍ من أسد الله ، فيعطيك سَلَبَه ، فأعطاني الدرع ، فبع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بتعت به مخرف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أول مال تأثَّلْتُ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واق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أسامة بن زيد الليثي ، عن الأعرج ، عن عبد الله بن أبي قتادة ، عن أبيه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كان يوم حنين ، قتلت رجلا ، فجاء رجل ، فنزع عنه درعه ، فخاصمته إ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ضى لي بها ، فبعتها بسبع أواقي من حاطب بن أبي بلتعة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 xml:space="preserve">قال قت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أبو قتادة يلبس الخز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 xml:space="preserve">قال الواق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أر بين ولد أبي قتاده وأهل بلدنا اختلافا أن أبا قتادة توفي بالمدينة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 xml:space="preserve">ابن نم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إسماعيل بن أبي خالد ، عن موسى بن عبد الله بن يزيد الخطمي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عليٌّ على أبي قتادة ، فكبر عليه سبع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993" w:footer="708"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2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711a4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711a47"/>
    <w:rPr>
      <w:rFonts w:ascii="Cambria" w:hAnsi="Cambria" w:eastAsia="" w:cs="Times New Roman" w:asciiTheme="majorHAnsi" w:cstheme="majorBidi" w:eastAsiaTheme="majorEastAsia" w:hAnsiTheme="majorHAnsi"/>
      <w:b/>
      <w:bCs/>
      <w:color w:val="4F81BD" w:themeColor="accent1"/>
      <w:sz w:val="26"/>
      <w:szCs w:val="26"/>
    </w:rPr>
  </w:style>
  <w:style w:type="character" w:styleId="SubtleReference">
    <w:name w:val="Subtle Reference"/>
    <w:basedOn w:val="DefaultParagraphFont"/>
    <w:uiPriority w:val="31"/>
    <w:qFormat/>
    <w:rsid w:val="00711a47"/>
    <w:rPr>
      <w:smallCaps/>
      <w:color w:val="C0504D" w:themeColor="accent2"/>
      <w:u w:val="single"/>
    </w:rPr>
  </w:style>
  <w:style w:type="character" w:styleId="IntenseReference">
    <w:name w:val="Intense Reference"/>
    <w:basedOn w:val="DefaultParagraphFont"/>
    <w:uiPriority w:val="32"/>
    <w:qFormat/>
    <w:rsid w:val="00711a47"/>
    <w:rPr>
      <w:b/>
      <w:bCs/>
      <w:smallCaps/>
      <w:color w:val="C0504D" w:themeColor="accent2"/>
      <w:spacing w:val="5"/>
      <w:u w:val="single"/>
    </w:rPr>
  </w:style>
  <w:style w:type="character" w:styleId="Char" w:customStyle="1">
    <w:name w:val="اقتباس مكثف Char"/>
    <w:basedOn w:val="DefaultParagraphFont"/>
    <w:link w:val="IntenseQuote"/>
    <w:uiPriority w:val="30"/>
    <w:qFormat/>
    <w:rsid w:val="00711a47"/>
    <w:rPr>
      <w:b/>
      <w:bCs/>
      <w:i/>
      <w:iCs/>
      <w:color w:val="4F81BD" w:themeColor="accent1"/>
    </w:rPr>
  </w:style>
  <w:style w:type="character" w:styleId="Char1" w:customStyle="1">
    <w:name w:val="رأس صفحة Char"/>
    <w:basedOn w:val="DefaultParagraphFont"/>
    <w:link w:val="Header"/>
    <w:uiPriority w:val="99"/>
    <w:semiHidden/>
    <w:qFormat/>
    <w:rsid w:val="00711a47"/>
    <w:rPr/>
  </w:style>
  <w:style w:type="character" w:styleId="Char2" w:customStyle="1">
    <w:name w:val="تذييل صفحة Char"/>
    <w:basedOn w:val="DefaultParagraphFont"/>
    <w:link w:val="Footer"/>
    <w:uiPriority w:val="99"/>
    <w:semiHidden/>
    <w:qFormat/>
    <w:rsid w:val="00711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0af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3149"/>
    <w:pPr>
      <w:spacing w:before="0" w:after="200"/>
      <w:ind w:left="720" w:hanging="0"/>
      <w:contextualSpacing/>
    </w:pPr>
    <w:rPr/>
  </w:style>
  <w:style w:type="paragraph" w:styleId="IntenseQuote">
    <w:name w:val="Intense Quote"/>
    <w:basedOn w:val="Normal"/>
    <w:next w:val="Normal"/>
    <w:link w:val="Char"/>
    <w:uiPriority w:val="30"/>
    <w:qFormat/>
    <w:rsid w:val="00711a47"/>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11a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11a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63D32-C749-4530-A383-4671066E3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68</Words>
  <Characters>17493</Characters>
  <CharactersWithSpaces>205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56:00Z</dcterms:created>
  <dc:creator>Marhaba</dc:creator>
  <dc:description/>
  <dc:language>en-US</dc:language>
  <cp:lastModifiedBy>dell</cp:lastModifiedBy>
  <cp:lastPrinted>2012-04-30T12:20:00Z</cp:lastPrinted>
  <dcterms:modified xsi:type="dcterms:W3CDTF">2012-05-08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