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حا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ه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َرُ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لَّ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س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م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ُم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طل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حقِ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ِيا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حاوَ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ي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يل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ُجاو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حِ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َشع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ؤو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لِّغ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لَّغ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ِسَالَتَهُ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َش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نَذ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عْلَمُونَ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أ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ِظ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اس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ي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حمِ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وط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َح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كف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ُّي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َح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ُؤمِّ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ل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حق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جِ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ر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َو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و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خُ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تِق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مر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خُط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سَ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نْتاب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ُ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ن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ضغ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ِ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َص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نَّ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ضطِ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ُرَ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م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رِيق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س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َ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َّخطِ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ِ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عق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ول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دَّ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صارًا</w:t>
      </w:r>
      <w:r>
        <w:rPr>
          <w:rFonts w:cs="Akhbar MT"/>
          <w:b/>
          <w:bCs/>
          <w:sz w:val="32"/>
          <w:szCs w:val="32"/>
          <w:rtl w:val="true"/>
        </w:rPr>
        <w:t>..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ُن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ِ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ِ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اعَ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ُ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ُضاي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طل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بي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ِ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طل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تَض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بِي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ِّ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ِ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َن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َسق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يج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يئ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ص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بّ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تَج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ذُ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َّ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َّس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نش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عوتَه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م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ف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َّنّ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ْم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َوْج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َه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َلِيلٌ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هو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40</w:t>
      </w:r>
      <w:r>
        <w:rPr>
          <w:rFonts w:cs="Akhbar MT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باستِ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َّف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ُودِيِّ</w:t>
      </w:r>
      <w:r>
        <w:rPr>
          <w:rFonts w:cs="Akhbar MT"/>
          <w:sz w:val="32"/>
          <w:szCs w:val="32"/>
          <w:rtl w:val="true"/>
        </w:rPr>
        <w:t>[ </w:t>
      </w:r>
      <w:r>
        <w:rPr>
          <w:rFonts w:cs="Akhbar MT"/>
          <w:sz w:val="32"/>
          <w:sz w:val="32"/>
          <w:szCs w:val="32"/>
          <w:rtl w:val="true"/>
        </w:rPr>
        <w:t>انت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حَ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را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ِ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َّبان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ْبِ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سَلا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ب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ُم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أُم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نُمَتّ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مَس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َلِيمٌ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هو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48</w:t>
      </w:r>
      <w:r>
        <w:rPr>
          <w:rFonts w:cs="Akhbar MT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ِ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ج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ِجا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حاك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ِج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حاو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ار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﴿ 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َرِّ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ن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ِه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اعِلِين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ر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سَلا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بْرَاهِيم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وَ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َي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جَعَل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أَخْسَرِينَ </w:t>
      </w:r>
      <w:r>
        <w:rPr>
          <w:rFonts w:cs="Akhbar MT"/>
          <w:sz w:val="32"/>
          <w:szCs w:val="32"/>
          <w:rtl w:val="true"/>
        </w:rPr>
        <w:t>* </w:t>
      </w:r>
      <w:r>
        <w:rPr>
          <w:rFonts w:cs="Akhbar MT"/>
          <w:sz w:val="32"/>
          <w:sz w:val="32"/>
          <w:szCs w:val="32"/>
          <w:rtl w:val="true"/>
        </w:rPr>
        <w:t>وَنَجّ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ُو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َار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لْعَالَمِينَ 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الأنبياء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68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Cs w:val="32"/>
        </w:rPr>
        <w:t>71</w:t>
      </w:r>
      <w:r>
        <w:rPr>
          <w:rFonts w:cs="Akhbar MT"/>
          <w:sz w:val="32"/>
          <w:szCs w:val="32"/>
          <w:rtl w:val="true"/>
        </w:rPr>
        <w:t>]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َّ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لسطي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ِجر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دَ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َطئ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ئ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قَّ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َّ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مَ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﴿ 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َس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اضْر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َرِي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بَ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َر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َخْشَى </w:t>
      </w:r>
      <w:r>
        <w:rPr>
          <w:rFonts w:cs="Akhbar MT"/>
          <w:b/>
          <w:bCs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أَتْب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ِجُنُو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غَش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َشِيَهُمْ </w:t>
      </w:r>
      <w:r>
        <w:rPr>
          <w:rFonts w:cs="Akhbar MT"/>
          <w:b/>
          <w:bCs/>
          <w:sz w:val="32"/>
          <w:szCs w:val="32"/>
          <w:rtl w:val="true"/>
        </w:rPr>
        <w:t>*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أَ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َدَى 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7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79</w:t>
      </w:r>
      <w:r>
        <w:rPr>
          <w:rFonts w:cs="Akhbar MT"/>
          <w:b/>
          <w:bCs/>
          <w:sz w:val="32"/>
          <w:szCs w:val="32"/>
          <w:rtl w:val="true"/>
        </w:rPr>
        <w:t>]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فِ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ك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وَّ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هاجِ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ي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َتائ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ُظ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َر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ل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ع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َو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َدُو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ب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كم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/>
          <w:b/>
          <w:bCs/>
          <w:sz w:val="32"/>
          <w:szCs w:val="32"/>
          <w:rtl w:val="true"/>
        </w:rPr>
        <w:t>: 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ُجتَ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َدي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َ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َراح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َ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وج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ثّ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َّ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و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َّ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َ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ِي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َنوات</w:t>
      </w:r>
      <w:r>
        <w:rPr>
          <w:rFonts w:cs="Akhbar MT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َج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ف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حاو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غتِي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َت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َّ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تَرسِ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بد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ُخُ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ُهاج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سّ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ُفُ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َيَطل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قاسِ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زواجِه</w:t>
      </w:r>
      <w:r>
        <w:rPr>
          <w:rFonts w:cs="Akhbar MT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- </w:t>
      </w:r>
      <w:r>
        <w:rPr>
          <w:rFonts w:cs="Akhbar MT"/>
          <w:sz w:val="32"/>
          <w:sz w:val="32"/>
          <w:szCs w:val="32"/>
          <w:rtl w:val="true"/>
        </w:rPr>
        <w:t>القَ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ِح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ضْ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ُ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َب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َوحِ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ِ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َو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َ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ُبار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ِ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َّل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َح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ج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بتي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هجر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ه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sz w:val="32"/>
          <w:sz w:val="32"/>
          <w:szCs w:val="32"/>
          <w:rtl w:val="true"/>
        </w:rPr>
        <w:t>الاحتياطات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اش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ب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دائع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و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خب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ش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e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ائ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أو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،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لو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ت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عد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رار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e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>”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ت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وء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ل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ص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نصار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يتعا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و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ارث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ائ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اخا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صادية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س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ا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ح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رث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ي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ق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اخ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سوسة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ذك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ؤاختين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ؤا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ار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غن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ن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ا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ير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ل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قين،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هم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د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د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ربين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،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ق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ر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ر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2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</w:rPr>
        <w:t>14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تقى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عا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و،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26:00Z</dcterms:created>
  <dc:creator>Toshiba</dc:creator>
  <dc:description/>
  <dc:language>en-US</dc:language>
  <cp:lastModifiedBy>dell</cp:lastModifiedBy>
  <dcterms:modified xsi:type="dcterms:W3CDTF">2012-05-13T19:26:00Z</dcterms:modified>
  <cp:revision>2</cp:revision>
  <dc:subject/>
  <dc:title>المحاضره 6:</dc:title>
</cp:coreProperties>
</file>