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>الجملة التي جاء فيها الفعل المضارع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 xml:space="preserve"> مبنيا على الفتح 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>مما يأتي، هي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3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9"/>
        <w:gridCol w:w="304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ساء يسهمن في بناء الوط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إن لم تفعلوا ولن تفعلوا فاتقوا النار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.."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إن الحسنات يذهبن السيئات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والله لينتصرن الح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135" w:after="1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علامة إعراب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 xml:space="preserve">الفعل المضارع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في الآية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قضي الأمر الذي فيه تستفتيان 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7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0"/>
        <w:gridCol w:w="110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ثبوت النو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ألف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ضمة المقد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فتحة المقد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المانع من ظهور الحركة على الكلمة التي تحتها خط في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 xml:space="preserve">وطني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بلد يرفع شعار الإسلام 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، هو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223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شتغال المحل بحركة المناسب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ثق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عذ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قاء الساكني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إعراب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اسم الإشارة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في جملة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هاتان لوحتان جميلتان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، هو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4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385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بتدأ مرفوع وعلامة رفعه الألف لأنه ملحق بالمثن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م إشارة مبني على السكون في محل رفع مبتدأ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بتدأ مرفوع وعلامة رفعه النون لأنه مثن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م إشارة مبني على الكسر في محل رفع مبتدأ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الجملة التي تحوي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 xml:space="preserve"> اسما مقصورا  منصوبا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مما يأتي، هي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0"/>
        <w:gridCol w:w="229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حرم الله الرب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يبذل المصلح مساعي الخ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نقل المريض إلى مشفى المدين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دى طالبة مجتهد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جملة التي تحوي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اسم شرط  معربا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مما يلي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74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0"/>
        <w:gridCol w:w="210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ي عمل تعمل تجز به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ن يدرس ينجح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كيفما يكن العود يكن ظله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يان يكثر الفراغ يكثر الفساد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Autospacing="1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دلالة التي تفيدها 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الهاء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)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متصلة باسم الإشارة في جملة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هذه حديقة واسعة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)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26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62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ع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خطا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وكيد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جملة التي تحوي 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>اسم استفهام دال على الزمن المستقبل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مما يلي، هي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67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1"/>
        <w:gridCol w:w="203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يان تعود من السفر؟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تى جاء محمد؟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كيف أنت؟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كم ساعة استغرت الرحلة ؟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أي مما يلي يحوي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اسم فعل مضارع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306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0"/>
        <w:gridCol w:w="241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فلا تقل لهما أف ولا تنهرهما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هيهات هيهات لما توعدون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حي على الصلا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لم شهداءكم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إعراب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 xml:space="preserve"> الاسم الموصول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الذي تحته خط في جمل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جاء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اللذان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فازا بالمسابقة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 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45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0"/>
        <w:gridCol w:w="394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اعل مرفوع وعلامة رفعه الألف لأنه ملحق بالمثنى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اعل مرفوع وعلامة رفعه الضمة المقدرة على آخره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م موصول مبني على الألف في محل رفع فاع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م موصول مبني على الضم في محل رفع فاع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93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علامة إعراب الكلمة التي تحتها خط في جملة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أكرمت العميدة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الطالبات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المجتهدات 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"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45"/>
        <w:ind w:lef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24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60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ض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فتح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كس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ألف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93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الجملة التي جاء فيها الفاعل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مستتراجوازا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مما يأتي، هي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45"/>
        <w:ind w:lef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77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213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ليلى قرأت القص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نحب قراءة القصص الخيال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ع في طلب الرز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حب وطني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93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الجملة التي وظف فيها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الاسم المنقوص توظيفا سليما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مما يأتي، هي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45"/>
        <w:ind w:lef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327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263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قاضي المسؤول عن القضية عاد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ذا قاضي عاد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ررت بقاضي عاد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رأيت قاضٍ يحكم بالعدل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93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المانع من ظهور الحركة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 في آخر الفعل المضارع في جملة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: " 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يسعى المجتهد في طلب العلم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>، هو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87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223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ثق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قاء الساكن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شتغال المحل بحركة المناسب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عذر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93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علامة إعراب الاسم من الأسماء الخمسة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في قوله تعالى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إذ قال يوسف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لأبيه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  يا أبت إني رأيت أحد عشر كوكبا والشمس والقمر رأيتهم لي ساجدين 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"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45"/>
        <w:ind w:lef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74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0"/>
        <w:gridCol w:w="110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فتحة المقد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ألف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ضمة المقد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الدلالة التي تفيدها 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اللام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)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في اسم الإشارة في جمل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  ( </w:t>
      </w:r>
      <w:r>
        <w:rPr>
          <w:rFonts w:eastAsia="Times New Roman" w:cs="Arial" w:ascii="Arial" w:hAnsi="Arial"/>
          <w:b/>
          <w:bCs/>
          <w:color w:val="000000"/>
          <w:szCs w:val="19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تلك حديقة واسعة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 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26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62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ع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خطا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وكيد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اسم الاستفهام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 xml:space="preserve"> المعرب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، هو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04900" cy="228600"/>
                <wp:effectExtent l="0" t="0" r="0" b="3810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6.95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اسم الشرط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المناسب في الفراغ في الجمل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Cs w:val="19"/>
          <w:u w:val="single"/>
          <w:rtl w:val="true"/>
        </w:rPr>
        <w:t xml:space="preserve">(...........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 xml:space="preserve">يفعل الخير لا يعدم جوازيه </w:t>
      </w:r>
      <w:r>
        <w:rPr>
          <w:rFonts w:eastAsia="Times New Roman" w:cs="Arial" w:ascii="Arial" w:hAnsi="Arial"/>
          <w:b/>
          <w:bCs/>
          <w:color w:val="000000"/>
          <w:szCs w:val="19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89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2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ذا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إعراب الكلمة التي تحتها خط في جمل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شتان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النجاح والفشل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04900" cy="228600"/>
                <wp:effectExtent l="0" t="0" r="0" b="3810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6.95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إعراب الاسم الموصول في جمل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رأيت الذي نجح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04900" cy="228600"/>
                <wp:effectExtent l="0" t="0" r="0" b="11430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86.95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22f4d"/>
    <w:p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2f4d"/>
    <w:rPr>
      <w:b/>
      <w:bCs/>
    </w:rPr>
  </w:style>
  <w:style w:type="character" w:styleId="Steptitleright1" w:customStyle="1">
    <w:name w:val="steptitleright1"/>
    <w:basedOn w:val="DefaultParagraphFont"/>
    <w:qFormat/>
    <w:rsid w:val="00922f4d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22f4d"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922f4d"/>
    <w:pPr>
      <w:bidi w:val="0"/>
      <w:spacing w:lineRule="auto" w:line="240" w:before="135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22f4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<Relationship Id="rId1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895</Words>
  <Characters>5104</Characters>
  <CharactersWithSpaces>59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31:00Z</dcterms:created>
  <dc:creator>donia</dc:creator>
  <dc:description/>
  <dc:language>en-US</dc:language>
  <cp:lastModifiedBy>donia</cp:lastModifiedBy>
  <dcterms:modified xsi:type="dcterms:W3CDTF">2012-05-21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