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bidi="ar-OM"/>
        </w:rPr>
      </w:pP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تقاس سعة الذاكرة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RAM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بـ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ميجابايت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جيجابايت في الثانية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جيجا هرتز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الكيلو باوند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أي من انواع الذاكرة يمكن أن يتغير محتواها باستمرار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ـ </w:t>
      </w:r>
      <w:r>
        <w:rPr>
          <w:rFonts w:cs="Calibri"/>
          <w:color w:val="000000"/>
          <w:sz w:val="36"/>
          <w:szCs w:val="36"/>
          <w:lang w:bidi="ar-OM"/>
        </w:rPr>
        <w:t>ROM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Random Access Memory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ذاكرة القراءة فقط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ـ </w:t>
      </w:r>
      <w:r>
        <w:rPr>
          <w:rFonts w:cs="Calibri"/>
          <w:color w:val="000000"/>
          <w:sz w:val="36"/>
          <w:szCs w:val="36"/>
          <w:lang w:bidi="ar-OM"/>
        </w:rPr>
        <w:t>BIOS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الذاكرة الثانوي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كون عادة أكبر سعة من الذاكرة الرئيسية</w:t>
      </w:r>
      <w:r>
        <w:rPr>
          <w:rFonts w:cs="Arial" w:ascii="Arial" w:hAnsi="Arial"/>
          <w:color w:val="FF0000"/>
          <w:sz w:val="36"/>
          <w:szCs w:val="36"/>
          <w:rtl w:val="true"/>
          <w:lang w:bidi="ar-OM"/>
        </w:rPr>
        <w:t xml:space="preserve">...... 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OM"/>
        </w:rPr>
        <w:t>وأقل سرع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فقد محتواها عند انقطاع التيار الكهربائي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أكبر سرعة من الذاكرة الرئيسية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ا يمكن تغير محتواها الا باستعمال معدات وبرامج خاصة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واحد تيرا بايت يساوي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قريبا ألف جيجا بايت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قريبا مليون بايت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قريبا ألف بايت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ريليون بت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أي انواع الذاكرة تستخدم في عملية استنهاض الحاسب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ـ </w:t>
      </w:r>
      <w:r>
        <w:rPr>
          <w:rFonts w:cs="Calibri"/>
          <w:color w:val="000000"/>
          <w:sz w:val="36"/>
          <w:szCs w:val="36"/>
          <w:lang w:bidi="ar-OM"/>
        </w:rPr>
        <w:t>RAM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كاش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قراءة فقط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استنهاض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من بين وحدات التخزين الثانوي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قراءة فقط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كاش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أقراص </w:t>
      </w:r>
      <w:r>
        <w:rPr>
          <w:rFonts w:cs="Calibri"/>
          <w:color w:val="000000"/>
          <w:sz w:val="36"/>
          <w:szCs w:val="36"/>
          <w:lang w:bidi="ar-OM"/>
        </w:rPr>
        <w:t>DVD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ذاكرة الـ </w:t>
      </w:r>
      <w:r>
        <w:rPr>
          <w:rFonts w:cs="Calibri"/>
          <w:color w:val="000000"/>
          <w:sz w:val="36"/>
          <w:szCs w:val="36"/>
          <w:lang w:bidi="ar-OM"/>
        </w:rPr>
        <w:t>RAM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7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أي من التالي يؤثر في سرعة الحاسب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قوة مزود الطاقة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سعة ذاكرة الوصول العشوائي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سرعة الوصول الى البيانات المخزنة في ذاكرة القراءة فقط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سرعة الاتصال بشبكة الإنترنت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>#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bidi="ar-OM"/>
        </w:rPr>
        <w:t>4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امانة كبرته اقصى شيء و حاولت بس للأسف مش واضح العذر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4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يحتوي جدول اكسل ارقاما في الخلايا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A2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و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B2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و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C2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لحصول على مجموع تلك الارقام في الخلية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A3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نقوم بكتابة داخل الخلية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A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color w:val="000000"/>
          <w:sz w:val="36"/>
          <w:szCs w:val="36"/>
          <w:lang w:bidi="ar-OM"/>
        </w:rPr>
        <w:t>1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>-</w:t>
      </w:r>
      <w:r>
        <w:rPr>
          <w:rFonts w:cs="Calibri"/>
          <w:color w:val="000000"/>
          <w:sz w:val="36"/>
          <w:szCs w:val="36"/>
          <w:lang w:bidi="ar-OM"/>
        </w:rPr>
        <w:t>SUM(A2 C2</w:t>
      </w:r>
      <w:r>
        <w:rPr>
          <w:rFonts w:cs="Times New Roman"/>
          <w:color w:val="000000"/>
          <w:sz w:val="36"/>
          <w:szCs w:val="36"/>
          <w:lang w:bidi="ar-OM"/>
        </w:rPr>
        <w:t>)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color w:val="000000"/>
          <w:sz w:val="36"/>
          <w:szCs w:val="36"/>
          <w:lang w:bidi="ar-OM"/>
        </w:rPr>
        <w:t>2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>-</w:t>
      </w:r>
      <w:r>
        <w:rPr>
          <w:rFonts w:cs="Calibri"/>
          <w:color w:val="000000"/>
          <w:sz w:val="36"/>
          <w:szCs w:val="36"/>
          <w:lang w:bidi="ar-OM"/>
        </w:rPr>
        <w:t>A2+B2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=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color w:val="000000"/>
          <w:sz w:val="36"/>
          <w:szCs w:val="36"/>
          <w:lang w:bidi="ar-OM"/>
        </w:rPr>
        <w:t>3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>-</w:t>
      </w:r>
      <w:r>
        <w:rPr>
          <w:rFonts w:cs="Calibri"/>
          <w:color w:val="000000"/>
          <w:sz w:val="36"/>
          <w:szCs w:val="36"/>
          <w:lang w:bidi="ar-OM"/>
        </w:rPr>
        <w:t>A2+B2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color w:val="000000"/>
          <w:sz w:val="36"/>
          <w:szCs w:val="36"/>
          <w:lang w:bidi="ar-OM"/>
        </w:rPr>
        <w:t>4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>-</w:t>
      </w:r>
      <w:r>
        <w:rPr>
          <w:rFonts w:cs="Calibri"/>
          <w:color w:val="000000"/>
          <w:sz w:val="36"/>
          <w:szCs w:val="36"/>
          <w:lang w:bidi="ar-OM"/>
        </w:rPr>
        <w:t>SUM(A2 B2</w:t>
      </w:r>
      <w:r>
        <w:rPr>
          <w:rFonts w:cs="Times New Roman"/>
          <w:color w:val="000000"/>
          <w:sz w:val="36"/>
          <w:szCs w:val="36"/>
          <w:lang w:bidi="ar-OM"/>
        </w:rPr>
        <w:t>)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5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لإدراج رمز اليورو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(€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في مستند نقوم بـ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ستعمال لوحة مفاتيح تحتوي على اليورو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كبس على ادراج ثم رمز ثم اختيار رمز اليورو من القائ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ضغط على المفتاح </w:t>
      </w:r>
      <w:r>
        <w:rPr>
          <w:rFonts w:cs="Calibri"/>
          <w:color w:val="000000"/>
          <w:sz w:val="36"/>
          <w:szCs w:val="36"/>
          <w:lang w:bidi="ar-OM"/>
        </w:rPr>
        <w:t>SHIFT+CONTROL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>+……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كتابة كلمة </w:t>
      </w:r>
      <w:r>
        <w:rPr>
          <w:rFonts w:cs="Calibri"/>
          <w:color w:val="000000"/>
          <w:sz w:val="36"/>
          <w:szCs w:val="36"/>
          <w:lang w:bidi="ar-OM"/>
        </w:rPr>
        <w:t>EURO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ثم ننظر الورد لاقتراح الرمز€ مكان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6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كم كمية الذاكرة العشوائية التي تتوقع ان تكون موجودة في حاسب شخصي هذه الايام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lang w:bidi="ar-OM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كيلوباي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lang w:bidi="ar-OM"/>
        </w:rPr>
        <w:t>2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ميجاباي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lang w:bidi="ar-OM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يراباي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lang w:bidi="ar-OM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جيجاباي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7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إغلاق جدول الإكسل بدون مغادرة الإكسل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من شريط العناوين نكبس على الايقونة </w:t>
      </w:r>
      <w:r>
        <w:rPr>
          <w:rFonts w:cs="Calibri"/>
          <w:color w:val="000000"/>
          <w:sz w:val="36"/>
          <w:szCs w:val="36"/>
          <w:lang w:bidi="ar-OM"/>
        </w:rPr>
        <w:t>X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من شريط علامات التبويب نكبس على الايقونة </w:t>
      </w:r>
      <w:r>
        <w:rPr>
          <w:rFonts w:cs="Calibri"/>
          <w:color w:val="000000"/>
          <w:sz w:val="36"/>
          <w:szCs w:val="36"/>
          <w:lang w:bidi="ar-OM"/>
        </w:rPr>
        <w:t>X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كبس على </w:t>
      </w:r>
      <w:r>
        <w:rPr>
          <w:rFonts w:cs="Calibri"/>
          <w:color w:val="000000"/>
          <w:sz w:val="36"/>
          <w:szCs w:val="36"/>
          <w:lang w:bidi="ar-OM"/>
        </w:rPr>
        <w:t>COTROL-SHIFT-C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كبس على </w:t>
      </w:r>
      <w:r>
        <w:rPr>
          <w:rFonts w:cs="Calibri"/>
          <w:color w:val="000000"/>
          <w:sz w:val="36"/>
          <w:szCs w:val="36"/>
          <w:lang w:bidi="ar-OM"/>
        </w:rPr>
        <w:t>CONTROL-SHIFT –X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8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استعراض النص الى اسفل مستند وورد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TOOLBA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SCROLL BA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MENU BA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TITLE BA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bookmarkStart w:id="0" w:name="_GoBack"/>
      <w:bookmarkEnd w:id="0"/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49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تعين الشبكة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LAN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خمسة حواسيب في نفس العمار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حاسبان في مدينة الرياض و ثلاثة في مدينة جدة متصلة مع بعضها البعض عبر الانترن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خمسة حواسيب في مدم مختلفة متصلة بواسطة خطوط الهاتف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خمسة حواسيب في نفس المكتب متصلة ببعضها البعض بواسطة شبك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0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لحصول على قائمة مفاتيح الاختصارات في ورد </w:t>
      </w:r>
      <w:r>
        <w:rPr>
          <w:rFonts w:cs="Times New Roman"/>
          <w:b/>
          <w:bCs/>
          <w:color w:val="000000"/>
          <w:sz w:val="36"/>
          <w:szCs w:val="36"/>
          <w:u w:val="single"/>
          <w:lang w:bidi="ar-OM"/>
        </w:rPr>
        <w:t>2007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زر </w:t>
      </w:r>
      <w:r>
        <w:rPr>
          <w:rFonts w:cs="Calibri"/>
          <w:color w:val="000000"/>
          <w:sz w:val="36"/>
          <w:szCs w:val="36"/>
          <w:lang w:bidi="ar-OM"/>
        </w:rPr>
        <w:t>AL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الازرار </w:t>
      </w:r>
      <w:r>
        <w:rPr>
          <w:rFonts w:cs="Calibri"/>
          <w:color w:val="000000"/>
          <w:sz w:val="36"/>
          <w:szCs w:val="36"/>
          <w:lang w:bidi="ar-OM"/>
        </w:rPr>
        <w:t>CNTROL+AL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بواسطة علامة التبويب الخاصة بالاختصارا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بواسطة علامات التبويب الخاصة بأدوات الوصول السريع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1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لتغيير لغة الكتابة داخل فقرة في الورد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</w:t>
      </w:r>
      <w:r>
        <w:rPr>
          <w:rFonts w:cs="Calibri"/>
          <w:color w:val="000000"/>
          <w:sz w:val="36"/>
          <w:szCs w:val="36"/>
          <w:lang w:bidi="ar-OM"/>
        </w:rPr>
        <w:t>ALT+SHIF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</w:t>
      </w:r>
      <w:r>
        <w:rPr>
          <w:rFonts w:cs="Calibri"/>
          <w:color w:val="000000"/>
          <w:sz w:val="36"/>
          <w:szCs w:val="36"/>
          <w:lang w:bidi="ar-OM"/>
        </w:rPr>
        <w:t>ALT+CONTROL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</w:t>
      </w:r>
      <w:r>
        <w:rPr>
          <w:rFonts w:cs="Calibri"/>
          <w:color w:val="000000"/>
          <w:sz w:val="36"/>
          <w:szCs w:val="36"/>
          <w:lang w:bidi="ar-OM"/>
        </w:rPr>
        <w:t>CONTROL+SHIF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</w:t>
      </w:r>
      <w:r>
        <w:rPr>
          <w:rFonts w:cs="Calibri"/>
          <w:color w:val="000000"/>
          <w:sz w:val="36"/>
          <w:szCs w:val="36"/>
          <w:lang w:bidi="ar-OM"/>
        </w:rPr>
        <w:t>ALT+L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2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بداية كتابة فقرة عربية داخل مستند ورد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الازرار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يمين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) </w:t>
      </w:r>
      <w:r>
        <w:rPr>
          <w:rFonts w:cs="Calibri"/>
          <w:color w:val="000000"/>
          <w:sz w:val="36"/>
          <w:szCs w:val="36"/>
          <w:lang w:bidi="ar-OM"/>
        </w:rPr>
        <w:t>CONTROL+SHIF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الازار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يمين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) </w:t>
      </w:r>
      <w:r>
        <w:rPr>
          <w:rFonts w:cs="Calibri"/>
          <w:color w:val="000000"/>
          <w:sz w:val="36"/>
          <w:szCs w:val="36"/>
          <w:lang w:bidi="ar-OM"/>
        </w:rPr>
        <w:t>ALT+SHIF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الازار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يمين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) </w:t>
      </w:r>
      <w:r>
        <w:rPr>
          <w:rFonts w:cs="Calibri"/>
          <w:color w:val="000000"/>
          <w:sz w:val="36"/>
          <w:szCs w:val="36"/>
          <w:lang w:bidi="ar-OM"/>
        </w:rPr>
        <w:t>CONTROL+ENTE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غط على الازار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يمين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) </w:t>
      </w:r>
      <w:r>
        <w:rPr>
          <w:rFonts w:cs="Calibri"/>
          <w:color w:val="000000"/>
          <w:sz w:val="36"/>
          <w:szCs w:val="36"/>
          <w:lang w:bidi="ar-OM"/>
        </w:rPr>
        <w:t>CONTROL+ALT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3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حفظ الملف بالتنسيق النصي الفني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RTF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يسمح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؟؟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قل الملف بين تطبيقات مختلفة يشتغل تحت انظمة مختلف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التقليل من حجم الملف و ذلك بالاستغناء عن الرموز الغير ضرور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بتحميل و ارسال الملف عبر البريد الالكتروني بسرعة و ذلك بالتقليل من حج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جهيز الملف للطباعة بشكل اسرع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4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تحويل ملف من ورد </w:t>
      </w:r>
      <w:r>
        <w:rPr>
          <w:rFonts w:cs="Times New Roman"/>
          <w:b/>
          <w:bCs/>
          <w:color w:val="000000"/>
          <w:sz w:val="36"/>
          <w:szCs w:val="36"/>
          <w:u w:val="single"/>
          <w:lang w:bidi="ar-OM"/>
        </w:rPr>
        <w:t>2003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الى الاصدار </w:t>
      </w:r>
      <w:r>
        <w:rPr>
          <w:rFonts w:cs="Times New Roman"/>
          <w:b/>
          <w:bCs/>
          <w:color w:val="000000"/>
          <w:sz w:val="36"/>
          <w:szCs w:val="36"/>
          <w:u w:val="single"/>
          <w:lang w:bidi="ar-OM"/>
        </w:rPr>
        <w:t>2007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يجب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فتحه بواسطة ورد </w:t>
      </w:r>
      <w:r>
        <w:rPr>
          <w:rFonts w:cs="Times New Roman"/>
          <w:color w:val="000000"/>
          <w:sz w:val="36"/>
          <w:szCs w:val="36"/>
          <w:lang w:bidi="ar-OM"/>
        </w:rPr>
        <w:t>2003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ثم حفظه تحت اصدار </w:t>
      </w:r>
      <w:r>
        <w:rPr>
          <w:rFonts w:cs="Times New Roman"/>
          <w:color w:val="000000"/>
          <w:sz w:val="36"/>
          <w:szCs w:val="36"/>
          <w:lang w:bidi="ar-OM"/>
        </w:rPr>
        <w:t>2007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نقر على زر </w:t>
      </w:r>
      <w:r>
        <w:rPr>
          <w:rFonts w:cs="Calibri"/>
          <w:color w:val="000000"/>
          <w:sz w:val="36"/>
          <w:szCs w:val="36"/>
          <w:lang w:bidi="ar-OM"/>
        </w:rPr>
        <w:t>OFFICE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ثم تحويله باستعمال ورد </w:t>
      </w:r>
      <w:r>
        <w:rPr>
          <w:rFonts w:cs="Times New Roman"/>
          <w:color w:val="000000"/>
          <w:sz w:val="36"/>
          <w:szCs w:val="36"/>
          <w:lang w:bidi="ar-OM"/>
        </w:rPr>
        <w:t>2007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حفظه بالتطبيق </w:t>
      </w:r>
      <w:r>
        <w:rPr>
          <w:rFonts w:cs="Calibri"/>
          <w:color w:val="000000"/>
          <w:sz w:val="36"/>
          <w:szCs w:val="36"/>
          <w:lang w:bidi="ar-OM"/>
        </w:rPr>
        <w:t>HTML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ثم تحويله الى ورد </w:t>
      </w:r>
      <w:r>
        <w:rPr>
          <w:rFonts w:cs="Times New Roman"/>
          <w:color w:val="000000"/>
          <w:sz w:val="36"/>
          <w:szCs w:val="36"/>
          <w:lang w:bidi="ar-OM"/>
        </w:rPr>
        <w:t>2007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حفظه بالتنسيق </w:t>
      </w:r>
      <w:r>
        <w:rPr>
          <w:rFonts w:cs="Calibri"/>
          <w:color w:val="000000"/>
          <w:sz w:val="36"/>
          <w:szCs w:val="36"/>
          <w:lang w:bidi="ar-OM"/>
        </w:rPr>
        <w:t>PDF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ثم تحويله الى ورد </w:t>
      </w:r>
      <w:r>
        <w:rPr>
          <w:rFonts w:cs="Times New Roman"/>
          <w:color w:val="000000"/>
          <w:sz w:val="36"/>
          <w:szCs w:val="36"/>
          <w:lang w:bidi="ar-OM"/>
        </w:rPr>
        <w:t>2007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5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تحديد كلمة من النص يجب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نقر مرتين فوق الكل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نقر ثلاث مرات فوق الكل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ضغط على المفاتيح </w:t>
      </w:r>
      <w:r>
        <w:rPr>
          <w:rFonts w:cs="Calibri"/>
          <w:color w:val="000000"/>
          <w:sz w:val="36"/>
          <w:szCs w:val="36"/>
          <w:lang w:bidi="ar-OM"/>
        </w:rPr>
        <w:t>CONTROL+A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فوق الكل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ضغط على المفاتيح </w:t>
      </w:r>
      <w:r>
        <w:rPr>
          <w:rFonts w:cs="Calibri"/>
          <w:color w:val="000000"/>
          <w:sz w:val="36"/>
          <w:szCs w:val="36"/>
          <w:lang w:bidi="ar-OM"/>
        </w:rPr>
        <w:t>CONTROL+TAB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فوق الكل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6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تحديد النص بأكمله يجب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نقر مرتين فوق الكل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نقر ثلاث مرات فوق الكل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ضغط على المفاتيح </w:t>
      </w:r>
      <w:r>
        <w:rPr>
          <w:rFonts w:cs="Calibri"/>
          <w:color w:val="000000"/>
          <w:sz w:val="36"/>
          <w:szCs w:val="36"/>
          <w:lang w:bidi="ar-OM"/>
        </w:rPr>
        <w:t>CONTROL+A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فوق أي كلمة من النص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نقر اربع مرات فوق النص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7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عند حفظ مجلد جديد يقترح الورد المجلد الافتراضي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DESCTOP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MY DOCUMENTS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DOCUMENTS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DOCUMENTS AND SETTING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8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يمكن تعديل معلومات الملف مثل اسم المؤلف من خلال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وحة معلومات المستند التي تظهر من خيار خصائص عند الضغط على زر 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اوفيس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ضغط على زر الفأرة الايمن فوق زر اوفيس ومن ثم الدخول على الخصائص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ضغط على زر الفأرة الايمن فوق شريط العنوان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ذهاب الى تبويب ادراج ثم اختيار اسم المؤلف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59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عند ارتكاب خطأ املائي في النص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يضع ورد خط احمر متعرج تحت الكلمة الخاطئ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يغير ورد لون الكلمة الخاطئة الى الاحمر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يقوم ورد بتصحيح الكلمات الخاطئة تلقائيا بعد وضع خط احمر متعرج تحت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يقوم ورد بوضع خط احمر مستقيم تحت الكلمات الخاطئة و عند النقر عليها يقوم باقتراح الكلمات الصحيح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0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يمكن تحديد المسافة البادئة للسطر الاول من فقرة من خلال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مربع النص الخاص الموجود في تبويب فقرة من تبويب تخطيط صفح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بويب فقرة من خلال تبويب تخطيط صفح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بويب التخطيط صفحة مباشر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كل ماذكر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1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إدراج عمود في ورقة عمل في مصنف الاكسل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ضع المؤشر فوق أي خلية من العمود الذي نريد ان ندرج عمود على يساره ثم نضغط على </w:t>
      </w:r>
      <w:r>
        <w:rPr>
          <w:rFonts w:cs="Calibri"/>
          <w:color w:val="000000"/>
          <w:sz w:val="36"/>
          <w:szCs w:val="36"/>
          <w:lang w:bidi="ar-OM"/>
        </w:rPr>
        <w:t>CONTROL+ENTE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نكبس على الزر الايمن للفأرة فوق أي خلية من العمود الذي نريد ان ندرج عمودا على يمينه ثم نختار ادراج من القائمة وبعدها نكبس على خانة ادراج من القائمة و بعدها نكبس على خانة ادراج عمود بأكمله ثم نكبس على موافق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ا شيء مما ذكر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2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حساب مجموع خلايا من ورقة العمل من مصنف اكسل نستعمل الدال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SUM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TOTAL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ALL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مجموع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3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انظمة المعلومات الادارية هي عبارة عن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أنظمة لمساعدة المديرين في اتخاذ القرارات المباشر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نظمة لتزويد المديرين بالمعلومات الضرورية من جميع اقسام المؤسسة لمساعدتهم في اتخاذ القرارات اليومي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انظمة لمساعدة المديرين في اتخاذ القرارات الصعبة التي تواجه المؤسسا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نظمة تحليل المعلومات واستخراج المعرفة الضرورية لاتخاذ القرارات من طرف مديري الشرك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4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تستخدم جدران النار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FIREWALLS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كنظام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منع المستخدمين الغير مرخص لهم من الوصول الى النظام من داخل المؤسس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لحفاظ على سلامة الاجهزة الحاسوبية من التلف الناتج عن الحرائق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إدارة الشبكات الموسعة و ضمان تشغيلها باستمرار في حالة نشوب الحرائق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لمنع تسرب البيانات من المؤسسة عبر الانترن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5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تستخدم الـ </w:t>
      </w:r>
      <w:r>
        <w:rPr>
          <w:rFonts w:cs="Calibri"/>
          <w:b/>
          <w:bCs/>
          <w:color w:val="000000"/>
          <w:sz w:val="36"/>
          <w:szCs w:val="36"/>
          <w:u w:val="single"/>
          <w:lang w:bidi="ar-OM"/>
        </w:rPr>
        <w:t>search engines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>في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بحث عن المعلومات في الانترن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رسال و استقبال البريد الالكتروني عبر الانترن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بحث عن المعلومات في الشبكات الاجتماعي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بحث عن المعلومات في الشبكات المحلي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6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التجارة الالكترونية هي عبارة عن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بيع و شراء الاجهزة و المعدات الالكتروني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بيع و الشراء عن طريق الانترن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جارة الحواسيب باستعمال شبكة الانترنت للدعاية ل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لبيع و الشراء باستعمال البريد الالكتروني للتواصل بين الموردين و العملاء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7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من محاسن التجارة الالكتروني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مكانية معاينة البضاعة بشكل ادق باستخدام انظمة الحاسب المتطورة المزودة بالكاميرا الرقمي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وفر الخدمة على مدار الساع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امكانية الاتصال و التحدث عبر الانترنت مع المندوبين التجاريين على مدار الساعة بخصوص السلع المعروض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ضمان الدفع الالكتروني باستعمال الانترن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68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تستخدم الحواسيب حاليا في المستشفيات و المراكز الصحية للأغراض التالي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شخيص الامراض الخبيثة بواسطة برمجيات ذكية و متطور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وصف العلاج باستعمال انظمة الحاسب المتقدم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 xml:space="preserve">تخزين سجلات المرضى وتحديد المواعيد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قديم المساعدة للمرضى بخصوص كيفية تناول الدواء عن طريق الانترن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color w:val="000000"/>
          <w:sz w:val="36"/>
          <w:szCs w:val="36"/>
          <w:lang w:bidi="ar-OM"/>
        </w:rPr>
        <w:t>69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حساب عدد القيم الموجودة في مجموعة من الخلايا من ورقة عمل من مصنف اكسل تستعمل الدال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Count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Number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Cells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عدد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imes New Roman"/>
          <w:b/>
          <w:bCs/>
          <w:color w:val="000000"/>
          <w:sz w:val="36"/>
          <w:szCs w:val="36"/>
          <w:lang w:bidi="ar-OM"/>
        </w:rPr>
        <w:t>70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OM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OM"/>
        </w:rPr>
        <w:t xml:space="preserve">لحساب المتوسط الحسابي لخلايا من ورقة عمل من مصنف اكسل نستعمل الدال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OM"/>
        </w:rPr>
        <w:t>: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Average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Mean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color w:val="000000"/>
          <w:sz w:val="36"/>
          <w:szCs w:val="36"/>
          <w:lang w:bidi="ar-OM"/>
        </w:rPr>
        <w:t>Center</w:t>
      </w:r>
      <w:r>
        <w:rPr>
          <w:rFonts w:cs="Times New Roman"/>
          <w:color w:val="000000"/>
          <w:sz w:val="36"/>
          <w:szCs w:val="36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OM"/>
        </w:rPr>
        <w:t>متوس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8</Words>
  <Characters>6094</Characters>
  <CharactersWithSpaces>71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01:00Z</dcterms:created>
  <dc:creator>fatemah</dc:creator>
  <dc:description/>
  <dc:language>en-US</dc:language>
  <cp:lastModifiedBy>fatemah</cp:lastModifiedBy>
  <dcterms:modified xsi:type="dcterms:W3CDTF">2012-05-21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