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cyan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الأولى</w:t>
      </w:r>
    </w:p>
    <w:p>
      <w:pPr>
        <w:pStyle w:val="Normal"/>
        <w:spacing w:lineRule="auto" w:line="240"/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ولاً</w:t>
      </w:r>
      <w:r>
        <w:rPr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خُلُق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240"/>
        <w:ind w:left="43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ُلُ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طبع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والسج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ب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ب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لُ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ْ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صطلاح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حالٌ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للنفس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راسخةٌ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تصدر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عنه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أفعا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من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خيرٍ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أو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شرٍ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من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غير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حاجةٍ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إلى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فِكرٍ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ورَوِيَّةٍ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ُ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ُل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مل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وضيحه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43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ا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خ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يد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فض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َّ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ن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موض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يح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نقول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ُ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Cs w:val="32"/>
          <w:rtl w:val="true"/>
          <w:lang w:bidi="ar-EG"/>
        </w:rPr>
        <w:t xml:space="preserve">) :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اسخة</w:t>
      </w:r>
      <w:r>
        <w:rPr>
          <w:sz w:val="32"/>
          <w:szCs w:val="32"/>
          <w:rtl w:val="true"/>
          <w:lang w:bidi="ar-EG"/>
        </w:rPr>
        <w:t xml:space="preserve">) :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ق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ا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خ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و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(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ِيَّة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ائية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ز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>الخَلْ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ُلُ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عمل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لان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ُلُ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َلْق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ط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ظاه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َلْ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ُلُ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طن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ب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د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س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رك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صير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رةٌ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يحةٌ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ةٌ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ال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ص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ضاف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>: {</w:t>
      </w:r>
      <w:r>
        <w:rPr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ق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خ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ع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جدين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فن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س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ر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vertAlign w:val="superscript"/>
          <w:rtl w:val="true"/>
          <w:lang w:bidi="ar-EG"/>
        </w:rPr>
        <w:t>()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ثانياً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أخلاق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ف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لأن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فطر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كحاجته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للأكل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والشرب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والنكاح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والنو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دوءٍ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ض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ه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ثالثاً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خلق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ولهم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والاكتساب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>وبهذ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ينقسم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خلق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إلى</w:t>
      </w:r>
      <w:r>
        <w:rPr>
          <w:color w:val="00B050"/>
          <w:sz w:val="32"/>
          <w:szCs w:val="32"/>
          <w:rtl w:val="true"/>
        </w:rPr>
        <w:t>:</w:t>
      </w:r>
      <w:r>
        <w:rPr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ب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ه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هب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منح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ن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له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ي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بِ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Cs w:val="32"/>
          <w:vertAlign w:val="superscript"/>
          <w:rtl w:val="true"/>
          <w:lang w:bidi="ar-EG"/>
        </w:rPr>
        <w:t>(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548DD4"/>
          <w:sz w:val="32"/>
          <w:sz w:val="32"/>
          <w:szCs w:val="32"/>
          <w:rtl w:val="true"/>
        </w:rPr>
        <w:t>ه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والأ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548DD4"/>
          <w:sz w:val="32"/>
          <w:sz w:val="32"/>
          <w:szCs w:val="32"/>
          <w:rtl w:val="true"/>
        </w:rPr>
        <w:t>ه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تثبت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ترك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عج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069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سب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لم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color w:val="00B050"/>
          <w:sz w:val="32"/>
          <w:sz w:val="32"/>
          <w:szCs w:val="32"/>
          <w:rtl w:val="true"/>
        </w:rPr>
        <w:t>ثانيهما</w:t>
      </w:r>
      <w:r>
        <w:rPr>
          <w:color w:val="00B050"/>
          <w:sz w:val="32"/>
          <w:szCs w:val="32"/>
          <w:rtl w:val="true"/>
        </w:rPr>
        <w:t>: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قبول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وعدم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شرعاً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>وبهذ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ينقسم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خلق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إلى</w:t>
      </w:r>
      <w:r>
        <w:rPr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567" w:right="0" w:hanging="0"/>
        <w:jc w:val="left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548DD4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الفضيلة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شرع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ind w:left="567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ئ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548DD4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الرذيلة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قبيحة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EG"/>
        </w:rPr>
        <w:t>وشرع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ind w:left="56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وس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ك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و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أحس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اً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فض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ص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ظ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ر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Cs w:val="32"/>
          <w:rtl w:val="true"/>
          <w:lang w:bidi="ar-EG"/>
        </w:rPr>
        <w:t xml:space="preserve">: (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رب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ن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اً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/>
        <w:ind w:left="567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رابعاً</w:t>
      </w:r>
      <w:r>
        <w:rPr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كان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إسلام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ع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>عقائد</w:t>
      </w:r>
      <w:r>
        <w:rPr>
          <w:color w:val="00B0F0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وعبادات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>ومعاملات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>وأخل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م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>عقيدة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>وشريعة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>وأخل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ع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رب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نف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وأ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تداخ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تعاض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بن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ش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و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09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ز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ب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</w:t>
      </w:r>
      <w:r>
        <w:rPr>
          <w:sz w:val="32"/>
          <w:szCs w:val="32"/>
          <w:rtl w:val="true"/>
        </w:rPr>
        <w:t>. 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صلى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عليه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وسلم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عل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{</w:t>
      </w:r>
      <w:r>
        <w:rPr>
          <w:sz w:val="32"/>
          <w:sz w:val="32"/>
          <w:szCs w:val="32"/>
          <w:rtl w:val="true"/>
        </w:rPr>
        <w:t>و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ُ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ت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د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ظل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ذ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لكاف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أ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sz w:val="32"/>
          <w:szCs w:val="32"/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{</w:t>
      </w:r>
      <w:r>
        <w:rPr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ن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لا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ف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ذ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ٍ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ما</w:t>
      </w:r>
      <w:r>
        <w:rPr>
          <w:sz w:val="32"/>
          <w:szCs w:val="32"/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ط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ش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م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ل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غن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ك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ست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ب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ت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س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راً</w:t>
      </w:r>
      <w:r>
        <w:rPr>
          <w:sz w:val="32"/>
          <w:szCs w:val="32"/>
          <w:rtl w:val="true"/>
        </w:rPr>
        <w:t xml:space="preserve">}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ر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ف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فين</w:t>
      </w:r>
      <w:r>
        <w:rPr>
          <w:sz w:val="32"/>
          <w:szCs w:val="32"/>
          <w:rtl w:val="true"/>
        </w:rPr>
        <w:t xml:space="preserve">}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 w:val="32"/>
          <w:szCs w:val="32"/>
          <w:rtl w:val="true"/>
        </w:rPr>
        <w:t>العه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ب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}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</w:t>
      </w:r>
      <w:r>
        <w:rPr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sz w:val="32"/>
          <w:szCs w:val="32"/>
          <w:rtl w:val="true"/>
        </w:rPr>
        <w:t xml:space="preserve">} 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sz w:val="32"/>
          <w:szCs w:val="32"/>
          <w:rtl w:val="true"/>
        </w:rPr>
        <w:t xml:space="preserve">}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sz w:val="32"/>
          <w:szCs w:val="32"/>
          <w:rtl w:val="true"/>
        </w:rPr>
        <w:t xml:space="preserve">}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غ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ر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ده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p>
      <w:pPr>
        <w:pStyle w:val="Normal"/>
        <w:spacing w:lineRule="auto" w:line="240" w:before="0" w:after="200"/>
        <w:ind w:left="4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9:00Z</dcterms:created>
  <dc:creator>user</dc:creator>
  <dc:description/>
  <cp:keywords/>
  <dc:language>en-US</dc:language>
  <cp:lastModifiedBy>user</cp:lastModifiedBy>
  <dcterms:modified xsi:type="dcterms:W3CDTF">2011-02-20T08:16:00Z</dcterms:modified>
  <cp:revision>5</cp:revision>
  <dc:subject/>
  <dc:title/>
</cp:coreProperties>
</file>