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153" w:leader="none"/>
        </w:tabs>
        <w:spacing w:lineRule="auto" w:line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57150</wp:posOffset>
            </wp:positionV>
            <wp:extent cx="3562350" cy="419100"/>
            <wp:effectExtent l="0" t="0" r="0" b="0"/>
            <wp:wrapSquare wrapText="bothSides"/>
            <wp:docPr id="1" name="Picture 5" descr="6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66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color w:val="76923C" w:themeColor="accent3" w:themeShade="bf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76923C" w:themeColor="accent3" w:themeShade="bf"/>
          <w:sz w:val="26"/>
          <w:szCs w:val="26"/>
        </w:rPr>
        <w:t>UINT 7 …… MAGI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Magic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 ?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There are some things in the universe that are beyond our understanding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هناك بعض الأشياء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في الكو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تي تتجاوز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فهمنا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One of things is how I bent spoons with the energy of my mind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  <w:lang w:bidi="ar-AE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واحد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من الأشياء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هو كيف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 xml:space="preserve"> احن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ملاعق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  <w:lang w:bidi="ar-AE"/>
        </w:rPr>
        <w:t xml:space="preserve"> بواسطة طاقتي الذهنية 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  <w:lang w:bidi="ar-AE"/>
        </w:rPr>
        <w:t>..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I was at a workshop about not limiting ourselves by our doubt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  <w:lang w:bidi="ar-AE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كنت في ورشة عمل حو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 xml:space="preserve"> شكوك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 xml:space="preserve">لدينا 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  <w:lang w:bidi="ar-AE"/>
        </w:rPr>
        <w:t>عن أنفسنا اللامحدودة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Each participant had a regular spoo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  <w:lang w:bidi="ar-AE"/>
        </w:rPr>
        <w:t xml:space="preserve">.  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 xml:space="preserve"> 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وكا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كل مشارك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  <w:lang w:bidi="ar-AE"/>
        </w:rPr>
        <w:t xml:space="preserve"> لدي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 xml:space="preserve"> ملعق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عادية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We were to hold our spoons lightly and then think about making them ben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  <w:lang w:bidi="ar-AE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كان علينا أ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  <w:lang w:bidi="ar-AE"/>
        </w:rPr>
        <w:t xml:space="preserve"> نمسك الملعقة بشكل خفيف ثم نفكر حول جعلها تنحني 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  <w:lang w:bidi="ar-A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We were to think about the metal getting sof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 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 xml:space="preserve"> 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  <w:lang w:bidi="ar-AE"/>
        </w:rPr>
        <w:t xml:space="preserve">كان علينا أن 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نفكر ف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حصول على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معادن لين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 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The leader told us that when the spoon started to bend, we were to say "It's bending! " Until  then we were to say, " Bend! Bend! Ben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!".</w:t>
      </w:r>
    </w:p>
    <w:p>
      <w:pPr>
        <w:pStyle w:val="Normal"/>
        <w:spacing w:lineRule="auto" w:line="360"/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Cs w:val="26"/>
          <w:shd w:fill="F5F5F5" w:val="clear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وقا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 xml:space="preserve">المدرب 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لنا أنه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عندم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تبدأ تنثن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ملعقة</w:t>
      </w:r>
      <w:r>
        <w:rPr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،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Atn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 xml:space="preserve">نقول   </w:t>
      </w:r>
      <w:r>
        <w:rPr>
          <w:rStyle w:val="Atn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نه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تنحني</w:t>
      </w:r>
      <w:r>
        <w:rPr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 xml:space="preserve">!"    </w:t>
      </w:r>
      <w:r>
        <w:rPr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حتى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تنحني ث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كان لنا أ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نقول</w:t>
      </w:r>
      <w:r>
        <w:rPr>
          <w:rStyle w:val="Atn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 xml:space="preserve">، </w:t>
      </w:r>
      <w:r>
        <w:rPr>
          <w:rStyle w:val="Atn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"</w:t>
      </w:r>
      <w:r>
        <w:rPr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نه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تنحني</w:t>
      </w:r>
      <w:r>
        <w:rPr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!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نه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تنحني</w:t>
      </w:r>
      <w:r>
        <w:rPr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!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نه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تنحني</w:t>
      </w:r>
      <w:r>
        <w:rPr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"!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Cs w:val="26"/>
          <w:shd w:fill="F5F5F5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I doubted that a spoon  would listen to m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 xml:space="preserve">كنت اشك في أن الملعقة سوف تستمع لي 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Then as I was holding the spoon and putting hardly any pressure on 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color w:val="333333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rtl w:val="true"/>
        </w:rPr>
        <w:t>كما كنت ممسك الملعقة بوضع لا يكاد يكون أي ضغط عليها ،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color w:val="333333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the spoon got soft and bent into a 90-degree angl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rtl w:val="true"/>
        </w:rPr>
        <w:t xml:space="preserve">حصلت على الملعقة  لينة ومائلة بزاوية </w:t>
      </w:r>
      <w:r>
        <w:rPr>
          <w:rFonts w:cs="Times New Roman" w:ascii="Times New Roman" w:hAnsi="Times New Roman" w:asciiTheme="majorBidi" w:cstheme="majorBidi" w:hAnsiTheme="majorBidi"/>
          <w:color w:val="333333"/>
          <w:sz w:val="26"/>
          <w:szCs w:val="26"/>
        </w:rPr>
        <w:t>90</w:t>
      </w:r>
      <w:r>
        <w:rPr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rtl w:val="true"/>
        </w:rPr>
        <w:t>درجة</w:t>
      </w:r>
      <w:r>
        <w:rPr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I started to say, " It's bending!" And others looked at m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rtl w:val="true"/>
        </w:rPr>
        <w:t xml:space="preserve">لقد بدأت أقول </w:t>
      </w:r>
      <w:r>
        <w:rPr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rtl w:val="true"/>
        </w:rPr>
        <w:t xml:space="preserve">انها تنحني </w:t>
      </w:r>
      <w:r>
        <w:rPr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rtl w:val="true"/>
        </w:rPr>
        <w:t>!" </w:t>
      </w:r>
      <w:r>
        <w:rPr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rtl w:val="true"/>
        </w:rPr>
        <w:t>و الاخرون نظرون إلي،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still saying, " Bend! Bend!" I looked aroun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  <w:lang w:bidi="ar-AE"/>
        </w:rPr>
        <w:t xml:space="preserve">لا تزال تق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  <w:lang w:bidi="ar-A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  <w:lang w:bidi="ar-AE"/>
        </w:rPr>
        <w:t xml:space="preserve">أنها انحن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  <w:lang w:bidi="ar-AE"/>
        </w:rPr>
        <w:t xml:space="preserve">!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  <w:lang w:bidi="ar-AE"/>
        </w:rPr>
        <w:t xml:space="preserve">أنها انحن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  <w:lang w:bidi="ar-AE"/>
        </w:rPr>
        <w:t xml:space="preserve">! 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  <w:lang w:bidi="ar-AE"/>
        </w:rPr>
        <w:t>فتلفت حولي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Suddenly other people's spoons were bending into loop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rtl w:val="true"/>
        </w:rPr>
        <w:t>فجأة ملاعق الآخرين أخذت تنحني في الحلقات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I picked up another spoon, as the leader asked me, " Why don't you believe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 ? "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 xml:space="preserve">ألتقطت ملعقة أخرى ، وسألني المدر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 xml:space="preserve">لماذا انت لا تؤمن  ؟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"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And this tim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وهذه المرة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the spoon did what I instructed it to do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  <w:lang w:bidi="ar-AE"/>
        </w:rPr>
        <w:t>الملعقة لم ترشدني لما يجب علي فعله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It bend over double into a full loop and then som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هذا الانحناء الثاني في الحلقة ومن ثم البعض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The third tim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وفي المرة الثالثة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I picked up a fork instead of a spoo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التقطت شوكة بدلا من الملعق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I believe that the metal would get sof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واعتقدت أنها من مادة سوف تكون لينة،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and when it began to bend, I turned it in all way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وعندما كانت تبدأ تنثني ، لففتها في جميع الاتجاه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I twisted it twice and made a corkscrew out of i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 xml:space="preserve">ثنيتها مرتين ثم صنعت منها شكل حلزوني منها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It was thrilling to see that a law of nature could be broken, or at least ben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hd w:val="clear" w:color="auto" w:fill="FFFFFF"/>
        <w:spacing w:lineRule="auto" w:line="360" w:before="0" w:after="0"/>
        <w:jc w:val="right"/>
        <w:rPr>
          <w:rFonts w:ascii="Times New Roman" w:hAnsi="Times New Roman" w:cs="Times New Roman" w:asciiTheme="majorBidi" w:cstheme="majorBidi" w:hAnsiTheme="majorBidi"/>
          <w:color w:val="888888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rtl w:val="true"/>
        </w:rPr>
        <w:t xml:space="preserve">كان من المثير أن نرى أنه يمكن كسر  قانون الطبيعة ، أو من </w:t>
      </w:r>
      <w:r>
        <w:rPr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rtl w:val="true"/>
          <w:lang w:bidi="ar-AE"/>
        </w:rPr>
        <w:t>ثنيها على الأقل</w:t>
      </w:r>
      <w:r>
        <w:rPr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8"/>
          <w:szCs w:val="8"/>
        </w:rPr>
      </w:pPr>
      <w:r>
        <w:rPr>
          <w:rFonts w:cs="Times New Roman" w:cstheme="majorBidi" w:ascii="Times New Roman" w:hAnsi="Times New Roman"/>
          <w:b/>
          <w:bCs/>
          <w:color w:val="000000"/>
          <w:sz w:val="8"/>
          <w:szCs w:val="8"/>
          <w:rtl w:val="tru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I saw another really strange thing happe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رأي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حدث آخ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 xml:space="preserve">غريب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Four people picked up a fifth person without any strai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اربعة اشخاص اختاروا شخص خامس من دون توت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بشكل عشوائ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The procedure is simple: one person sits on a chai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إجراء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 xml:space="preserve">بسيط 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شخص واحد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يجلس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على كرسي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The four people can try to pick up the person in the chair by holding onto one chair leg each and lifting. That way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rtl w:val="true"/>
        </w:rPr>
        <w:t>يمكن لأربعة أشخاص في محاولة لالتقاط الشخص في كرسي بتمسك كل واحد بساق كرسي  ورفعه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، بهذه الطريقة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however, is not eas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rtl w:val="true"/>
        </w:rPr>
        <w:t>ومع ذلك ، ليس بالأمر السهل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The better way is to defy gravit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 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26"/>
          <w:szCs w:val="26"/>
          <w:rtl w:val="true"/>
        </w:rPr>
        <w:t>.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rtl w:val="true"/>
        </w:rPr>
        <w:t>أفضل طريقة هي أن تتحدى الجاذبية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The four lifters put their hands, one on top of the other, on top of the person on the chai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rtl w:val="true"/>
        </w:rPr>
        <w:t>الأربعة  الرافعون  وضع أيديهم، واحدة فوق الأخرى، وعلى الشخص الذي على الكرسي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Then they press down gently with all eight hand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rtl w:val="true"/>
        </w:rPr>
        <w:t>ثم انهم يضغطون برفق بكل الأيدي ثمانية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Then on the count of three, they remove their hand, and with their index fingers only, lift the perso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ث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العد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لثلاث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 xml:space="preserve"> 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333333"/>
          <w:sz w:val="26"/>
          <w:szCs w:val="26"/>
          <w:shd w:fill="F5F5F5" w:val="clear"/>
          <w:rtl w:val="true"/>
        </w:rPr>
        <w:t>&lt;&lt;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فيزيلو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أيديه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، ومع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السباب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وحدها ،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  <w:lang w:bidi="ar-AE"/>
        </w:rPr>
        <w:t>يرفعو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 xml:space="preserve"> ال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شخص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tow  put their index fingers  under the person's knees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  <w:lang w:bidi="ar-AE"/>
        </w:rPr>
        <w:t xml:space="preserve">اثنين يضعان أصابع السبابة لهم تحت ركبتي الشخص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  <w:lang w:bidi="ar-A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  <w:lang w:bidi="ar-AE"/>
        </w:rPr>
        <w:t>الجال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  <w:lang w:bidi="ar-A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Tow put their index fingers under the person's shoulders, in the armpits. And all lift togeth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 xml:space="preserve">اثنين يضعان  إصبع السبابة تحت الكتفين ،في الإبط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ثم رفعها مع بعض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The eight fingers of the four lifters will raise the person off the chair and into the ai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إ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الأصابع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  <w:lang w:bidi="ar-AE"/>
        </w:rPr>
        <w:t xml:space="preserve"> ال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ثمانية م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الرافعين الأربعة سوف ترفع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 xml:space="preserve"> الشخص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ف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الكرسي 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في الهو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26"/>
          <w:szCs w:val="26"/>
          <w:shd w:fill="F5F5F5" w:val="clear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Is it magic? Or it is something else ? there are some things that are simply mysteriou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هل هو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سح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؟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أو هو شيء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آخر؟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هناك بعض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الأشياء تكون بكل بساط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غامض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26"/>
          <w:szCs w:val="26"/>
          <w:shd w:fill="F5F5F5" w:val="clear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We do not know why they work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نحن لا نعرف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  <w:lang w:bidi="ar-AE"/>
        </w:rPr>
        <w:t xml:space="preserve">لماذا هم ينجحون </w:t>
      </w:r>
      <w:r>
        <w:rPr>
          <w:rStyle w:val="Hps"/>
          <w:rFonts w:cs="Times New Roman" w:ascii="Times New Roman" w:hAnsi="Times New Roman" w:asciiTheme="majorBidi" w:cstheme="majorBidi" w:hAnsiTheme="majorBidi"/>
          <w:b/>
          <w:bCs/>
          <w:color w:val="333333"/>
          <w:sz w:val="26"/>
          <w:szCs w:val="26"/>
          <w:shd w:fill="F5F5F5" w:val="clear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To many people, acupuncture and acupressure are in the category of the unknow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333333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لكثير من النا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، الوخز بالإب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العلاج بالإب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في عداد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 xml:space="preserve"> المجهول</w:t>
      </w:r>
      <w:r>
        <w:rPr>
          <w:rStyle w:val="Hps"/>
          <w:rFonts w:cs="Times New Roman" w:ascii="Times New Roman" w:hAnsi="Times New Roman" w:asciiTheme="majorBidi" w:cstheme="majorBidi" w:hAnsiTheme="majorBidi"/>
          <w:b/>
          <w:bCs/>
          <w:color w:val="333333"/>
          <w:sz w:val="26"/>
          <w:szCs w:val="26"/>
          <w:shd w:fill="F5F5F5" w:val="clear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One day, I was teaching a graduate class in methodology, and a student in the front row was pulsing with headache pai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ذات يو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، كن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أدرس في الدرج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العليا ف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علم المنهج ،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طالب ف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الصف الأمام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كا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يعان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مع آلا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الصداع</w:t>
      </w:r>
      <w:r>
        <w:rPr>
          <w:rStyle w:val="Hps"/>
          <w:rFonts w:cs="Times New Roman" w:ascii="Times New Roman" w:hAnsi="Times New Roman" w:asciiTheme="majorBidi" w:cstheme="majorBidi" w:hAnsiTheme="majorBidi"/>
          <w:b/>
          <w:bCs/>
          <w:color w:val="333333"/>
          <w:sz w:val="26"/>
          <w:szCs w:val="26"/>
          <w:shd w:fill="F5F5F5" w:val="clear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He didn't say anything about it, but I could see the pain coming from him. I continued to teach, but I went to the student's side. His eyes were close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ولم يق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شيئا ع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ذلك ، ولك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كنت أرى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الأل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يظه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عليه</w:t>
      </w:r>
      <w:r>
        <w:rPr>
          <w:rStyle w:val="Hps"/>
          <w:rFonts w:cs="Times New Roman" w:ascii="Times New Roman" w:hAnsi="Times New Roman" w:asciiTheme="majorBidi" w:cstheme="majorBidi" w:hAnsiTheme="majorBidi"/>
          <w:b/>
          <w:bCs/>
          <w:color w:val="333333"/>
          <w:sz w:val="26"/>
          <w:szCs w:val="26"/>
          <w:shd w:fill="F5F5F5" w:val="clear"/>
          <w:rtl w:val="true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333333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واصل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التدري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، ولك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ذهبت الى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جانب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الطالب</w:t>
      </w:r>
      <w:r>
        <w:rPr>
          <w:rStyle w:val="Hps"/>
          <w:rFonts w:cs="Times New Roman" w:ascii="Times New Roman" w:hAnsi="Times New Roman" w:asciiTheme="majorBidi" w:cstheme="majorBidi" w:hAnsiTheme="majorBidi"/>
          <w:b/>
          <w:bCs/>
          <w:color w:val="333333"/>
          <w:sz w:val="26"/>
          <w:szCs w:val="26"/>
          <w:shd w:fill="F5F5F5" w:val="clear"/>
          <w:rtl w:val="true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333333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أغمضت عين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26"/>
          <w:szCs w:val="26"/>
          <w:shd w:fill="F5F5F5" w:val="clear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I put out my hand. Without opening his eyes, he put his hand in mine. I touched a point on the back of his hand opposite his thumb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وضع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يد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26"/>
          <w:szCs w:val="26"/>
          <w:shd w:fill="F5F5F5" w:val="clear"/>
          <w:rtl w:val="true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333333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دون فتح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عينيه ،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وضع يد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ف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الوسط</w:t>
      </w:r>
      <w:r>
        <w:rPr>
          <w:rStyle w:val="Hps"/>
          <w:rFonts w:cs="Times New Roman" w:ascii="Times New Roman" w:hAnsi="Times New Roman" w:asciiTheme="majorBidi" w:cstheme="majorBidi" w:hAnsiTheme="majorBidi"/>
          <w:b/>
          <w:bCs/>
          <w:color w:val="333333"/>
          <w:sz w:val="26"/>
          <w:szCs w:val="26"/>
          <w:shd w:fill="F5F5F5" w:val="clear"/>
          <w:rtl w:val="true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333333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لمس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نقط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على ظه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يد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المعاكس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  <w:lang w:bidi="ar-AE"/>
        </w:rPr>
        <w:t xml:space="preserve"> 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لإبهام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26"/>
          <w:szCs w:val="26"/>
          <w:shd w:fill="F5F5F5" w:val="clear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I began to rub that point, the hegu point. Tears ran down his fac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بدأ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فرك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هذه النقط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، نقط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بين الابهام والسبا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26"/>
          <w:szCs w:val="26"/>
          <w:shd w:fill="F5F5F5" w:val="clear"/>
          <w:rtl w:val="true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333333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جر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الدموع على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وجهه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but I continued the gentle massage of the hegu point on his han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ولكن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واصل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تدليك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لطيف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للنقط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بين الابهام والسباب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على يده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And I continued to talk to the class about teaching English as a second languag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،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26"/>
          <w:szCs w:val="26"/>
          <w:shd w:fill="F5F5F5" w:val="clear"/>
          <w:rtl w:val="true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333333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تابع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 xml:space="preserve">الحديث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للطلاب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حو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تدريس اللغة الإنجليز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كلغة ثانية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Suddenly, the man opened his eyes and smiled. " It's gone! " he said. " My headache is gone. What did you do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 ? "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26"/>
          <w:szCs w:val="26"/>
          <w:shd w:fill="F5F5F5" w:val="clear"/>
          <w:rtl w:val="true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333333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فجأ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، فتح الرج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عيني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وابتس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26"/>
          <w:szCs w:val="26"/>
          <w:shd w:fill="F5F5F5" w:val="clear"/>
          <w:rtl w:val="true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333333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b/>
          <w:bCs/>
          <w:color w:val="333333"/>
          <w:sz w:val="26"/>
          <w:szCs w:val="26"/>
          <w:shd w:fill="F5F5F5" w:val="clear"/>
          <w:rtl w:val="true"/>
        </w:rPr>
        <w:t>"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إنه ذه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26"/>
          <w:szCs w:val="26"/>
          <w:shd w:fill="F5F5F5" w:val="clear"/>
          <w:rtl w:val="true"/>
        </w:rPr>
        <w:t>!"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333333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b/>
          <w:bCs/>
          <w:color w:val="333333"/>
          <w:sz w:val="26"/>
          <w:szCs w:val="26"/>
          <w:shd w:fill="F5F5F5" w:val="clear"/>
          <w:rtl w:val="true"/>
        </w:rPr>
        <w:t xml:space="preserve">    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قال</w:t>
      </w:r>
      <w:r>
        <w:rPr>
          <w:rStyle w:val="Hps"/>
          <w:rFonts w:cs="Times New Roman" w:ascii="Times New Roman" w:hAnsi="Times New Roman" w:asciiTheme="majorBidi" w:cstheme="majorBidi" w:hAnsiTheme="majorBidi"/>
          <w:b/>
          <w:bCs/>
          <w:color w:val="333333"/>
          <w:sz w:val="26"/>
          <w:szCs w:val="26"/>
          <w:shd w:fill="F5F5F5" w:val="clear"/>
          <w:rtl w:val="true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333333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b/>
          <w:bCs/>
          <w:color w:val="333333"/>
          <w:sz w:val="26"/>
          <w:szCs w:val="26"/>
          <w:shd w:fill="F5F5F5" w:val="clear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صداع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ذه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، ماذ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b/>
          <w:b/>
          <w:bCs/>
          <w:color w:val="333333"/>
          <w:sz w:val="26"/>
          <w:sz w:val="26"/>
          <w:szCs w:val="26"/>
          <w:shd w:fill="F5F5F5" w:val="clear"/>
          <w:rtl w:val="true"/>
        </w:rPr>
        <w:t>فعلت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26"/>
          <w:szCs w:val="26"/>
          <w:shd w:fill="F5F5F5" w:val="clear"/>
          <w:rtl w:val="true"/>
        </w:rPr>
        <w:t>"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I assured him that there was no magic. There are two circulation system in the body, I told him. One is the bloo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وأكدت ل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أنه لا يوجد أ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سحر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قل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هناك نوعان م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نظا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دورة الدموية ف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جسم ، و</w:t>
      </w:r>
      <w:r>
        <w:rPr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قلت ل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واحد هو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دم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Blood carries oxygen and nutrients or food to the cells of the body. The other circulation system is electrica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يحمل الد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أكسجي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والمواد الغذائ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أو المواد الغذائ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إلى خلاي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جسم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نظا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دوائ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أخرى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كهربائي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Calcium, magnesium, potassium, and salts , like table salt or sodium, carry the electrical signals from the brain to parts of the bod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كالسيو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والمغنيسيوم والبوتاسيوم و</w:t>
      </w:r>
      <w:r>
        <w:rPr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صوديو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والملح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 xml:space="preserve">، مثل ملح الصوديوم </w:t>
      </w:r>
      <w:r>
        <w:rPr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،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تحم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إشارات كهربائ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من الدماغ إلى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أجزاء الجسم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The hegu point is the place where the lines or tensions of the electrical system for the head and the upper part of the body cros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نقط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</w:rPr>
        <w:t>hegu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 xml:space="preserve"> 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بين الابهام والسباب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هو المكان الذي يوجد في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خطوط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توت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 xml:space="preserve"> للنظام الكهربائ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للرأس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والجزء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علوي م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جسم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A person who has a headache probably has congestion ther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  <w:lang w:bidi="ar-AE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والشخص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ذي لدي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صداع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ربما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 xml:space="preserve"> كان لديه 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زدحام</w:t>
      </w:r>
      <w:r>
        <w:rPr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  <w:lang w:bidi="ar-AE"/>
        </w:rPr>
        <w:t>هناك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The congestion causes the hegu point to be very, very sore. However, if the point is rubbed until it is not sore anymore, the headache will go awa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أسباب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احتقا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نقط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</w:rPr>
        <w:t>hegu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 xml:space="preserve"> 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بين الابهام والسباب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أن يكو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جدا ،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مؤلما للغاية</w:t>
      </w:r>
      <w:r>
        <w:rPr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ومع ذلك</w:t>
      </w:r>
      <w:r>
        <w:rPr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 xml:space="preserve">، إذا 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فرك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نقط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حتى ل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يؤذي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بعد الآن ،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فإ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صداع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يذهب بعيدا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I thought you were some kind of heavenly doctor," the student said after class. " I don't remember ever having such a bad headache before. But what other points of the body are as powerful in healing as the hegu poin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 ? "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 xml:space="preserve">وقال 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"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عتقد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كن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نوعا م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طبيب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سماوي</w:t>
      </w:r>
      <w:r>
        <w:rPr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، وقا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طالب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بعد الدرس</w:t>
      </w:r>
      <w:r>
        <w:rPr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أنا لا أتذك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أي وقت مضى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وجود مثل هذ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صداع السيئ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من قبل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ولكن ما ه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نقاط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أخرى من الجس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تي تتمتع بقو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كما هو الحال ف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علاج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كنقط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</w:rPr>
        <w:t>hegu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 xml:space="preserve"> 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بين الإبهام والسبابة</w:t>
      </w:r>
      <w:r>
        <w:rPr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؟</w:t>
      </w:r>
      <w:r>
        <w:rPr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"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I said that I was no Chinese doctor, but I knew a few thing. I had accidentally found a spot on the outside of my arm that helped my bowel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لقد قلت إنن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لس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طبيب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صيني ،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لكنني كنت اعرف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شيئ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قليلة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كنت قد وجد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بالصدف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بقع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على الجزء الخارجي م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ذراعي التي عالج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أحشائي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I knew that there was a special spot on my arm, two inches from the point halfway between the pit of my elbow and  the tip of the joint bon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كنت أعرف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أن هناك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بقع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خاص على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ذراعي</w:t>
      </w:r>
      <w:r>
        <w:rPr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، واثني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بوصة من على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نقط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منتصف الطريق بي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حفر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مرفق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و</w:t>
      </w:r>
      <w:r>
        <w:rPr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طرف الظاهر م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عظا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مشتركة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This point on my right arm helped my left knee. On the left arm, it helped the right kne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وساعد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هذه النقطة ف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ذراعي اليمنى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ركبت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يسرى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على الذراع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أيسر ،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وساعد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ذلك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ف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ركبة اليمنى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Another spot, on my ankle. Helped back and leg  pain. There is magic in acupressur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آخ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بقع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ف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كاحلي</w:t>
      </w:r>
      <w:r>
        <w:rPr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ساعد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آلام الظهر و</w:t>
      </w:r>
      <w:r>
        <w:rPr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ساق</w:t>
      </w:r>
      <w:r>
        <w:rPr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.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هناك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سحر ف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علاج بالابر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color w:val="333333"/>
          <w:sz w:val="26"/>
          <w:szCs w:val="26"/>
          <w:shd w:fill="F5F5F5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so the bending of spoons and the lifting with fingers must have explanations too. We simply don't know what they are ye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 xml:space="preserve">.               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 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وبالتالي فإ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 xml:space="preserve">انحناء 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ملاعق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 xml:space="preserve"> والرفع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بالأصابع يجب ان يكو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له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تفسيرا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يض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نح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ببساطة لا نعرف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ما هي علي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حتى الان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00" w:leader="none"/>
        </w:tabs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 w:val="26"/>
          <w:szCs w:val="26"/>
          <w:rtl w:val="true"/>
        </w:rPr>
        <w:t>الكل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rtl w:val="true"/>
        </w:rPr>
        <w:tab/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Acupressure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:-  the science of healing by pressing special spots on the body; part of Chinese medicin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علاج بالابر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:- 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عل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 xml:space="preserve">للتداوي 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عن طريق الضغط على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نقاط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خاصة على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جس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 xml:space="preserve">، 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جزءا م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طب الصيني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acupuncture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:  the science of healing by inserting very thin needles into special spots on the body; part of Chinese medicine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وخز بالإب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:</w:t>
      </w:r>
      <w:r>
        <w:rPr>
          <w:rStyle w:val="Applestylespan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  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عل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شفاء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عن طريق إدخال إب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رقيق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جدا ف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بقع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خاص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على الجسم</w:t>
      </w:r>
      <w:r>
        <w:rPr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؛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جزءا م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طب الصيني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 xml:space="preserve">an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armpit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 xml:space="preserve"> : the part of the body under the shoulder joint 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إبط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 xml:space="preserve">: 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جزء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من الجس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تح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مفصل الكتف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 xml:space="preserve">to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assure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 xml:space="preserve"> someone : to promise or swear to someone that something is true ; to guarantee ; to make someone feel secure in the news about something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 xml:space="preserve">( 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 xml:space="preserve">يؤكد 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)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شخص م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 xml:space="preserve">:  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 xml:space="preserve">يعد أو يقسم 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لشخص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 xml:space="preserve"> أن شيئ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صحيحا</w:t>
      </w:r>
      <w:r>
        <w:rPr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؛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لضمان</w:t>
      </w:r>
      <w:r>
        <w:rPr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 xml:space="preserve"> ؛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ولجع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شخص م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يشعر بالأما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حول الإخبار ع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شيء ما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 xml:space="preserve">to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bend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 xml:space="preserve"> : to  cause to turn at an angle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انحناء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 xml:space="preserve">: 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أ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يتسبب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بإلتفافه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 xml:space="preserve"> بزاوية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bowels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 xml:space="preserve"> : the digestive system ( the stomach, the intestines, and so on)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أمعاء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جهاز الهضمي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معد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والأمعاء</w:t>
      </w:r>
      <w:r>
        <w:rPr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، وهلم جرا</w:t>
      </w:r>
      <w:r>
        <w:rPr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congestion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 xml:space="preserve"> : a place where fluids gather; thickness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حتقا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مكا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جمع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سوائل</w:t>
      </w:r>
      <w:r>
        <w:rPr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؛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Applestylespan"/>
          <w:rFonts w:ascii="Times New Roman" w:hAnsi="Times New Roman" w:cs="Times New Roman" w:asciiTheme="majorBidi" w:cstheme="majorBidi" w:hAnsiTheme="majorBidi"/>
          <w:color w:val="000000"/>
          <w:sz w:val="26"/>
          <w:sz w:val="26"/>
          <w:szCs w:val="26"/>
          <w:shd w:fill="FFFFFF" w:val="clear"/>
          <w:rtl w:val="true"/>
        </w:rPr>
        <w:t>غلاظة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 xml:space="preserve">a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corkscrew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 xml:space="preserve"> : a tool used to remove a cork from a bottle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مفتاح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: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  <w:lang w:bidi="ar-AE"/>
        </w:rPr>
        <w:t>الحلزوني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  <w:lang w:bidi="ar-AE"/>
        </w:rPr>
        <w:t xml:space="preserve">: 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أداة تستخد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لإزال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م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فلي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زجاجة المشروب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 xml:space="preserve">to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defy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 xml:space="preserve"> : to disobey ; to challenge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تحد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عصيان</w:t>
      </w:r>
      <w:r>
        <w:rPr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؛ والتحدي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a doubt : a feeling of not believing ; disbelief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 xml:space="preserve">الشك 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شعور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بعد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اعتقاد</w:t>
      </w:r>
      <w:r>
        <w:rPr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؛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كفر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to doubt : to not believe ; to disbelieve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يشك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 xml:space="preserve">: 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، أن لا يعتقد</w:t>
      </w:r>
      <w:r>
        <w:rPr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،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ينكر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energy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 xml:space="preserve"> : force ; strength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6"/>
          <w:sz w:val="26"/>
          <w:szCs w:val="26"/>
          <w:rtl w:val="true"/>
        </w:rPr>
        <w:t xml:space="preserve">الطاقة 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/>
          <w:sz w:val="26"/>
          <w:sz w:val="26"/>
          <w:szCs w:val="26"/>
          <w:rtl w:val="true"/>
        </w:rPr>
        <w:t>القوة ، القوة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gravity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 xml:space="preserve"> : the force nature that gives things weight</w:t>
      </w:r>
    </w:p>
    <w:p>
      <w:pPr>
        <w:pStyle w:val="Normal"/>
        <w:spacing w:lineRule="auto" w:line="360"/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Cs w:val="26"/>
          <w:shd w:fill="F5F5F5" w:val="clear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جاذب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 xml:space="preserve">: 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قوة طبيعية هي الت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تعط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أشياء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وزن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Style w:val="Hps"/>
          <w:rFonts w:cs="Times New Roman" w:ascii="Times New Roman" w:hAnsi="Times New Roman" w:asciiTheme="majorBidi" w:cstheme="majorBidi" w:hAnsiTheme="majorBidi"/>
          <w:b/>
          <w:bCs/>
          <w:color w:val="333333"/>
          <w:sz w:val="26"/>
          <w:szCs w:val="26"/>
          <w:shd w:fill="F5F5F5" w:val="clear"/>
        </w:rPr>
        <w:t xml:space="preserve">an index finger 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</w:rPr>
        <w:t>: the finger next to the thumb ; the pointing finger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إصبع السباب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أصبع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بجانب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إبهام</w:t>
      </w:r>
      <w:r>
        <w:rPr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، أصابع الإشارة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a law of nature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 xml:space="preserve"> : an explanation of how things work in the world ; a principle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قانو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طبيع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شرح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لكيفية عمل الأشياء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في العالم ،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وهو مبدأ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 xml:space="preserve">a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loop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 xml:space="preserve"> : a circle or oval shape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حلق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دائرة أو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شكل بيضاوي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a massage : a rubdown by a person skilled in rubbing the muscles to bring about relaxation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تدليك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 xml:space="preserve">: 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تدليك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بواسطة شخص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مهارة ف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دلك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عضلا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لوصولها الى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استرخاء</w:t>
      </w:r>
      <w:r>
        <w:rPr>
          <w:rFonts w:ascii="Times New Roman" w:hAnsi="Times New Roman" w:cs="Times New Roman" w:asciiTheme="majorBidi" w:cstheme="majorBidi" w:hAnsiTheme="majorBidi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to massage : to rub the muscles to bring about relaxation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يدلك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تدليك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عضلات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لوصولها الى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استرخاء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mysterious : not easily explained ; not understood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غامض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 xml:space="preserve">: 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ل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يمكن تفسير ذلك بسهولة</w:t>
      </w:r>
      <w:r>
        <w:rPr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؛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غير مفهومة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 xml:space="preserve">a nutrient : an important element of food  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مادة مغذي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عنصرا هاما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من الغذاء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pressure : strength of pushing ; force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 xml:space="preserve">الضغط 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قو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دفع</w:t>
      </w:r>
      <w:r>
        <w:rPr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، والقوة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a procedure : a process ; a schedule of events that lead to a desired end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إجراء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 xml:space="preserve">: 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عملية</w:t>
      </w:r>
      <w:r>
        <w:rPr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؛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جدول زمني لل</w:t>
      </w:r>
      <w:r>
        <w:rPr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أحداث الت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تؤدي الى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هدف المنشود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pulsing : beating , like a heart or a drum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ينبض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ضرب ،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مث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قلب أو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طبل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regular : normal ; not unusual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عتيادي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 xml:space="preserve">: 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طبيعي</w:t>
      </w:r>
      <w:r>
        <w:rPr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، ليس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غير عادي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salts : the body's electrolytes : magnesium (Mg) , sodium (Na) , potassium (K) , and calcium (Ca)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أملاح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حوامل الشحنة في سوائ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جس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مغنيسيو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Mg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،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صوديوم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Na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rtl w:val="true"/>
        </w:rPr>
        <w:t>)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والبوتاسيو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(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</w:rPr>
        <w:t>K</w:t>
      </w:r>
      <w:r>
        <w:rPr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،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والكالسيو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Ca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strain : effort and tiredness of work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اجهاد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جهد و</w:t>
      </w:r>
      <w:r>
        <w:rPr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تعب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من العمل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to twist : to turn in two direction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ل</w:t>
      </w:r>
      <w:r>
        <w:rPr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تحو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يلتف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في اتجاهي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ثنين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universe : the world and all stars and planets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كون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عالم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وجميع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نجوم والكواكب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a workshop  : a training session ; a class for participants , not students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ورشة عمل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: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333333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دورة تدريبية</w:t>
      </w:r>
      <w:r>
        <w:rPr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؛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فئة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للمشاركين</w:t>
      </w:r>
      <w:r>
        <w:rPr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، وليس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 </w:t>
      </w:r>
      <w:r>
        <w:rPr>
          <w:rStyle w:val="Hps"/>
          <w:rFonts w:ascii="Times New Roman" w:hAnsi="Times New Roman" w:cs="Times New Roman" w:asciiTheme="majorBidi" w:cstheme="majorBidi" w:hAnsiTheme="majorBidi"/>
          <w:color w:val="333333"/>
          <w:sz w:val="26"/>
          <w:sz w:val="26"/>
          <w:szCs w:val="26"/>
          <w:shd w:fill="F5F5F5" w:val="clear"/>
          <w:rtl w:val="true"/>
        </w:rPr>
        <w:t>الطلاب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u w:val="single"/>
        </w:rPr>
        <w:t>Answering Question About the Story  109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rStyle w:val="Hps"/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</w:rPr>
        <w:t>what was the storyteller doing at the spoon-bending workshop ?</w:t>
      </w:r>
      <w:r>
        <w:rPr>
          <w:rStyle w:val="Strong"/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shd w:fill="F5F5F5" w:val="clear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spacing w:lineRule="auto" w:line="360" w:before="0" w:after="0"/>
        <w:jc w:val="left"/>
        <w:rPr>
          <w:rFonts w:ascii="Times New Roman" w:hAnsi="Times New Roman" w:cs="Times New Roman" w:asciiTheme="majorBidi" w:cstheme="majorBidi" w:hAnsiTheme="majorBidi"/>
          <w:vanish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vanish/>
          <w:sz w:val="26"/>
          <w:sz w:val="26"/>
          <w:szCs w:val="26"/>
          <w:rtl w:val="true"/>
        </w:rPr>
        <w:t>أعلى النموذج</w:t>
      </w:r>
    </w:p>
    <w:p>
      <w:pPr>
        <w:pStyle w:val="Normal"/>
        <w:bidi w:val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eastAsia="Times New Roman" w:cs="Arial" w:ascii="&amp;quot" w:hAnsi="&amp;quot"/>
          <w:b/>
          <w:bCs/>
          <w:color w:val="000000"/>
          <w:shd w:fill="F7F7F2" w:val="clear"/>
        </w:rPr>
        <w:t>He</w:t>
      </w:r>
      <w:r>
        <w:rPr>
          <w:rFonts w:eastAsia="Times New Roman" w:cs="Arial" w:ascii="&amp;quot" w:hAnsi="&amp;quot"/>
          <w:b/>
          <w:bCs/>
          <w:color w:val="000000"/>
        </w:rPr>
        <w:t> </w:t>
      </w:r>
      <w:r>
        <w:rPr>
          <w:rFonts w:eastAsia="Times New Roman" w:cs="Arial" w:ascii="&amp;quot" w:hAnsi="&amp;quot"/>
          <w:b/>
          <w:bCs/>
          <w:color w:val="221100"/>
          <w:shd w:fill="F7F7F2" w:val="clear"/>
        </w:rPr>
        <w:t>was at a workshop about not limiting ourselves by our doubts</w:t>
      </w:r>
      <w:r>
        <w:rPr>
          <w:rFonts w:ascii="Arial" w:hAnsi="Arial"/>
          <w:b/>
          <w:bCs/>
          <w:color w:val="221100"/>
          <w:shd w:fill="F7F7F2" w:val="clear"/>
        </w:rPr>
        <w:t xml:space="preserve"> .</w:t>
      </w:r>
      <w:r>
        <w:rPr>
          <w:rStyle w:val="Hps"/>
          <w:rFonts w:ascii="&amp;quot" w:hAnsi="&amp;quot"/>
          <w:b/>
          <w:bCs/>
          <w:color w:val="221100"/>
          <w:shd w:fill="F7F7F2" w:val="clear"/>
        </w:rPr>
        <w:t xml:space="preserve"> </w:t>
      </w:r>
      <w:r>
        <w:rPr>
          <w:rFonts w:ascii="&amp;quot" w:hAnsi="&amp;quot"/>
          <w:b/>
          <w:bCs/>
          <w:color w:val="221100"/>
          <w:sz w:val="24"/>
          <w:szCs w:val="24"/>
        </w:rPr>
        <w:t> </w:t>
      </w:r>
      <w:r>
        <w:rPr>
          <w:rFonts w:ascii="&amp;quot" w:hAnsi="&amp;quot"/>
          <w:b/>
          <w:bCs/>
          <w:color w:val="221100"/>
          <w:sz w:val="24"/>
          <w:szCs w:val="24"/>
          <w:shd w:fill="F7F7F2" w:val="clear"/>
        </w:rPr>
        <w:t>L. 3- 4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vanish/>
          <w:sz w:val="26"/>
          <w:szCs w:val="26"/>
        </w:rPr>
      </w:pPr>
      <w:r>
        <w:rPr>
          <w:rFonts w:cs="Times New Roman" w:cstheme="majorBidi" w:ascii="Times New Roman" w:hAnsi="Times New Roman"/>
          <w:vanish w:val="false"/>
          <w:sz w:val="26"/>
          <w:szCs w:val="26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vanish/>
          <w:sz w:val="26"/>
          <w:szCs w:val="26"/>
        </w:rPr>
      </w:pPr>
      <w:r>
        <w:rPr>
          <w:rFonts w:cs="Times New Roman" w:cstheme="majorBidi" w:ascii="Times New Roman" w:hAnsi="Times New Roman"/>
          <w:vanish w:val="false"/>
          <w:sz w:val="26"/>
          <w:szCs w:val="26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cstheme="majorBidi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</w:rPr>
        <w:t>what happened to the fork ?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jc w:val="left"/>
        <w:rPr>
          <w:rFonts w:ascii="Arial" w:hAnsi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ascii="&amp;quot" w:hAnsi="&amp;quot"/>
          <w:b/>
          <w:bCs/>
          <w:color w:val="221100"/>
          <w:sz w:val="24"/>
          <w:szCs w:val="24"/>
          <w:shd w:fill="F7F7F2" w:val="clear"/>
        </w:rPr>
        <w:t>It get soft, and began to bend L. 23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</w:rPr>
        <w:t>what word did the spoon-benders have to say ? do you think the word has energy?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 xml:space="preserve">- </w:t>
      </w:r>
      <w:r>
        <w:rPr>
          <w:rFonts w:ascii="&amp;quot" w:hAnsi="&amp;quot"/>
          <w:b/>
          <w:bCs/>
          <w:color w:val="000000"/>
          <w:sz w:val="24"/>
          <w:szCs w:val="24"/>
          <w:shd w:fill="F7F7F2" w:val="clear"/>
        </w:rPr>
        <w:t>They</w:t>
      </w:r>
      <w:r>
        <w:rPr>
          <w:rFonts w:ascii="&amp;quot" w:hAnsi="&amp;quot"/>
          <w:b/>
          <w:bCs/>
          <w:color w:val="221100"/>
          <w:sz w:val="24"/>
          <w:szCs w:val="24"/>
        </w:rPr>
        <w:t> </w:t>
      </w:r>
      <w:r>
        <w:rPr>
          <w:rFonts w:ascii="&amp;quot" w:hAnsi="&amp;quot"/>
          <w:b/>
          <w:bCs/>
          <w:color w:val="221100"/>
          <w:sz w:val="24"/>
          <w:szCs w:val="24"/>
          <w:shd w:fill="F7F7F2" w:val="clear"/>
        </w:rPr>
        <w:t>were to say , "It's bending!’’ Until then we were to say , " Bend! Bend! Bend! ’’ L.1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no, but the word can to show out  strength of ourselves and it  made them believ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Style w:val="Hps"/>
          <w:rFonts w:cs="Times New Roman" w:ascii="Times New Roman" w:hAnsi="Times New Roman" w:asciiTheme="majorBidi" w:cstheme="majorBidi" w:hAnsiTheme="majorBidi"/>
          <w:b/>
          <w:bCs/>
          <w:color w:val="333333"/>
          <w:sz w:val="26"/>
          <w:szCs w:val="26"/>
          <w:shd w:fill="F5F5F5" w:val="clear"/>
        </w:rPr>
        <w:t>4</w:t>
      </w:r>
      <w:r>
        <w:rPr>
          <w:rStyle w:val="Hps"/>
          <w:rFonts w:cs="Times New Roman" w:ascii="Times New Roman" w:hAnsi="Times New Roman" w:asciiTheme="majorBidi" w:cstheme="majorBidi" w:hAnsiTheme="majorBidi"/>
          <w:b/>
          <w:bCs/>
          <w:color w:val="333333"/>
          <w:sz w:val="26"/>
          <w:szCs w:val="26"/>
          <w:shd w:fill="F5F5F5" w:val="clear"/>
          <w:rtl w:val="true"/>
        </w:rPr>
        <w:t xml:space="preserve"> </w:t>
      </w:r>
      <w:r>
        <w:rPr>
          <w:rStyle w:val="Hps"/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5F5F5" w:val="clear"/>
          <w:rtl w:val="true"/>
        </w:rPr>
        <w:t xml:space="preserve">- </w:t>
      </w:r>
      <w:r>
        <w:rPr>
          <w:rStyle w:val="Hps"/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5F5F5" w:val="clear"/>
        </w:rPr>
        <w:t>why do you think the metal become soft</w:t>
      </w:r>
      <w:r>
        <w:rPr>
          <w:rStyle w:val="Hps"/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5F5F5" w:val="clear"/>
          <w:rtl w:val="true"/>
        </w:rPr>
        <w:t>?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3333"/>
          <w:sz w:val="26"/>
          <w:szCs w:val="26"/>
          <w:rtl w:val="true"/>
        </w:rPr>
        <w:br/>
      </w:r>
      <w:r>
        <w:rPr>
          <w:rStyle w:val="Hps"/>
          <w:rFonts w:cs="Times New Roman" w:ascii="Times New Roman" w:hAnsi="Times New Roman" w:asciiTheme="majorBidi" w:cstheme="majorBidi" w:hAnsiTheme="majorBidi"/>
          <w:b/>
          <w:bCs/>
          <w:color w:val="333333"/>
          <w:sz w:val="26"/>
          <w:szCs w:val="26"/>
          <w:shd w:fill="F5F5F5" w:val="clear"/>
          <w:rtl w:val="true"/>
        </w:rPr>
        <w:t xml:space="preserve">-  </w:t>
      </w:r>
      <w:r>
        <w:rPr>
          <w:rStyle w:val="Hps"/>
          <w:rFonts w:cs="Times New Roman" w:ascii="Times New Roman" w:hAnsi="Times New Roman" w:asciiTheme="majorBidi" w:cstheme="majorBidi" w:hAnsiTheme="majorBidi"/>
          <w:b/>
          <w:bCs/>
          <w:color w:val="333333"/>
          <w:sz w:val="26"/>
          <w:szCs w:val="26"/>
          <w:shd w:fill="F5F5F5" w:val="clear"/>
        </w:rPr>
        <w:t>Because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333333"/>
          <w:sz w:val="26"/>
          <w:szCs w:val="26"/>
          <w:shd w:fill="F5F5F5" w:val="clear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b/>
          <w:bCs/>
          <w:color w:val="333333"/>
          <w:sz w:val="26"/>
          <w:szCs w:val="26"/>
          <w:shd w:fill="F5F5F5" w:val="clear"/>
        </w:rPr>
        <w:t>it was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333333"/>
          <w:sz w:val="26"/>
          <w:szCs w:val="26"/>
          <w:shd w:fill="F5F5F5" w:val="clear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b/>
          <w:bCs/>
          <w:color w:val="333333"/>
          <w:sz w:val="26"/>
          <w:szCs w:val="26"/>
          <w:shd w:fill="F5F5F5" w:val="clear"/>
        </w:rPr>
        <w:t>bending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333333"/>
          <w:sz w:val="26"/>
          <w:szCs w:val="26"/>
          <w:shd w:fill="F5F5F5" w:val="clear"/>
          <w:rtl w:val="true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</w:rPr>
        <w:t>5- can you explain how eight fingers can lift a person who weighs 180 pounds ?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No ; these way is to defy gravity. We simply don't have what they are yet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</w:rPr>
        <w:t>6- what does a corkscrew look like ?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It look like Key bottl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</w:rPr>
        <w:t>7- what do the lifters have to do with their hands before they try to lift a person with their index finger ?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-- The four lifters put their hands, one on top of the person on the chair.. L. 32-36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</w:rPr>
        <w:t>8- what force keeps a person sitting on a chair or standing on the ground ?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It is the gravity; that gives things weight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</w:rPr>
        <w:t>9- what things are twisted ?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Tree roots underground roads ; and motorways for example; and balls of wool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</w:rPr>
        <w:t>10- table salt is sodium chloride ( NaCl) . what things taste salty ? are they all sodium chloride ?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(such as sea salt and rock salt), sea vegetables (like seaweed and kelp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They aren't all sodium chloride ; They found from in any salt (magnesium chloride (MgCl) , sodium chloride (NaCl) , potassium chloride (KCl) , calcium chloride (CaCl)…etc.)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30"/>
          <w:szCs w:val="30"/>
          <w:u w:val="single"/>
        </w:rPr>
        <w:t>Drawing Conclusions from the Story  110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u w:val="single"/>
        </w:rPr>
        <w:t xml:space="preserve">1- there is no magic in acupressure , so the bending of spoons and the lifting with fingers must have explanation too .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a. there is no explanation for acupressure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b. there is no explanation for the bending of spoons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c. there is no explanation for the lifting of a person with four people's index fingers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</w:rPr>
        <w:t>d. there must be explanation for all these things .&lt;&lt;&lt;&lt;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</w:rPr>
        <w:t>2- I believed that the metal would get soft , and when the fork began to bend , I turned it in all ways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</w:rPr>
        <w:t>a. the metal got soft enough to bend . .&lt;&lt;&lt;&lt;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b. I bent the fork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c. I twisted the fork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u w:val="single"/>
        </w:rPr>
        <w:t>3. I was at a workshop about not limiting ourselves by our doubts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u w:val="single"/>
        </w:rPr>
        <w:t>a. People can learn to deal with their doubts . 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</w:rPr>
        <w:t xml:space="preserve"> &lt;&lt;&lt;&lt;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b. A workshop is a place to learn new things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c. We all have doubts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d. Doubts can stop a person from doing all the things that he or she could possibly do 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u w:val="single"/>
        </w:rPr>
        <w:t>4. I doubted that a spoon would listen to me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a. Spoons have ears and can hear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</w:rPr>
        <w:t>b. I didn't believe the spoon would bend 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</w:rPr>
        <w:t xml:space="preserve"> &lt;&lt;&lt;&lt;&lt;&lt;&lt;&lt;&lt;&lt;&lt;&lt;&lt;&lt;&lt;&lt;&lt;&lt;&lt;&lt;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</w:rPr>
        <w:t xml:space="preserve">             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c. I felt strong enough to bend a spoon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d. I didn't believe the workshop leader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u w:val="single"/>
        </w:rPr>
        <w:t>5. Some things in nature are simply mysterious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u w:val="single"/>
        </w:rPr>
        <w:t>a. We do not understand everything 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</w:rPr>
        <w:t xml:space="preserve"> &lt;&lt;&lt;&lt;&lt;&lt;&lt;&lt;&lt;&lt;&lt;&lt;&lt;&lt;&lt;&lt;&lt;&lt;&lt;&lt;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u w:val="single"/>
        </w:rPr>
        <w:t xml:space="preserve">             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b. We understand even mysterious things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c. Nature keeps secrets from us 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0"/>
          <w:szCs w:val="30"/>
          <w:u w:val="single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0"/>
          <w:szCs w:val="30"/>
          <w:u w:val="single"/>
        </w:rPr>
        <w:t xml:space="preserve">Which meaning is closest to the underlined word or words ? Circle a , b , c or d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0"/>
          <w:sz w:val="30"/>
          <w:szCs w:val="30"/>
          <w:rtl w:val="true"/>
          <w:lang w:bidi="ar-AE"/>
        </w:rPr>
        <w:t xml:space="preserve">معنى الكلمات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0"/>
          <w:szCs w:val="30"/>
          <w:lang w:bidi="ar-AE"/>
        </w:rPr>
        <w:t>111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 xml:space="preserve">1. the thief put the valuable box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u w:val="single"/>
        </w:rPr>
        <w:t>under his shoulder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 xml:space="preserve"> to carry it away from the museum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a. on his elbow .                c. in his hand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 xml:space="preserve">b. in his ankle.                   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u w:val="single"/>
          <w:bdr w:val="single" w:sz="4" w:space="0" w:color="000000"/>
        </w:rPr>
        <w:t>d. in his armpit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&lt;&lt;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 xml:space="preserve">2. I want to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u w:val="single"/>
        </w:rPr>
        <w:t>promise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 xml:space="preserve"> you that I will help you .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u w:val="single"/>
          <w:bdr w:val="single" w:sz="4" w:space="0" w:color="000000"/>
        </w:rPr>
        <w:t>a. assure.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 xml:space="preserve"> &lt;&lt;             c. defy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b. bend.                d. press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 xml:space="preserve">3. A flu can make a person's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u w:val="single"/>
        </w:rPr>
        <w:t>digestive system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 xml:space="preserve"> hurt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bdr w:val="single" w:sz="4" w:space="0" w:color="000000"/>
        </w:rPr>
        <w:t>a. bowels .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 xml:space="preserve"> &lt;&lt;            c. pulsing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b. congestion           d. regular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 xml:space="preserve">4. Vegetables provide valuabl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u w:val="single"/>
        </w:rPr>
        <w:t xml:space="preserve">elements of food 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for the human body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a. salt.                  c. loops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bdr w:val="single" w:sz="4" w:space="0" w:color="000000"/>
        </w:rPr>
        <w:t xml:space="preserve">b. nutrients 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&lt;&lt;          d. oxygen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 xml:space="preserve">5. Th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u w:val="single"/>
        </w:rPr>
        <w:t>process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 xml:space="preserve"> of baking a cake is quite simple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bdr w:val="single" w:sz="4" w:space="0" w:color="000000"/>
        </w:rPr>
        <w:t>a. procedure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&lt;&lt;                  c. pulsing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b. pressure                    d. strain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 xml:space="preserve">6. I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u w:val="single"/>
        </w:rPr>
        <w:t xml:space="preserve">do not believe 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that this story in the newspaper is tru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 xml:space="preserve">a. understand.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bdr w:val="single" w:sz="4" w:space="0" w:color="000000"/>
        </w:rPr>
        <w:t xml:space="preserve">  c. doubt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&lt;&lt;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b. assure you.                  d. twist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 xml:space="preserve">7. when a person has a cold , there is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u w:val="single"/>
        </w:rPr>
        <w:t xml:space="preserve">an accumulation of fluids 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in his or her chest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a. a lot.                      c. a corkscrew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 xml:space="preserve">b. a headache.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bdr w:val="single" w:sz="4" w:space="0" w:color="000000"/>
        </w:rPr>
        <w:t>d. congestion.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 xml:space="preserve"> &lt;&lt;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 xml:space="preserve">8. The father shouted at his son , " How can you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u w:val="single"/>
        </w:rPr>
        <w:t>go against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 xml:space="preserve"> my wishes ? "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 xml:space="preserve">a. bend 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</w:rPr>
        <w:t xml:space="preserve">                  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bdr w:val="single" w:sz="4" w:space="0" w:color="000000"/>
        </w:rPr>
        <w:t>c. defy.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</w:rPr>
        <w:t>&lt;&lt;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b. assure.               d. strain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 xml:space="preserve">9. If you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u w:val="single"/>
        </w:rPr>
        <w:t>rub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 xml:space="preserve"> a sore spot on your body , it well stop hurting and you will feel much better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a. pulse.                  c. strain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bdr w:val="single" w:sz="4" w:space="0" w:color="000000"/>
        </w:rPr>
        <w:t>b. massage.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 xml:space="preserve"> &lt;&lt;           d. doubt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 xml:space="preserve">10. This book is nothing special ; it is a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u w:val="single"/>
        </w:rPr>
        <w:t>normal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 xml:space="preserve"> dictionary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  <w:bdr w:val="single" w:sz="4" w:space="0" w:color="000000"/>
        </w:rPr>
        <w:t>a. regular.</w:t>
      </w: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 xml:space="preserve"> &lt;&lt;                  c. unusual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b. mysterious.           d. fine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cstheme="majorBidi" w:ascii="Times New Roman" w:hAnsi="Times New Roman"/>
          <w:color w:val="000000"/>
          <w:sz w:val="26"/>
          <w:szCs w:val="26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30"/>
          <w:szCs w:val="30"/>
          <w:u w:val="single"/>
        </w:rPr>
        <w:t>Matching New World and Meaning     112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Draw a line between the tow words or phrases with similar meaning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9"/>
        <w:gridCol w:w="4390"/>
        <w:gridCol w:w="734"/>
        <w:gridCol w:w="896"/>
        <w:gridCol w:w="304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6"/>
                <w:szCs w:val="26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6"/>
                <w:szCs w:val="26"/>
              </w:rPr>
              <w:t>Massage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6"/>
                <w:szCs w:val="26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6"/>
                <w:szCs w:val="26"/>
              </w:rPr>
              <w:t>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6"/>
                <w:szCs w:val="26"/>
              </w:rPr>
              <w:t>Spot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6"/>
                <w:szCs w:val="26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6"/>
                <w:szCs w:val="26"/>
              </w:rPr>
              <w:t>Knee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6"/>
                <w:szCs w:val="26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6"/>
                <w:szCs w:val="26"/>
              </w:rPr>
              <w:t>b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6"/>
                <w:szCs w:val="26"/>
              </w:rPr>
              <w:t>Finger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6"/>
                <w:szCs w:val="26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6"/>
                <w:szCs w:val="26"/>
              </w:rPr>
              <w:t>Bend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6"/>
                <w:szCs w:val="26"/>
              </w:rPr>
              <w:t>c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6"/>
                <w:szCs w:val="26"/>
              </w:rPr>
              <w:t>Fork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6"/>
                <w:szCs w:val="26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6"/>
                <w:szCs w:val="26"/>
              </w:rPr>
              <w:t>Circle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6"/>
                <w:szCs w:val="26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6"/>
                <w:szCs w:val="26"/>
              </w:rPr>
              <w:t>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6"/>
                <w:szCs w:val="26"/>
              </w:rPr>
              <w:t>Point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6"/>
                <w:szCs w:val="26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6"/>
                <w:szCs w:val="26"/>
              </w:rPr>
              <w:t>Force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6"/>
                <w:szCs w:val="2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6"/>
                <w:szCs w:val="26"/>
              </w:rPr>
              <w:t>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6"/>
                <w:szCs w:val="26"/>
              </w:rPr>
              <w:t>Rub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6"/>
                <w:szCs w:val="26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6"/>
                <w:szCs w:val="26"/>
              </w:rPr>
              <w:t>Ache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6"/>
                <w:szCs w:val="26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6"/>
                <w:szCs w:val="26"/>
              </w:rPr>
              <w:t>f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6"/>
                <w:szCs w:val="26"/>
              </w:rPr>
              <w:t>Pain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6"/>
                <w:szCs w:val="26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6"/>
                <w:szCs w:val="26"/>
              </w:rPr>
              <w:t>Tip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6"/>
                <w:szCs w:val="2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6"/>
                <w:szCs w:val="26"/>
              </w:rPr>
              <w:t>g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6"/>
                <w:szCs w:val="26"/>
              </w:rPr>
              <w:t>Loop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6"/>
                <w:szCs w:val="26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6"/>
                <w:szCs w:val="26"/>
              </w:rPr>
              <w:t>Place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6"/>
                <w:szCs w:val="26"/>
              </w:rPr>
              <w:t>h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6"/>
                <w:szCs w:val="26"/>
              </w:rPr>
              <w:t>Elbow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6"/>
                <w:szCs w:val="26"/>
              </w:rPr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6"/>
                <w:szCs w:val="26"/>
              </w:rPr>
              <w:t>Thumb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6"/>
                <w:szCs w:val="2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6"/>
                <w:szCs w:val="26"/>
              </w:rPr>
              <w:t>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6"/>
                <w:szCs w:val="26"/>
              </w:rPr>
              <w:t>Twist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6"/>
                <w:szCs w:val="26"/>
              </w:rPr>
              <w:t>Spoon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6"/>
                <w:szCs w:val="2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6"/>
                <w:szCs w:val="26"/>
              </w:rPr>
              <w:t>J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 w:asciiTheme="majorBidi" w:cstheme="majorBidi" w:hAnsiTheme="majorBid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6"/>
                <w:szCs w:val="26"/>
              </w:rPr>
              <w:t>Energy.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cstheme="majorBidi" w:ascii="Times New Roman" w:hAnsi="Times New Roman"/>
          <w:color w:val="000000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hd w:fill="F7F7F2" w:val="clear"/>
        </w:rPr>
      </w:pPr>
      <w:r>
        <w:rPr>
          <w:rFonts w:ascii="&amp;quot" w:hAnsi="&amp;quot" w:eastAsia="Times New Roman"/>
          <w:b/>
          <w:b/>
          <w:bCs/>
          <w:color w:val="FF0066"/>
          <w:shd w:fill="F7F7F2" w:val="clear"/>
          <w:rtl w:val="true"/>
        </w:rPr>
        <w:t xml:space="preserve">الصفحة </w:t>
      </w:r>
      <w:r>
        <w:rPr>
          <w:rFonts w:eastAsia="Times New Roman" w:cs="Arial" w:ascii="&amp;quot" w:hAnsi="&amp;quot"/>
          <w:b/>
          <w:bCs/>
          <w:color w:val="FF0066"/>
          <w:shd w:fill="F7F7F2" w:val="clear"/>
          <w:rtl w:val="true"/>
        </w:rPr>
        <w:t>(</w:t>
      </w:r>
      <w:r>
        <w:rPr>
          <w:rFonts w:eastAsia="Times New Roman" w:cs="Arial" w:ascii="&amp;quot" w:hAnsi="&amp;quot"/>
          <w:b/>
          <w:bCs/>
          <w:color w:val="FF0066"/>
          <w:rtl w:val="true"/>
        </w:rPr>
        <w:t> </w:t>
      </w:r>
      <w:r>
        <w:rPr>
          <w:rFonts w:eastAsia="Times New Roman" w:cs="Arial" w:ascii="&amp;quot" w:hAnsi="&amp;quot"/>
          <w:b/>
          <w:bCs/>
          <w:color w:val="FF0066"/>
          <w:shd w:fill="F7F7F2" w:val="clear"/>
        </w:rPr>
        <w:t>113</w:t>
      </w:r>
      <w:r>
        <w:rPr>
          <w:rFonts w:eastAsia="Times New Roman" w:cs="Arial" w:ascii="&amp;quot" w:hAnsi="&amp;quot"/>
          <w:b/>
          <w:bCs/>
          <w:color w:val="FF0066"/>
          <w:rtl w:val="true"/>
        </w:rPr>
        <w:t> </w:t>
      </w:r>
      <w:r>
        <w:rPr>
          <w:rFonts w:eastAsia="Times New Roman" w:cs="Arial" w:ascii="&amp;quot" w:hAnsi="&amp;quot"/>
          <w:b/>
          <w:bCs/>
          <w:color w:val="FF0066"/>
          <w:shd w:fill="F7F7F2" w:val="clear"/>
          <w:rtl w:val="true"/>
        </w:rPr>
        <w:t>)</w:t>
      </w:r>
      <w:r>
        <w:rPr>
          <w:rFonts w:eastAsia="Times New Roman" w:cs="Arial" w:ascii="&amp;quot" w:hAnsi="&amp;quot"/>
          <w:b/>
          <w:bCs/>
          <w:color w:val="FF0066"/>
        </w:rPr>
        <w:t> </w:t>
      </w:r>
      <w:r>
        <w:rPr>
          <w:rFonts w:eastAsia="Times New Roman" w:cs="Arial" w:ascii="&amp;quot" w:hAnsi="&amp;quot"/>
          <w:b/>
          <w:bCs/>
          <w:color w:val="FF0066"/>
          <w:shd w:fill="F7F7F2" w:val="clear"/>
        </w:rPr>
        <w:t>Practicing with Idiom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6"/>
          <w:szCs w:val="26"/>
          <w:shd w:fill="F7F7F2" w:val="clear"/>
        </w:rPr>
      </w:pPr>
      <w:r>
        <w:rPr>
          <w:rFonts w:eastAsia="Times New Roman" w:cs="Arial" w:ascii="&amp;quot" w:hAnsi="&amp;quot"/>
          <w:b/>
          <w:bCs/>
          <w:color w:val="221100"/>
          <w:sz w:val="26"/>
          <w:szCs w:val="26"/>
          <w:shd w:fill="F7F7F2" w:val="clear"/>
        </w:rPr>
        <w:t>1- Nothing is mysterious about = there is no magic i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6"/>
          <w:szCs w:val="2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6"/>
          <w:szCs w:val="26"/>
          <w:shd w:fill="F7F7F2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6"/>
          <w:szCs w:val="26"/>
          <w:shd w:fill="F7F7F2" w:val="clear"/>
        </w:rPr>
      </w:pPr>
      <w:r>
        <w:rPr>
          <w:rFonts w:eastAsia="Times New Roman" w:cs="Arial" w:ascii="&amp;quot" w:hAnsi="&amp;quot"/>
          <w:b/>
          <w:bCs/>
          <w:color w:val="221100"/>
          <w:sz w:val="26"/>
          <w:szCs w:val="26"/>
          <w:shd w:fill="F7F7F2" w:val="clear"/>
        </w:rPr>
        <w:t>2- is not something I can understand = It is be beyond [one's]understand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6"/>
          <w:szCs w:val="2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6"/>
          <w:szCs w:val="26"/>
          <w:shd w:fill="F7F7F2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6"/>
          <w:szCs w:val="26"/>
          <w:shd w:fill="F7F7F2" w:val="clear"/>
        </w:rPr>
      </w:pPr>
      <w:r>
        <w:rPr>
          <w:rFonts w:eastAsia="Times New Roman" w:cs="Arial" w:ascii="&amp;quot" w:hAnsi="&amp;quot"/>
          <w:b/>
          <w:bCs/>
          <w:color w:val="221100"/>
          <w:sz w:val="26"/>
          <w:szCs w:val="26"/>
          <w:shd w:fill="F7F7F2" w:val="clear"/>
        </w:rPr>
        <w:t>3- folded in half = bound over doubl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6"/>
          <w:szCs w:val="2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6"/>
          <w:szCs w:val="26"/>
          <w:shd w:fill="F7F7F2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6"/>
          <w:szCs w:val="26"/>
          <w:shd w:fill="F7F7F2" w:val="clear"/>
        </w:rPr>
      </w:pPr>
      <w:r>
        <w:rPr>
          <w:rFonts w:eastAsia="Times New Roman" w:cs="Arial" w:ascii="&amp;quot" w:hAnsi="&amp;quot"/>
          <w:b/>
          <w:bCs/>
          <w:color w:val="221100"/>
          <w:sz w:val="26"/>
          <w:szCs w:val="26"/>
          <w:shd w:fill="F7F7F2" w:val="clear"/>
        </w:rPr>
        <w:t>4- where one road meets another = where lines cros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6"/>
          <w:szCs w:val="2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6"/>
          <w:szCs w:val="26"/>
          <w:shd w:fill="F7F7F2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6"/>
          <w:szCs w:val="26"/>
          <w:shd w:fill="F7F7F2" w:val="clear"/>
        </w:rPr>
      </w:pPr>
      <w:r>
        <w:rPr>
          <w:rFonts w:eastAsia="Times New Roman" w:cs="Arial" w:ascii="&amp;quot" w:hAnsi="&amp;quot"/>
          <w:b/>
          <w:bCs/>
          <w:color w:val="221100"/>
          <w:sz w:val="26"/>
          <w:szCs w:val="26"/>
          <w:shd w:fill="F7F7F2" w:val="clear"/>
        </w:rPr>
        <w:t>5- was filled with = be pulsing with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6"/>
          <w:szCs w:val="2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6"/>
          <w:szCs w:val="26"/>
          <w:shd w:fill="F7F7F2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6"/>
          <w:szCs w:val="26"/>
          <w:shd w:fill="F7F7F2" w:val="clear"/>
        </w:rPr>
      </w:pPr>
      <w:r>
        <w:rPr>
          <w:rFonts w:eastAsia="Times New Roman" w:cs="Arial" w:ascii="&amp;quot" w:hAnsi="&amp;quot"/>
          <w:b/>
          <w:bCs/>
          <w:color w:val="221100"/>
          <w:sz w:val="26"/>
          <w:szCs w:val="26"/>
          <w:shd w:fill="F7F7F2" w:val="clear"/>
        </w:rPr>
        <w:t>6- a variety of = some kind of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6"/>
          <w:szCs w:val="2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6"/>
          <w:szCs w:val="26"/>
          <w:shd w:fill="F7F7F2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6"/>
          <w:szCs w:val="26"/>
          <w:shd w:fill="F7F7F2" w:val="clear"/>
        </w:rPr>
      </w:pPr>
      <w:r>
        <w:rPr>
          <w:rFonts w:eastAsia="Times New Roman" w:cs="Arial" w:ascii="&amp;quot" w:hAnsi="&amp;quot"/>
          <w:b/>
          <w:bCs/>
          <w:color w:val="221100"/>
          <w:sz w:val="26"/>
          <w:szCs w:val="26"/>
          <w:shd w:fill="F7F7F2" w:val="clear"/>
        </w:rPr>
        <w:t>7- and it won't be too much work for him = without any strai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6"/>
          <w:szCs w:val="2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6"/>
          <w:szCs w:val="26"/>
          <w:shd w:fill="F7F7F2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6"/>
          <w:szCs w:val="26"/>
          <w:shd w:fill="F7F7F2" w:val="clear"/>
        </w:rPr>
      </w:pPr>
      <w:r>
        <w:rPr>
          <w:rFonts w:eastAsia="Times New Roman" w:cs="Arial" w:ascii="&amp;quot" w:hAnsi="&amp;quot"/>
          <w:b/>
          <w:bCs/>
          <w:color w:val="221100"/>
          <w:sz w:val="26"/>
          <w:szCs w:val="26"/>
          <w:shd w:fill="F7F7F2" w:val="clear"/>
        </w:rPr>
        <w:t>8- and more = and then some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hd w:fill="F7F7F2" w:val="clear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cstheme="majorBidi" w:ascii="Times New Roman" w:hAnsi="Times New Roman"/>
          <w:color w:val="000000"/>
          <w:sz w:val="26"/>
          <w:szCs w:val="26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2"/>
          <w:szCs w:val="32"/>
          <w:u w:val="single"/>
        </w:rPr>
        <w:t>Making Inferences. 115 - 116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Read the numbered sentence . then read the sentences under it . which ones are because the number sentence is true ? Circle the letter in front of each true statement .</w:t>
      </w:r>
      <w:r>
        <w:rPr>
          <w:rFonts w:ascii="Times New Roman" w:hAnsi="Times New Roman" w:cs="Times New Roman" w:asciiTheme="majorBidi" w:cstheme="majorBidi" w:hAnsiTheme="majorBidi"/>
          <w:color w:val="000000"/>
          <w:sz w:val="26"/>
          <w:sz w:val="26"/>
          <w:szCs w:val="26"/>
          <w:rtl w:val="true"/>
          <w:lang w:bidi="ar-AE"/>
        </w:rPr>
        <w:t>السبب</w:t>
      </w:r>
    </w:p>
    <w:p>
      <w:pPr>
        <w:pStyle w:val="Normal"/>
        <w:numPr>
          <w:ilvl w:val="0"/>
          <w:numId w:val="4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u w:val="single"/>
        </w:rPr>
        <w:t>The storyteller says , " I am no Chinese doctor ." what does the storyteller mean ?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a. The storyteller is Chinese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b. The storyteller is a doctor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c. The Chinese do not have doctor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d. Chinese doctors know about the hegu point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</w:rPr>
        <w:t>e. The storyteller know some Chinese medicine , but not a lot . &lt;&lt;&lt;&lt;&lt;&lt;&lt;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4"/>
          <w:szCs w:val="4"/>
        </w:rPr>
      </w:pPr>
      <w:r>
        <w:rPr>
          <w:rFonts w:cs="Times New Roman" w:cstheme="majorBidi" w:ascii="Times New Roman" w:hAnsi="Times New Roman"/>
          <w:color w:val="000000"/>
          <w:sz w:val="4"/>
          <w:szCs w:val="4"/>
        </w:rPr>
      </w:r>
    </w:p>
    <w:p>
      <w:pPr>
        <w:pStyle w:val="Normal"/>
        <w:numPr>
          <w:ilvl w:val="0"/>
          <w:numId w:val="4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u w:val="single"/>
        </w:rPr>
        <w:t>Salts ( such as calcium , sodium , magnesium , and potassium ) carry electrical signals through the body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26"/>
          <w:szCs w:val="26"/>
        </w:rPr>
        <w:t>a. The human body has an electrical system .&lt;&lt;&lt;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b. Potassium body has an electrical system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c. There are calcium salts in human body .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u w:val="single"/>
        </w:rPr>
        <w:t>The hegu point is the crossing spot for the line or tensions of the electrical system of the body and upper body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a. The hegu point is part of the lower body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26"/>
          <w:szCs w:val="26"/>
          <w:u w:val="single"/>
        </w:rPr>
        <w:t>b. A headache is related to the hegu point .&lt;&lt;&lt;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c. There are lines along which electricity flows in the human body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d. The hegu point is in one's head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cstheme="majorBidi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u w:val="single"/>
        </w:rPr>
        <w:t>We were to think about the metal getting soft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</w:rPr>
        <w:t>a. The storyteller needed to imagine the metal bending .&lt;&lt;&lt;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b. The storyteller was strong enough to bend a spoon in his hand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c. The power of the mind could make the metal soft 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6"/>
          <w:szCs w:val="26"/>
          <w:u w:val="single"/>
        </w:rPr>
        <w:t>To many people , acupuncture and acupressure are in the category of the unknown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a. Everyone understands why acupuncture and acupressure work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b. There are some thing that people do not understand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c. Acupressure is better than acupuncture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</w:rPr>
        <w:t>d. Acupuncture and acupressure seem to be magic .&lt;&lt;&lt;&lt;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8"/>
          <w:szCs w:val="8"/>
        </w:rPr>
      </w:pPr>
      <w:r>
        <w:rPr>
          <w:rFonts w:cs="Times New Roman" w:cstheme="majorBidi" w:ascii="Times New Roman" w:hAnsi="Times New Roman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 xml:space="preserve">Read the numbered sentence . then read the sentence under it . which sentence is closest in meaning to the numbered sentence ? Circle a , b , c and d . </w:t>
      </w:r>
      <w:r>
        <w:rPr>
          <w:rFonts w:ascii="Times New Roman" w:hAnsi="Times New Roman" w:cs="Times New Roman" w:asciiTheme="majorBidi" w:cstheme="majorBidi" w:hAnsiTheme="majorBidi"/>
          <w:color w:val="000000"/>
          <w:sz w:val="26"/>
          <w:sz w:val="26"/>
          <w:szCs w:val="26"/>
          <w:rtl w:val="true"/>
          <w:lang w:bidi="ar-AE"/>
        </w:rPr>
        <w:t>المعنى القريب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It was thrilling to see that a law of nature could be broken , or at least bend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</w:rPr>
        <w:t>a. I was excited because I was doing something that should be impossible.&lt;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b. I was enthusiastic about breaking spoons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c. I enjoyed playing with nature and making it do wanted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"/>
          <w:szCs w:val="2"/>
        </w:rPr>
      </w:pPr>
      <w:r>
        <w:rPr>
          <w:rFonts w:cs="Times New Roman" w:cstheme="majorBidi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 xml:space="preserve">The better way is to defy gravity .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a. I prefer to be heavy in body and not be lifted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b. It is easier to do something to stop the normal pull of the earth on a body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</w:rPr>
        <w:t>c. I want to disobey all the laws of nature  to do the job .&lt;&lt;&lt;&lt;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10"/>
          <w:szCs w:val="10"/>
        </w:rPr>
      </w:pPr>
      <w:r>
        <w:rPr>
          <w:rFonts w:cs="Times New Roman" w:cstheme="majorBidi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There are some thing that are simply mysterious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a. there is nothing strange about magic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</w:rPr>
        <w:t>b. simple things are not always easy to understand .&lt;&lt;&lt;&lt;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c. we do not always understand everything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6"/>
          <w:szCs w:val="6"/>
        </w:rPr>
      </w:pPr>
      <w:r>
        <w:rPr>
          <w:rFonts w:cs="Times New Roman" w:cstheme="majorBidi" w:ascii="Times New Roman" w:hAnsi="Times New Roman"/>
          <w:color w:val="000000"/>
          <w:sz w:val="6"/>
          <w:szCs w:val="6"/>
        </w:rPr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I assured him that there was no magic in acupressure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a. Acupressure is a kind of magic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u w:val="single"/>
        </w:rPr>
        <w:t>b. Acupressure is not magic .&lt;&lt;&lt;&lt;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6"/>
          <w:szCs w:val="26"/>
        </w:rPr>
        <w:t>c. Magic is not part of my work 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  <w:shd w:fill="F7F7F2" w:val="clear"/>
        </w:rPr>
      </w:pPr>
      <w:r>
        <w:rPr>
          <w:rFonts w:ascii="&amp;quot" w:hAnsi="&amp;quot" w:eastAsia="Times New Roman"/>
          <w:b/>
          <w:b/>
          <w:bCs/>
          <w:color w:val="FF0066"/>
          <w:sz w:val="28"/>
          <w:sz w:val="28"/>
          <w:szCs w:val="28"/>
          <w:shd w:fill="F7F7F2" w:val="clear"/>
          <w:rtl w:val="true"/>
        </w:rPr>
        <w:t xml:space="preserve">الصفحة </w:t>
      </w:r>
      <w:r>
        <w:rPr>
          <w:rFonts w:eastAsia="Times New Roman" w:cs="Arial" w:ascii="&amp;quot" w:hAnsi="&amp;quot"/>
          <w:b/>
          <w:bCs/>
          <w:color w:val="FF0066"/>
          <w:sz w:val="28"/>
          <w:szCs w:val="28"/>
          <w:shd w:fill="F7F7F2" w:val="clear"/>
          <w:rtl w:val="true"/>
        </w:rPr>
        <w:t>(</w:t>
      </w:r>
      <w:r>
        <w:rPr>
          <w:rFonts w:eastAsia="Times New Roman" w:cs="Arial" w:ascii="&amp;quot" w:hAnsi="&amp;quot"/>
          <w:b/>
          <w:bCs/>
          <w:color w:val="FF0066"/>
          <w:sz w:val="28"/>
          <w:szCs w:val="28"/>
          <w:rtl w:val="true"/>
        </w:rPr>
        <w:t> </w:t>
      </w:r>
      <w:r>
        <w:rPr>
          <w:rFonts w:eastAsia="Times New Roman" w:cs="Arial" w:ascii="&amp;quot" w:hAnsi="&amp;quot"/>
          <w:b/>
          <w:bCs/>
          <w:color w:val="FF0066"/>
          <w:sz w:val="28"/>
          <w:szCs w:val="28"/>
          <w:shd w:fill="F7F7F2" w:val="clear"/>
        </w:rPr>
        <w:t>118</w:t>
      </w:r>
      <w:r>
        <w:rPr>
          <w:rFonts w:eastAsia="Times New Roman" w:cs="Arial" w:ascii="&amp;quot" w:hAnsi="&amp;quot"/>
          <w:b/>
          <w:bCs/>
          <w:color w:val="FF0066"/>
          <w:sz w:val="28"/>
          <w:szCs w:val="28"/>
          <w:rtl w:val="true"/>
        </w:rPr>
        <w:t> </w:t>
      </w:r>
      <w:r>
        <w:rPr>
          <w:rFonts w:eastAsia="Times New Roman" w:cs="Arial" w:ascii="&amp;quot" w:hAnsi="&amp;quot"/>
          <w:b/>
          <w:bCs/>
          <w:color w:val="FF0066"/>
          <w:sz w:val="28"/>
          <w:szCs w:val="28"/>
          <w:shd w:fill="F7F7F2" w:val="clear"/>
          <w:rtl w:val="true"/>
        </w:rPr>
        <w:t>)</w:t>
      </w:r>
      <w:r>
        <w:rPr>
          <w:rFonts w:eastAsia="Times New Roman" w:cs="Arial" w:ascii="&amp;quot" w:hAnsi="&amp;quot"/>
          <w:b/>
          <w:bCs/>
          <w:color w:val="FF0066"/>
          <w:sz w:val="28"/>
          <w:szCs w:val="28"/>
        </w:rPr>
        <w:t> </w:t>
      </w:r>
      <w:r>
        <w:rPr>
          <w:rFonts w:eastAsia="Times New Roman" w:cs="Arial" w:ascii="&amp;quot" w:hAnsi="&amp;quot"/>
          <w:b/>
          <w:bCs/>
          <w:color w:val="FF0066"/>
          <w:sz w:val="28"/>
          <w:szCs w:val="28"/>
          <w:shd w:fill="F7F7F2" w:val="clear"/>
        </w:rPr>
        <w:t>Reading for Detail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6"/>
          <w:szCs w:val="2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6"/>
          <w:szCs w:val="26"/>
          <w:shd w:fill="F7F7F2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6"/>
          <w:szCs w:val="26"/>
          <w:shd w:fill="F7F7F2" w:val="clear"/>
        </w:rPr>
      </w:pPr>
      <w:r>
        <w:rPr>
          <w:rFonts w:eastAsia="Times New Roman" w:cs="Arial" w:ascii="&amp;quot" w:hAnsi="&amp;quot"/>
          <w:b/>
          <w:bCs/>
          <w:color w:val="FF0066"/>
          <w:sz w:val="26"/>
          <w:szCs w:val="26"/>
          <w:shd w:fill="F7F7F2" w:val="clear"/>
        </w:rPr>
        <w:t>1-</w:t>
      </w:r>
      <w:r>
        <w:rPr>
          <w:rFonts w:eastAsia="Times New Roman" w:cs="Arial" w:ascii="&amp;quot" w:hAnsi="&amp;quot"/>
          <w:b/>
          <w:bCs/>
          <w:color w:val="FF0066"/>
          <w:sz w:val="26"/>
          <w:szCs w:val="26"/>
        </w:rPr>
        <w:t> </w:t>
      </w:r>
      <w:r>
        <w:rPr>
          <w:rFonts w:eastAsia="Times New Roman" w:cs="Arial" w:ascii="&amp;quot" w:hAnsi="&amp;quot"/>
          <w:b/>
          <w:bCs/>
          <w:color w:val="333333"/>
          <w:sz w:val="26"/>
          <w:szCs w:val="26"/>
          <w:shd w:fill="F7F7F2" w:val="clear"/>
        </w:rPr>
        <w:t>when the spoon starts to bend L. 9-10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6"/>
          <w:szCs w:val="2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6"/>
          <w:szCs w:val="26"/>
          <w:shd w:fill="F7F7F2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6"/>
          <w:szCs w:val="26"/>
          <w:shd w:fill="F7F7F2" w:val="clear"/>
        </w:rPr>
      </w:pPr>
      <w:r>
        <w:rPr>
          <w:rFonts w:eastAsia="Times New Roman" w:cs="Arial" w:ascii="&amp;quot" w:hAnsi="&amp;quot"/>
          <w:b/>
          <w:bCs/>
          <w:color w:val="FF0066"/>
          <w:sz w:val="26"/>
          <w:szCs w:val="26"/>
          <w:shd w:fill="F7F7F2" w:val="clear"/>
        </w:rPr>
        <w:t>2-</w:t>
      </w:r>
      <w:r>
        <w:rPr>
          <w:rFonts w:eastAsia="Times New Roman" w:cs="Arial" w:ascii="&amp;quot" w:hAnsi="&amp;quot"/>
          <w:b/>
          <w:bCs/>
          <w:color w:val="FF0066"/>
          <w:sz w:val="26"/>
          <w:szCs w:val="26"/>
        </w:rPr>
        <w:t> </w:t>
      </w:r>
      <w:r>
        <w:rPr>
          <w:rFonts w:eastAsia="Times New Roman" w:cs="Arial" w:ascii="&amp;quot" w:hAnsi="&amp;quot"/>
          <w:b/>
          <w:bCs/>
          <w:color w:val="333333"/>
          <w:sz w:val="26"/>
          <w:szCs w:val="26"/>
          <w:shd w:fill="F7F7F2" w:val="clear"/>
        </w:rPr>
        <w:t>8 fingers L. 36-38</w:t>
      </w:r>
    </w:p>
    <w:p>
      <w:pPr>
        <w:pStyle w:val="Normal"/>
        <w:bidi w:val="0"/>
        <w:spacing w:lineRule="auto" w:line="240" w:before="0" w:after="0"/>
        <w:jc w:val="left"/>
        <w:rPr>
          <w:rFonts w:ascii="&amp;quot" w:hAnsi="&amp;quot" w:eastAsia="Times New Roman" w:cs="Arial"/>
          <w:b/>
          <w:b/>
          <w:bCs/>
          <w:color w:val="FF0066"/>
          <w:sz w:val="26"/>
          <w:szCs w:val="26"/>
          <w:shd w:fill="F7F7F2" w:val="clear"/>
        </w:rPr>
      </w:pPr>
      <w:r>
        <w:rPr>
          <w:rFonts w:eastAsia="Times New Roman" w:cs="Arial" w:ascii="&amp;quot" w:hAnsi="&amp;quot"/>
          <w:b/>
          <w:bCs/>
          <w:color w:val="FF0066"/>
          <w:sz w:val="26"/>
          <w:szCs w:val="26"/>
          <w:shd w:fill="F7F7F2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6"/>
          <w:szCs w:val="26"/>
          <w:shd w:fill="F7F7F2" w:val="clear"/>
        </w:rPr>
      </w:pPr>
      <w:r>
        <w:rPr>
          <w:rFonts w:eastAsia="Times New Roman" w:cs="Arial" w:ascii="&amp;quot" w:hAnsi="&amp;quot"/>
          <w:b/>
          <w:bCs/>
          <w:color w:val="FF0066"/>
          <w:sz w:val="26"/>
          <w:szCs w:val="26"/>
          <w:shd w:fill="F7F7F2" w:val="clear"/>
        </w:rPr>
        <w:t>3-</w:t>
      </w:r>
      <w:r>
        <w:rPr>
          <w:rFonts w:eastAsia="Times New Roman" w:cs="Arial" w:ascii="&amp;quot" w:hAnsi="&amp;quot"/>
          <w:b/>
          <w:bCs/>
          <w:color w:val="FF0066"/>
          <w:sz w:val="26"/>
          <w:szCs w:val="26"/>
        </w:rPr>
        <w:t> </w:t>
      </w:r>
      <w:r>
        <w:rPr>
          <w:rFonts w:eastAsia="Times New Roman" w:cs="Arial" w:ascii="&amp;quot" w:hAnsi="&amp;quot"/>
          <w:b/>
          <w:bCs/>
          <w:color w:val="333333"/>
          <w:sz w:val="26"/>
          <w:szCs w:val="26"/>
          <w:shd w:fill="F7F7F2" w:val="clear"/>
        </w:rPr>
        <w:t>The hegu point is the crossing spot for the lines or tensions of the electrical system of the head and upper body L. 66p 105 &amp; p 115 sentence Number 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6"/>
          <w:szCs w:val="2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6"/>
          <w:szCs w:val="26"/>
          <w:shd w:fill="F7F7F2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6"/>
          <w:szCs w:val="26"/>
          <w:shd w:fill="F7F7F2" w:val="clear"/>
        </w:rPr>
      </w:pPr>
      <w:r>
        <w:rPr>
          <w:rFonts w:eastAsia="Times New Roman" w:cs="Arial" w:ascii="&amp;quot" w:hAnsi="&amp;quot"/>
          <w:b/>
          <w:bCs/>
          <w:color w:val="FF0066"/>
          <w:sz w:val="26"/>
          <w:szCs w:val="26"/>
          <w:shd w:fill="F7F7F2" w:val="clear"/>
        </w:rPr>
        <w:t>4-</w:t>
      </w:r>
      <w:r>
        <w:rPr>
          <w:rFonts w:eastAsia="Times New Roman" w:cs="Arial" w:ascii="&amp;quot" w:hAnsi="&amp;quot"/>
          <w:b/>
          <w:bCs/>
          <w:color w:val="FF0066"/>
          <w:sz w:val="26"/>
          <w:szCs w:val="26"/>
        </w:rPr>
        <w:t> </w:t>
      </w:r>
      <w:r>
        <w:rPr>
          <w:rFonts w:eastAsia="Times New Roman" w:cs="Arial" w:ascii="&amp;quot" w:hAnsi="&amp;quot"/>
          <w:b/>
          <w:bCs/>
          <w:color w:val="333333"/>
          <w:sz w:val="26"/>
          <w:szCs w:val="26"/>
          <w:shd w:fill="F7F7F2" w:val="clear"/>
        </w:rPr>
        <w:t>Chinese L. 77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6"/>
          <w:szCs w:val="2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6"/>
          <w:szCs w:val="26"/>
          <w:shd w:fill="F7F7F2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6"/>
          <w:szCs w:val="26"/>
          <w:shd w:fill="F7F7F2" w:val="clear"/>
        </w:rPr>
      </w:pPr>
      <w:r>
        <w:rPr>
          <w:rFonts w:eastAsia="Times New Roman" w:cs="Arial" w:ascii="&amp;quot" w:hAnsi="&amp;quot"/>
          <w:b/>
          <w:bCs/>
          <w:color w:val="FF0066"/>
          <w:sz w:val="26"/>
          <w:szCs w:val="26"/>
          <w:shd w:fill="F7F7F2" w:val="clear"/>
        </w:rPr>
        <w:t>5-</w:t>
      </w:r>
      <w:r>
        <w:rPr>
          <w:rFonts w:eastAsia="Times New Roman" w:cs="Arial" w:ascii="&amp;quot" w:hAnsi="&amp;quot"/>
          <w:b/>
          <w:bCs/>
          <w:color w:val="FF0066"/>
          <w:sz w:val="26"/>
          <w:szCs w:val="26"/>
        </w:rPr>
        <w:t> </w:t>
      </w:r>
      <w:r>
        <w:rPr>
          <w:rFonts w:eastAsia="Times New Roman" w:cs="Arial" w:ascii="&amp;quot" w:hAnsi="&amp;quot"/>
          <w:b/>
          <w:bCs/>
          <w:color w:val="333333"/>
          <w:sz w:val="26"/>
          <w:szCs w:val="26"/>
          <w:shd w:fill="F7F7F2" w:val="clear"/>
        </w:rPr>
        <w:t>the blood circulation and the electrical circulation L.60 – 6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6"/>
          <w:szCs w:val="2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6"/>
          <w:szCs w:val="26"/>
          <w:shd w:fill="F7F7F2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6"/>
          <w:szCs w:val="26"/>
          <w:shd w:fill="F7F7F2" w:val="clear"/>
        </w:rPr>
      </w:pPr>
      <w:r>
        <w:rPr>
          <w:rFonts w:eastAsia="Times New Roman" w:cs="Arial" w:ascii="&amp;quot" w:hAnsi="&amp;quot"/>
          <w:b/>
          <w:bCs/>
          <w:color w:val="FF0066"/>
          <w:sz w:val="26"/>
          <w:szCs w:val="26"/>
          <w:shd w:fill="F7F7F2" w:val="clear"/>
        </w:rPr>
        <w:t>6-</w:t>
      </w:r>
      <w:r>
        <w:rPr>
          <w:rFonts w:eastAsia="Times New Roman" w:cs="Arial" w:ascii="&amp;quot" w:hAnsi="&amp;quot"/>
          <w:b/>
          <w:bCs/>
          <w:color w:val="FF0066"/>
          <w:sz w:val="26"/>
          <w:szCs w:val="26"/>
        </w:rPr>
        <w:t> </w:t>
      </w:r>
      <w:r>
        <w:rPr>
          <w:rFonts w:eastAsia="Times New Roman" w:cs="Arial" w:ascii="&amp;quot" w:hAnsi="&amp;quot"/>
          <w:b/>
          <w:bCs/>
          <w:color w:val="333333"/>
          <w:sz w:val="26"/>
          <w:szCs w:val="26"/>
          <w:shd w:fill="F7F7F2" w:val="clear"/>
        </w:rPr>
        <w:t>Blood carries oxygen and nutrients or food to the cells of the body L. 62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6"/>
          <w:szCs w:val="2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6"/>
          <w:szCs w:val="26"/>
          <w:shd w:fill="F7F7F2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6"/>
          <w:szCs w:val="26"/>
          <w:shd w:fill="F7F7F2" w:val="clear"/>
        </w:rPr>
      </w:pPr>
      <w:r>
        <w:rPr>
          <w:rFonts w:eastAsia="Times New Roman" w:cs="Arial" w:ascii="&amp;quot" w:hAnsi="&amp;quot"/>
          <w:b/>
          <w:bCs/>
          <w:color w:val="FF0066"/>
          <w:sz w:val="26"/>
          <w:szCs w:val="26"/>
          <w:shd w:fill="F7F7F2" w:val="clear"/>
        </w:rPr>
        <w:t>7-</w:t>
      </w:r>
      <w:r>
        <w:rPr>
          <w:rFonts w:eastAsia="Times New Roman" w:cs="Arial" w:ascii="&amp;quot" w:hAnsi="&amp;quot"/>
          <w:b/>
          <w:bCs/>
          <w:color w:val="FF0066"/>
          <w:sz w:val="26"/>
          <w:szCs w:val="26"/>
        </w:rPr>
        <w:t> </w:t>
      </w:r>
      <w:r>
        <w:rPr>
          <w:rFonts w:eastAsia="Times New Roman" w:cs="Arial" w:ascii="&amp;quot" w:hAnsi="&amp;quot"/>
          <w:b/>
          <w:bCs/>
          <w:color w:val="333333"/>
          <w:sz w:val="26"/>
          <w:szCs w:val="26"/>
          <w:shd w:fill="F7F7F2" w:val="clear"/>
        </w:rPr>
        <w:t>on the outside of the arm that help the bowels , Another special spot on the arm , two inches from the point halfway between the pit of the arm elbow and tip of the joint bone. Another spot , on the ankle , helps back and leg pain . L . 77- 8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6"/>
          <w:szCs w:val="2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6"/>
          <w:szCs w:val="26"/>
          <w:shd w:fill="F7F7F2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6"/>
          <w:szCs w:val="26"/>
          <w:shd w:fill="F7F7F2" w:val="clear"/>
        </w:rPr>
      </w:pPr>
      <w:r>
        <w:rPr>
          <w:rFonts w:eastAsia="Times New Roman" w:cs="Arial" w:ascii="&amp;quot" w:hAnsi="&amp;quot"/>
          <w:b/>
          <w:bCs/>
          <w:color w:val="FF0066"/>
          <w:sz w:val="26"/>
          <w:szCs w:val="26"/>
          <w:shd w:fill="F7F7F2" w:val="clear"/>
        </w:rPr>
        <w:t>8-</w:t>
      </w:r>
      <w:r>
        <w:rPr>
          <w:rFonts w:eastAsia="Times New Roman" w:cs="Arial" w:ascii="&amp;quot" w:hAnsi="&amp;quot"/>
          <w:b/>
          <w:bCs/>
          <w:color w:val="FF0066"/>
          <w:sz w:val="26"/>
          <w:szCs w:val="26"/>
        </w:rPr>
        <w:t> </w:t>
      </w:r>
      <w:r>
        <w:rPr>
          <w:rFonts w:eastAsia="Times New Roman" w:cs="Arial" w:ascii="&amp;quot" w:hAnsi="&amp;quot"/>
          <w:b/>
          <w:bCs/>
          <w:color w:val="333333"/>
          <w:sz w:val="26"/>
          <w:szCs w:val="26"/>
          <w:shd w:fill="F7F7F2" w:val="clear"/>
        </w:rPr>
        <w:t>Because of congestion in the hegu point L.69-70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6"/>
          <w:szCs w:val="2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6"/>
          <w:szCs w:val="26"/>
          <w:shd w:fill="F7F7F2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6"/>
          <w:szCs w:val="26"/>
          <w:shd w:fill="F7F7F2" w:val="clear"/>
        </w:rPr>
      </w:pPr>
      <w:r>
        <w:rPr>
          <w:rFonts w:eastAsia="Times New Roman" w:cs="Arial" w:ascii="&amp;quot" w:hAnsi="&amp;quot"/>
          <w:b/>
          <w:bCs/>
          <w:color w:val="FF0066"/>
          <w:sz w:val="26"/>
          <w:szCs w:val="26"/>
          <w:shd w:fill="F7F7F2" w:val="clear"/>
        </w:rPr>
        <w:t>9-</w:t>
      </w:r>
      <w:r>
        <w:rPr>
          <w:rFonts w:eastAsia="Times New Roman" w:cs="Arial" w:ascii="&amp;quot" w:hAnsi="&amp;quot"/>
          <w:b/>
          <w:bCs/>
          <w:color w:val="FF0066"/>
          <w:sz w:val="26"/>
          <w:szCs w:val="26"/>
        </w:rPr>
        <w:t> </w:t>
      </w:r>
      <w:r>
        <w:rPr>
          <w:rFonts w:eastAsia="Times New Roman" w:cs="Arial" w:ascii="&amp;quot" w:hAnsi="&amp;quot"/>
          <w:b/>
          <w:bCs/>
          <w:color w:val="333333"/>
          <w:sz w:val="26"/>
          <w:szCs w:val="26"/>
          <w:shd w:fill="F7F7F2" w:val="clear"/>
        </w:rPr>
        <w:t>By rubbing or massaging in the hegu point until it is not sore anymore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6"/>
          <w:szCs w:val="2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6"/>
          <w:szCs w:val="26"/>
          <w:shd w:fill="F7F7F2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6"/>
          <w:szCs w:val="26"/>
          <w:shd w:fill="F7F7F2" w:val="clear"/>
        </w:rPr>
      </w:pPr>
      <w:r>
        <w:rPr>
          <w:rFonts w:eastAsia="Times New Roman" w:cs="Arial" w:ascii="&amp;quot" w:hAnsi="&amp;quot"/>
          <w:b/>
          <w:bCs/>
          <w:color w:val="FF0066"/>
          <w:sz w:val="26"/>
          <w:szCs w:val="26"/>
          <w:shd w:fill="F7F7F2" w:val="clear"/>
        </w:rPr>
        <w:t>10-</w:t>
      </w:r>
      <w:r>
        <w:rPr>
          <w:rFonts w:eastAsia="Times New Roman" w:cs="Arial" w:ascii="&amp;quot" w:hAnsi="&amp;quot"/>
          <w:b/>
          <w:bCs/>
          <w:color w:val="FF0066"/>
          <w:sz w:val="26"/>
          <w:szCs w:val="26"/>
        </w:rPr>
        <w:t> </w:t>
      </w:r>
      <w:r>
        <w:rPr>
          <w:rFonts w:eastAsia="Times New Roman" w:cs="Arial" w:ascii="&amp;quot" w:hAnsi="&amp;quot"/>
          <w:b/>
          <w:bCs/>
          <w:color w:val="333333"/>
          <w:sz w:val="26"/>
          <w:szCs w:val="26"/>
          <w:shd w:fill="F7F7F2" w:val="clear"/>
        </w:rPr>
        <w:t>Under the shoulder\Under the arm L.38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6"/>
          <w:szCs w:val="26"/>
          <w:shd w:fill="F7F7F2" w:val="clear"/>
        </w:rPr>
      </w:pPr>
      <w:r>
        <w:rPr>
          <w:rFonts w:eastAsia="Times New Roman" w:cs="Arial" w:ascii="Arial" w:hAnsi="Arial"/>
          <w:b/>
          <w:bCs/>
          <w:color w:val="221100"/>
          <w:sz w:val="26"/>
          <w:szCs w:val="26"/>
          <w:shd w:fill="F7F7F2" w:val="clear"/>
        </w:rPr>
      </w:r>
    </w:p>
    <w:p>
      <w:pPr>
        <w:pStyle w:val="Normal"/>
        <w:tabs>
          <w:tab w:val="clear" w:pos="720"/>
          <w:tab w:val="left" w:pos="1586" w:leader="none"/>
        </w:tabs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A442A" w:themeColor="background2" w:themeShade="40"/>
          <w:sz w:val="26"/>
          <w:szCs w:val="26"/>
          <w:u w:val="single"/>
        </w:rPr>
      </w:pPr>
      <w:r>
        <w:rPr>
          <w:rFonts w:cs="Times New Roman" w:cstheme="majorBidi" w:ascii="Times New Roman" w:hAnsi="Times New Roman"/>
          <w:b/>
          <w:bCs/>
          <w:color w:val="4A442A" w:themeColor="background2" w:themeShade="40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spacing w:lineRule="auto" w:line="360" w:before="0" w:after="20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A442A" w:themeColor="background2" w:themeShade="4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A442A" w:themeColor="background2" w:themeShade="40"/>
          <w:sz w:val="26"/>
          <w:sz w:val="26"/>
          <w:szCs w:val="26"/>
          <w:rtl w:val="true"/>
        </w:rPr>
        <w:t xml:space="preserve">وفي النها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A442A" w:themeColor="background2" w:themeShade="40"/>
          <w:sz w:val="26"/>
          <w:szCs w:val="26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A442A" w:themeColor="background2" w:themeShade="40"/>
          <w:sz w:val="26"/>
          <w:sz w:val="26"/>
          <w:szCs w:val="26"/>
          <w:rtl w:val="true"/>
        </w:rPr>
        <w:t xml:space="preserve">آمل اني وفقت في إعداد بعض الاسئلة من وحدة السحر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A442A" w:themeColor="background2" w:themeShade="40"/>
          <w:sz w:val="26"/>
          <w:szCs w:val="26"/>
        </w:rPr>
        <w:t>Unite 7 magic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A442A" w:themeColor="background2" w:themeShade="40"/>
          <w:sz w:val="26"/>
          <w:szCs w:val="2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amp;quo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&amp;quo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8362429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&amp;quot" w:hAnsi="&amp;quot" w:cs="&amp;quo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7ae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7742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543f85"/>
    <w:rPr>
      <w:b/>
      <w:bCs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543f85"/>
    <w:rPr>
      <w:rFonts w:ascii="Calibri" w:hAnsi="Calibri" w:eastAsia="Times New Roman" w:cs="Arial"/>
    </w:rPr>
  </w:style>
  <w:style w:type="character" w:styleId="Char2" w:customStyle="1">
    <w:name w:val="تذييل صفحة Char"/>
    <w:basedOn w:val="DefaultParagraphFont"/>
    <w:link w:val="Footer"/>
    <w:uiPriority w:val="99"/>
    <w:qFormat/>
    <w:rsid w:val="00543f85"/>
    <w:rPr>
      <w:rFonts w:ascii="Calibri" w:hAnsi="Calibri" w:eastAsia="Times New Roman" w:cs="Arial"/>
    </w:rPr>
  </w:style>
  <w:style w:type="character" w:styleId="Shorttext" w:customStyle="1">
    <w:name w:val="short_text"/>
    <w:basedOn w:val="DefaultParagraphFont"/>
    <w:qFormat/>
    <w:rsid w:val="00543f85"/>
    <w:rPr/>
  </w:style>
  <w:style w:type="character" w:styleId="Hps" w:customStyle="1">
    <w:name w:val="hps"/>
    <w:basedOn w:val="DefaultParagraphFont"/>
    <w:qFormat/>
    <w:rsid w:val="00543f85"/>
    <w:rPr/>
  </w:style>
  <w:style w:type="character" w:styleId="Appleconvertedspace" w:customStyle="1">
    <w:name w:val="apple-converted-space"/>
    <w:basedOn w:val="DefaultParagraphFont"/>
    <w:qFormat/>
    <w:rsid w:val="00543f85"/>
    <w:rPr/>
  </w:style>
  <w:style w:type="character" w:styleId="Atn" w:customStyle="1">
    <w:name w:val="atn"/>
    <w:basedOn w:val="DefaultParagraphFont"/>
    <w:qFormat/>
    <w:rsid w:val="00543f85"/>
    <w:rPr/>
  </w:style>
  <w:style w:type="character" w:styleId="Applestylespan" w:customStyle="1">
    <w:name w:val="apple-style-span"/>
    <w:basedOn w:val="DefaultParagraphFont"/>
    <w:qFormat/>
    <w:rsid w:val="00543f85"/>
    <w:rPr/>
  </w:style>
  <w:style w:type="character" w:styleId="Char3" w:customStyle="1">
    <w:name w:val="أعلى النموذج Char"/>
    <w:basedOn w:val="DefaultParagraphFont"/>
    <w:link w:val="HTMLTopofForm"/>
    <w:uiPriority w:val="99"/>
    <w:semiHidden/>
    <w:qFormat/>
    <w:rsid w:val="00543f85"/>
    <w:rPr>
      <w:rFonts w:ascii="Arial" w:hAnsi="Arial" w:eastAsia="Times New Roman" w:cs="Arial"/>
      <w:vanish/>
      <w:sz w:val="16"/>
      <w:szCs w:val="16"/>
    </w:rPr>
  </w:style>
  <w:style w:type="character" w:styleId="Char4" w:customStyle="1">
    <w:name w:val="أسفل النموذج Char"/>
    <w:basedOn w:val="DefaultParagraphFont"/>
    <w:link w:val="HTMLBottomofForm"/>
    <w:uiPriority w:val="99"/>
    <w:semiHidden/>
    <w:qFormat/>
    <w:rsid w:val="00543f85"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774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5228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43f8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Times New Roman" w:cs="Arial"/>
    </w:rPr>
  </w:style>
  <w:style w:type="paragraph" w:styleId="Footer">
    <w:name w:val="Footer"/>
    <w:basedOn w:val="Normal"/>
    <w:link w:val="Char2"/>
    <w:uiPriority w:val="99"/>
    <w:unhideWhenUsed/>
    <w:rsid w:val="00543f8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Times New Roman" w:cs="Arial"/>
    </w:rPr>
  </w:style>
  <w:style w:type="paragraph" w:styleId="HTMLTopofForm">
    <w:name w:val="HTML Top of Form"/>
    <w:basedOn w:val="Normal"/>
    <w:next w:val="Normal"/>
    <w:link w:val="Char3"/>
    <w:uiPriority w:val="99"/>
    <w:semiHidden/>
    <w:unhideWhenUsed/>
    <w:qFormat/>
    <w:rsid w:val="00543f85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4"/>
    <w:uiPriority w:val="99"/>
    <w:semiHidden/>
    <w:unhideWhenUsed/>
    <w:qFormat/>
    <w:rsid w:val="00543f85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543f8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DF78BC-0A3E-4BE2-A99A-C8E1BCC941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17</Pages>
  <Words>3060</Words>
  <Characters>17445</Characters>
  <CharactersWithSpaces>20465</CharactersWithSpaces>
  <Paragraphs>4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0:37:00Z</dcterms:created>
  <dc:creator>hh:mm</dc:creator>
  <dc:description/>
  <dc:language>en-US</dc:language>
  <cp:lastModifiedBy>Yahya Ghazwani</cp:lastModifiedBy>
  <dcterms:modified xsi:type="dcterms:W3CDTF">2011-12-15T08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