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29815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وج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رش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اج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ش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kern w:val="2"/>
          <w:sz w:val="28"/>
          <w:szCs w:val="28"/>
          <w:u w:val="singl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وجيه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ق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ردى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ئ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ق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ثاني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د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م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راتيجيات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لاج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جراءات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لته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نها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u w:val="single"/>
        </w:rPr>
        <w:t>6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ت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اس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ضع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ضم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ت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ال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اد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سس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نا’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ر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ت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ك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س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خ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كنولوج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س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ج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ن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ر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راد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ز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سب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جام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فاه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ارس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ؤسسات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ه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ك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ن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كثي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ت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val="en-GB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د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’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ن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ا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وق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ق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عاي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لي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ل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نم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ئ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و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ترك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يض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جراء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ه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’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بادئ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إمك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ف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ك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تنا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’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ود’وي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و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’ف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’و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’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  <w:rtl w:val="true"/>
        </w:rPr>
        <w:t>.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كن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ص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بر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ر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ير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’ف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’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ركها</w:t>
      </w:r>
      <w:r>
        <w:rPr>
          <w:rFonts w:cs="Traditional Arabic"/>
          <w:kern w:val="2"/>
          <w:sz w:val="32"/>
          <w:szCs w:val="32"/>
          <w:rtl w:val="true"/>
        </w:rPr>
        <w:t>"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’ف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ي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’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د’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ا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’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بعه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’و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لسفية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ئ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’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س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شد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ة’وتتل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خلاق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ه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ئول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شري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خد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ئتم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ار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ش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ان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لخ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بر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ل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’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’ف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ث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م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’و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’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’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غير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,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\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و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بيد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ة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’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لدين’ويت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واز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يبد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ي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و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لاشع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بو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جنس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ر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د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ف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ل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ص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ائ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اد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’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ر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’و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وره’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ص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ف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ه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’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دي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دي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ز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ع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’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يجا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ل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س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غ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ه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رش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’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’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ات’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’الخبرة’الفرد’السلوك’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’وي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’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’و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ي’و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’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ة’و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’و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’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و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’و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’يبل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’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نو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’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ك</w:t>
      </w:r>
      <w:r>
        <w:rPr>
          <w:rFonts w:cs="Traditional Arabic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د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’</w:t>
      </w:r>
      <w:r>
        <w:rPr>
          <w:rFonts w:cs="Traditional Arabic"/>
          <w:sz w:val="32"/>
          <w:sz w:val="32"/>
          <w:szCs w:val="32"/>
          <w:rtl w:val="true"/>
        </w:rPr>
        <w:t>والمد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’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’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’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شطل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’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اق’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علم’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’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تأثر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ات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’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’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’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ثبت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ج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’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’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’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ت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’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’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’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’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د’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’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’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’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’و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ية’و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’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’وا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ة’و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ج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’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ك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’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ين’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اب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رشا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’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’اجت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هم’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اعة’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ج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ال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ضاء’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’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’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هم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ضيح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’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ْ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’ولك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ك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وص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لعب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لعاب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’أق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جرائد’س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ط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باق’أث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زل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سه’ع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ائس</w:t>
      </w:r>
      <w:r>
        <w:rPr>
          <w:rFonts w:cs="Traditional Arabic"/>
          <w:kern w:val="2"/>
          <w:sz w:val="32"/>
          <w:szCs w:val="32"/>
          <w:rtl w:val="true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’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جام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’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ر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ري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رل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شطلت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6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ك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’ل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وحانية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’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’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ج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جتماعية’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رشاد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طل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ج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بحث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ؤ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جاز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ه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صحيح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نما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’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اول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فص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ح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أخ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426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’ف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مرش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’و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’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م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ي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نم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وقائ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ئ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ي</w:t>
      </w:r>
    </w:p>
    <w:p>
      <w:pPr>
        <w:pStyle w:val="Normal"/>
        <w:tabs>
          <w:tab w:val="clear" w:pos="720"/>
          <w:tab w:val="left" w:pos="925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فس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زوا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سك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ح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يم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ة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ا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ثنائ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لح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ي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فرده؟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ضو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واج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يش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16"/>
          <w:szCs w:val="16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نس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ب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ح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فع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ر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خلق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اغ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ح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اغ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سر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إرشاد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لفئات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لخاصة</w:t>
      </w:r>
      <w:r>
        <w:rPr>
          <w:rFonts w:cs="Calibri"/>
          <w:kern w:val="2"/>
          <w:sz w:val="36"/>
          <w:sz w:val="36"/>
          <w:szCs w:val="36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قع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نحين،و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ب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ط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نسح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ا’و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خا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مت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ر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’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ه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ل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ه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ون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رج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’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عد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فريق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إرشا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’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ير’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سترش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ح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ن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وم’المحو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 xml:space="preserve">)’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ضع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حب’كب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داء’المتواكل’القلق’العدواني’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ت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،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567" w:right="618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835" w:leader="none"/>
        <w:tab w:val="left" w:pos="2977" w:leader="none"/>
        <w:tab w:val="center" w:pos="4153" w:leader="none"/>
        <w:tab w:val="right" w:pos="8306" w:leader="none"/>
        <w:tab w:val="left" w:pos="8647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66290</wp:posOffset>
              </wp:positionH>
              <wp:positionV relativeFrom="page">
                <wp:posOffset>9886950</wp:posOffset>
              </wp:positionV>
              <wp:extent cx="3744595" cy="127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745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6.7pt;margin-top:11pt;width:294.8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4275</wp:posOffset>
              </wp:positionH>
              <wp:positionV relativeFrom="page">
                <wp:posOffset>9770110</wp:posOffset>
              </wp:positionV>
              <wp:extent cx="419100" cy="240665"/>
              <wp:effectExtent l="16510" t="16510" r="1651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2408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25pt;margin-top:769.3pt;width:32.95pt;height:18.9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tl w:val="true"/>
      </w:rPr>
      <w:t>التوجيه</w:t>
    </w:r>
    <w:r>
      <w:rPr>
        <w:rFonts w:cs="Calibri"/>
        <w:rtl w:val="true"/>
      </w:rPr>
      <w:t xml:space="preserve"> </w:t>
    </w:r>
    <w:r>
      <w:rPr>
        <w:rtl w:val="true"/>
      </w:rPr>
      <w:t>والارشاد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/ </w:t>
    </w:r>
    <w:r>
      <w:rPr>
        <w:rtl w:val="true"/>
      </w:rPr>
      <w:t>سيد</w:t>
    </w:r>
    <w:r>
      <w:rPr>
        <w:rFonts w:cs="Calibri"/>
        <w:rtl w:val="true"/>
      </w:rPr>
      <w:t xml:space="preserve"> </w:t>
    </w:r>
    <w:r>
      <w:rPr>
        <w:rtl w:val="true"/>
      </w:rPr>
      <w:t>عجاج</w:t>
    </w:r>
    <w:r>
      <w:rPr>
        <w:rFonts w:cs="Calibri"/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0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21:00Z</dcterms:created>
  <dc:creator>HaTTaN</dc:creator>
  <dc:description/>
  <cp:keywords/>
  <dc:language>en-US</dc:language>
  <cp:lastModifiedBy>HaTTaN</cp:lastModifiedBy>
  <dcterms:modified xsi:type="dcterms:W3CDTF">2011-02-15T00:32:00Z</dcterms:modified>
  <cp:revision>16</cp:revision>
  <dc:subject/>
  <dc:title/>
</cp:coreProperties>
</file>